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RAÍCES CRISTIANAS DE CATALUÑA</w:t>
      </w:r>
    </w:p>
    <w:p>
      <w:pPr>
        <w:pStyle w:val="Normal"/>
        <w:rPr>
          <w:b/>
          <w:b/>
          <w:lang w:val="ca-ES"/>
        </w:rPr>
      </w:pPr>
      <w:r>
        <w:rPr>
          <w:b/>
          <w:lang w:val="ca-ES"/>
        </w:rPr>
      </w:r>
    </w:p>
    <w:p>
      <w:pPr>
        <w:pStyle w:val="Normal"/>
        <w:jc w:val="both"/>
        <w:rPr/>
      </w:pPr>
      <w:r>
        <w:rPr/>
        <w:t>Hace ya un milenio que Cataluña, nacida políticamente del tronco europeo carolingio y proyectada a partir de la Marca Hispánica, se desprendía de toda sumisión ultrapirenaica y emprendía su propio camino a través de la historia.</w:t>
      </w:r>
    </w:p>
    <w:p>
      <w:pPr>
        <w:pStyle w:val="Normal"/>
        <w:jc w:val="both"/>
        <w:rPr/>
      </w:pPr>
      <w:r>
        <w:rPr/>
      </w:r>
    </w:p>
    <w:p>
      <w:pPr>
        <w:pStyle w:val="Normal"/>
        <w:jc w:val="both"/>
        <w:rPr/>
      </w:pPr>
      <w:r>
        <w:rPr/>
        <w:t>Mil años después, hoy, nuestro pueblo vive también una situación nueva. La restauración de su autonomía política, llevada a cabo a partir de la Constitución española de 1978 y hecha realidad en el Estatuto de 1979, configura una nueva situación que los años van afianzando. El reconocimiento de una cultura catalana específica, expresada especialmente a través de la lengua, se une al reconocimiento de la propia nacionalidad y al del derecho al autogobierno. Todo esto tiene unas consecuencias en la vida de los ciudadanos, desde los contenidos de la enseñanza en sus diversos grados hasta los múltiples aspectos de la vida administrativa y política. Puede decirse que la autonomía da un aire propio a la vida democrática de nuestro país.</w:t>
      </w:r>
    </w:p>
    <w:p>
      <w:pPr>
        <w:pStyle w:val="Normal"/>
        <w:jc w:val="both"/>
        <w:rPr/>
      </w:pPr>
      <w:r>
        <w:rPr/>
      </w:r>
    </w:p>
    <w:p>
      <w:pPr>
        <w:pStyle w:val="Normal"/>
        <w:jc w:val="both"/>
        <w:rPr/>
      </w:pPr>
      <w:r>
        <w:rPr/>
        <w:t>La mayoría de los cristianos de nuestras diócesis comparten, indudablemente, con los otros ciudadanos, la satisfacción por este progreso de la libertad. Muchos incluso han sido artífices esforzados y valerosos de este progreso a lo largo de unos años difíciles.</w:t>
      </w:r>
    </w:p>
    <w:p>
      <w:pPr>
        <w:pStyle w:val="Normal"/>
        <w:jc w:val="both"/>
        <w:rPr/>
      </w:pPr>
      <w:r>
        <w:rPr/>
      </w:r>
    </w:p>
    <w:p>
      <w:pPr>
        <w:pStyle w:val="Normal"/>
        <w:jc w:val="both"/>
        <w:rPr/>
      </w:pPr>
      <w:r>
        <w:rPr/>
        <w:t>Sin embargo, hay quienes experimentan una cierta perplejidad, que se puede explicar por la diversidad que se da a nivel de información entre los distintos grupos sociales y las diferentes comarcas, por la relativa rapidez con que se ha producido el cambio de situación y la importante presencia en nuestras comunidades de hermanos en la fe provenientes de otras nacionalidades y regiones, así como por el recuerdo de algunos aspectos de nuestra historia inmediata y de la imagen que el catolicismo adoptó en ella.</w:t>
      </w:r>
    </w:p>
    <w:p>
      <w:pPr>
        <w:pStyle w:val="Normal"/>
        <w:jc w:val="both"/>
        <w:rPr/>
      </w:pPr>
      <w:r>
        <w:rPr/>
      </w:r>
    </w:p>
    <w:p>
      <w:pPr>
        <w:pStyle w:val="Normal"/>
        <w:jc w:val="both"/>
        <w:rPr/>
      </w:pPr>
      <w:r>
        <w:rPr/>
        <w:t>Por ello, en la lista de temas importantes sobre los cuales la Conferencia Episcopal Tarraconense ha ido ofreciendo a nuestro pueblo fiel elementos de reflexión, deseamos añadir ahora unas sencillas consideraciones sobre la realidad de Cataluña. Las ofrecemos llanamente a los cristianos de nuestras diócesis, en primer lugar, como puntos de orientación, y a todo nuestro pueblo como una contribución, desde nuestro ministerio episcopal, al bien común del país.</w:t>
      </w:r>
    </w:p>
    <w:p>
      <w:pPr>
        <w:pStyle w:val="Normal"/>
        <w:jc w:val="both"/>
        <w:rPr/>
      </w:pPr>
      <w:r>
        <w:rPr/>
      </w:r>
    </w:p>
    <w:p>
      <w:pPr>
        <w:pStyle w:val="Normal"/>
        <w:jc w:val="both"/>
        <w:rPr/>
      </w:pPr>
      <w:r>
        <w:rPr/>
        <w:t>Es evidente, por otra parte, que Cataluña entra plenamente en la visión que Juan Pablo II dio de la aportación del cristianismo a la cultura europea en su alocución en la UNESCO pronunciada el 2 de junio de 1980: “No será ciertamente exagerado afirmar que, a través de una multitud de hechos, Europa entera –desde el Atlántico a los Urales- da testimonio, en la historia de cada nación así como en la de toda la comunidad, del vínculo existente entre la cultura y el cristianismo”.</w:t>
      </w:r>
    </w:p>
    <w:p>
      <w:pPr>
        <w:pStyle w:val="Normal"/>
        <w:jc w:val="both"/>
        <w:rPr/>
      </w:pPr>
      <w:r>
        <w:rPr/>
      </w:r>
    </w:p>
    <w:p>
      <w:pPr>
        <w:pStyle w:val="Normal"/>
        <w:jc w:val="both"/>
        <w:rPr>
          <w:b/>
          <w:b/>
        </w:rPr>
      </w:pPr>
      <w:r>
        <w:rPr>
          <w:b/>
        </w:rPr>
        <w:t>AMOR Y SERVICIO A CATALUÑA</w:t>
      </w:r>
    </w:p>
    <w:p>
      <w:pPr>
        <w:pStyle w:val="Normal"/>
        <w:jc w:val="both"/>
        <w:rPr>
          <w:b/>
          <w:b/>
        </w:rPr>
      </w:pPr>
      <w:r>
        <w:rPr>
          <w:b/>
        </w:rPr>
      </w:r>
    </w:p>
    <w:p>
      <w:pPr>
        <w:pStyle w:val="Normal"/>
        <w:jc w:val="both"/>
        <w:rPr/>
      </w:pPr>
      <w:r>
        <w:rPr/>
        <w:t>Hay palabras que por determinadas circunstancias quedan desprestigiadas. Una de ellas es el término “patriotismo”, que hoy se utiliza muy poco. Incluso refiriéndose al país, palabras como “amor” y “estimación” son escasamente utilizadas en algunos medios contemporáneos, fuertemente críticos y racionalistas. Ya Pío XII clamó contra “este temor que tienen a veces los ciudadanos de nuestro tiempo de mostrarse generosamente vinculados a la patria”</w:t>
      </w:r>
      <w:r>
        <w:rPr>
          <w:rStyle w:val="FootnoteCharacters"/>
          <w:rStyle w:val="FootnoteAnchor"/>
        </w:rPr>
        <w:footnoteReference w:id="2"/>
      </w:r>
      <w:r>
        <w:rPr/>
        <w:t>.</w:t>
      </w:r>
    </w:p>
    <w:p>
      <w:pPr>
        <w:pStyle w:val="Normal"/>
        <w:jc w:val="both"/>
        <w:rPr/>
      </w:pPr>
      <w:r>
        <w:rPr/>
      </w:r>
    </w:p>
    <w:p>
      <w:pPr>
        <w:pStyle w:val="Normal"/>
        <w:jc w:val="both"/>
        <w:rPr/>
      </w:pPr>
      <w:r>
        <w:rPr/>
        <w:t>La causa de esto radica en la ambivalencia que tienen a menudo estas palabras, o en la utilización interesada e hipócrita que alguno haya podido hacer de ellas, o en las exageraciones y los extremismos que hayan querido justificarse bajo tales conceptos.</w:t>
      </w:r>
    </w:p>
    <w:p>
      <w:pPr>
        <w:pStyle w:val="Normal"/>
        <w:jc w:val="both"/>
        <w:rPr/>
      </w:pPr>
      <w:r>
        <w:rPr/>
      </w:r>
    </w:p>
    <w:p>
      <w:pPr>
        <w:pStyle w:val="Normal"/>
        <w:jc w:val="both"/>
        <w:rPr/>
      </w:pPr>
      <w:r>
        <w:rPr/>
        <w:t>Tratándose del amor a Cataluña encontramos, además, otros factores negativos: la deficiente educación histórica y política que se ha dado ya desde la escuela, con el confusionismo que de ella se ha derivado; el desconocimiento de la identidad catalana; la adscripción que de esta identidad hacen algunos a la idea de división, de extremismo o, incluso, de cosa sospechosa desde el punto de vista religioso.</w:t>
      </w:r>
    </w:p>
    <w:p>
      <w:pPr>
        <w:pStyle w:val="Normal"/>
        <w:jc w:val="both"/>
        <w:rPr/>
      </w:pPr>
      <w:r>
        <w:rPr/>
      </w:r>
    </w:p>
    <w:p>
      <w:pPr>
        <w:pStyle w:val="Normal"/>
        <w:jc w:val="both"/>
        <w:rPr/>
      </w:pPr>
      <w:r>
        <w:rPr/>
        <w:t>Ahora bien, con el nombre que sea, resulta fundamental para nosotros comenzar haciendo una referencia al amor a Cataluña, como parte y como forma del amor al prójimo. Se trata de la solidaridad básica con las personas de nuestro entorno, no sólo en su dimensión individual, sino también en su realidad social: la familia, el país, el estamento, etc.</w:t>
      </w:r>
    </w:p>
    <w:p>
      <w:pPr>
        <w:pStyle w:val="Normal"/>
        <w:jc w:val="both"/>
        <w:rPr/>
      </w:pPr>
      <w:r>
        <w:rPr/>
      </w:r>
    </w:p>
    <w:p>
      <w:pPr>
        <w:pStyle w:val="Normal"/>
        <w:jc w:val="both"/>
        <w:rPr/>
      </w:pPr>
      <w:r>
        <w:rPr/>
        <w:t>Aunque a veces no sea por egoísmo en sentido estricto, lo cierto es que no manifestamos una tal estima. Ello sucede más bien porque una carencia de la información adecuada y una formación moral de carácter individualista nos impiden situar a la persona en el amplio contexto de sus relaciones. Hemos de corregir estas deficiencias con el fin de evitar el escándalo que alguna vez ha producido el creyente que, aun invocando la caridad en lo que atañe a las necesidades individuales y a la atención de los casos anecdóticos, se ha mostrado insolidario frente a las grandes aspiraciones colectivas y frente al trabajo de promoción de los conjuntos sociales a los que pertenece.</w:t>
      </w:r>
    </w:p>
    <w:p>
      <w:pPr>
        <w:pStyle w:val="Normal"/>
        <w:jc w:val="both"/>
        <w:rPr/>
      </w:pPr>
      <w:r>
        <w:rPr/>
      </w:r>
    </w:p>
    <w:p>
      <w:pPr>
        <w:pStyle w:val="Normal"/>
        <w:jc w:val="both"/>
        <w:rPr/>
      </w:pPr>
      <w:r>
        <w:rPr/>
        <w:t>Por lo que se refiere a nuestra reflexión actual, querríamos ayudar a descubrir que Cataluña constituye para todos sus ciudadanos la comunidad y la unidad cultural básicas y, por tanto, su punto de inserción en la cultura universal. “Entre la familia y la comunidad universal –decía el cardenal Feltin- la patria forma parte del orden querido por dios”</w:t>
      </w:r>
      <w:r>
        <w:rPr>
          <w:rStyle w:val="FootnoteCharacters"/>
          <w:rStyle w:val="FootnoteAnchor"/>
        </w:rPr>
        <w:footnoteReference w:id="3"/>
      </w:r>
      <w:r>
        <w:rPr/>
        <w:t>.</w:t>
      </w:r>
    </w:p>
    <w:p>
      <w:pPr>
        <w:pStyle w:val="Normal"/>
        <w:jc w:val="both"/>
        <w:rPr/>
      </w:pPr>
      <w:r>
        <w:rPr/>
      </w:r>
    </w:p>
    <w:p>
      <w:pPr>
        <w:pStyle w:val="Normal"/>
        <w:jc w:val="both"/>
        <w:rPr/>
      </w:pPr>
      <w:r>
        <w:rPr/>
        <w:t>Sería un error pensar que la referencia a realidades o, con frecuencia, a simples conceptos más generales pueda sustituir a la solidaridad inmediata, o bien que ésta sea poca cosa. Existe un falso universalismo de carácter libre, que es poco operativo y que incluso sirve de coartada para intereses bien poco universales. Ciertamente, nuestro amor no tiene fronteras y no acaba, de ninguna manera, en el propio país. Pero es igualmente cierto que pasa necesariamente por él y que en él se forja.</w:t>
      </w:r>
    </w:p>
    <w:p>
      <w:pPr>
        <w:pStyle w:val="Normal"/>
        <w:jc w:val="both"/>
        <w:rPr/>
      </w:pPr>
      <w:r>
        <w:rPr/>
      </w:r>
    </w:p>
    <w:p>
      <w:pPr>
        <w:pStyle w:val="Normal"/>
        <w:jc w:val="both"/>
        <w:rPr/>
      </w:pPr>
      <w:r>
        <w:rPr/>
        <w:t>Y este amor, evidentemente, comporta un compromiso efectivo de civismo que ha de manifestarse en el cumplimiento de los deberes sociales. En efecto, todo ciudadano –y es preciso que los cristianos nos lo exijamos más- ha de aceptar las leyes justas y no eximirse de ellas arbitrariamente, buscando situaciones más ventajosas para él. Como enseña el Vaticano II, “el deber de la justicia y de la caridad se cumple más y más por el hecho de que cada uno, contribuyendo al bien común según sus propias capacidades y las necesidades de los otros, promueve también y favorece las instituciones públicas o privadas, que sirven para transformar y mejorar las condiciones de vida de los hombres”. Y sigue diciendo: “Hay quienes, aunque profesan opiniones abiertas y generosas, en realidad viven siempre como si no se preocupasen para nada de la sociedad. Más aún, muchos, en diversos lugares, no hacen ningún caso de las leyes y las prescripciones sociales. A no pocos, con diversos fraudes y engaños, no les importa eludir las contribuciones justas o los otros derechos que deben a la sociedad”</w:t>
      </w:r>
      <w:r>
        <w:rPr>
          <w:rStyle w:val="FootnoteCharacters"/>
          <w:rStyle w:val="FootnoteAnchor"/>
        </w:rPr>
        <w:footnoteReference w:id="4"/>
      </w:r>
      <w:r>
        <w:rPr/>
        <w:t>. Y cuando la moral social se deteriora en uno u otro punto, siempre hay alguien que sufre las consecuencias de ello.</w:t>
      </w:r>
    </w:p>
    <w:p>
      <w:pPr>
        <w:pStyle w:val="Normal"/>
        <w:jc w:val="both"/>
        <w:rPr/>
      </w:pPr>
      <w:r>
        <w:rPr/>
      </w:r>
    </w:p>
    <w:p>
      <w:pPr>
        <w:pStyle w:val="Normal"/>
        <w:jc w:val="both"/>
        <w:rPr/>
      </w:pPr>
      <w:r>
        <w:rPr/>
        <w:t>La responsabilidad y el deber de promover el bien común tocan más de cerca de los que, por vocación y por capacidad, intervienen en el gobierno o en la política a través de un cargo público. Es necesario que sepan mantener siempre el sentido de servicio al bien común por encima de intereses personales o de grupo. Hay que recordar a menudo que todos los medios –partidos, programas, elecciones, gobiernos, parlamentos, municipios, etc.- están al servicio del bien común y no a la inversa.</w:t>
      </w:r>
    </w:p>
    <w:p>
      <w:pPr>
        <w:pStyle w:val="Normal"/>
        <w:jc w:val="both"/>
        <w:rPr/>
      </w:pPr>
      <w:r>
        <w:rPr/>
      </w:r>
    </w:p>
    <w:p>
      <w:pPr>
        <w:pStyle w:val="Normal"/>
        <w:jc w:val="both"/>
        <w:rPr/>
      </w:pPr>
      <w:r>
        <w:rPr/>
        <w:t>Este compromiso tiene para el cristiano otra dimensión. Es el vehículo a través del cual se hace presente en el mundo y le aporta la levadura del Evangelio.</w:t>
      </w:r>
    </w:p>
    <w:p>
      <w:pPr>
        <w:pStyle w:val="Normal"/>
        <w:jc w:val="both"/>
        <w:rPr/>
      </w:pPr>
      <w:r>
        <w:rPr/>
      </w:r>
    </w:p>
    <w:p>
      <w:pPr>
        <w:pStyle w:val="Normal"/>
        <w:jc w:val="both"/>
        <w:rPr/>
      </w:pPr>
      <w:r>
        <w:rPr/>
        <w:t>En la actualidad todos nos damos cuenta de un cierto decaimiento de los valores cristianos en nuestro pueblo; pero más que entregarnos a las lamentaciones y a la acusación, tendríamos que analizar si somos suficientemente generosos y creativos para lograr una presencia activa y comunicativa de nuestra fe en todo el tejido social, cultural e institucional de la sociedad catalana. En esta misma línea, hay que observar que constituye un pecado de omisión negarse a prestar al país el servicio que cada uno está en condiciones de realizar. La alergia a la actividad política supone dejar los intereses de la comunidad a otros en exclusiva.</w:t>
      </w:r>
    </w:p>
    <w:p>
      <w:pPr>
        <w:pStyle w:val="Normal"/>
        <w:jc w:val="both"/>
        <w:rPr/>
      </w:pPr>
      <w:r>
        <w:rPr/>
      </w:r>
    </w:p>
    <w:p>
      <w:pPr>
        <w:pStyle w:val="Normal"/>
        <w:jc w:val="both"/>
        <w:rPr/>
      </w:pPr>
      <w:r>
        <w:rPr/>
        <w:t>Y por lo que se refiere a la actuación política de los cristianos, ni qué decir tiene que ha de ser siempre ejemplar. En ella ha de hacerse bien visible aquel espíritu de servicio al que ya hemos hecho referencia. Y como fruto de este espíritu, una gran voluntad de convivencia y de colaboración con todos, incluso con los no creyentes cuando se trata de posiciones que están de acuerdo con la ética y el bien común y entrañan un esfuerzo preferente a favor de los desdichados.</w:t>
      </w:r>
    </w:p>
    <w:p>
      <w:pPr>
        <w:pStyle w:val="Normal"/>
        <w:jc w:val="both"/>
        <w:rPr/>
      </w:pPr>
      <w:r>
        <w:rPr/>
      </w:r>
    </w:p>
    <w:p>
      <w:pPr>
        <w:pStyle w:val="Normal"/>
        <w:jc w:val="both"/>
        <w:rPr>
          <w:b/>
          <w:b/>
        </w:rPr>
      </w:pPr>
      <w:r>
        <w:rPr>
          <w:b/>
        </w:rPr>
        <w:t xml:space="preserve">EL HECHO DE LA NACIONALIDAD CATALANA </w:t>
      </w:r>
    </w:p>
    <w:p>
      <w:pPr>
        <w:pStyle w:val="Normal"/>
        <w:jc w:val="both"/>
        <w:rPr>
          <w:b/>
          <w:b/>
        </w:rPr>
      </w:pPr>
      <w:r>
        <w:rPr>
          <w:b/>
        </w:rPr>
      </w:r>
    </w:p>
    <w:p>
      <w:pPr>
        <w:pStyle w:val="Normal"/>
        <w:jc w:val="both"/>
        <w:rPr/>
      </w:pPr>
      <w:r>
        <w:rPr/>
        <w:t>En el comunicado de prensa de nuestra reunión, del 20 de julio de 1979, decíamos: “En el momento político actual los obispos manifestamos –como lo hicimos en anteriores ocasiones- nuestro deseo de que en la legislación civil que se está gestando y que hace referencia a Cataluña queden reconocidos plenamente los derechos de nuestro pueblo a su identidad nacional, manifestada en su realidad cultural e histórica”.</w:t>
      </w:r>
    </w:p>
    <w:p>
      <w:pPr>
        <w:pStyle w:val="Normal"/>
        <w:jc w:val="both"/>
        <w:rPr/>
      </w:pPr>
      <w:r>
        <w:rPr/>
      </w:r>
    </w:p>
    <w:p>
      <w:pPr>
        <w:pStyle w:val="Normal"/>
        <w:jc w:val="both"/>
        <w:rPr/>
      </w:pPr>
      <w:r>
        <w:rPr/>
        <w:t>Creemos que es también un deber pastoral nuestro ayudar a clarificar el tema de la identidad nacional catalana, que tanta polémica y tantos apasionamientos suscita en algunos ambientes, con frecuencia sobre todo a causa de la terminología. En efecto, no siempre se tiene suficientemente en cuenta la relatividad de las palabras y su funcionalidad con respecto a los contenidos que queremos expresar.</w:t>
      </w:r>
    </w:p>
    <w:p>
      <w:pPr>
        <w:pStyle w:val="Normal"/>
        <w:jc w:val="both"/>
        <w:rPr/>
      </w:pPr>
      <w:r>
        <w:rPr/>
      </w:r>
    </w:p>
    <w:p>
      <w:pPr>
        <w:pStyle w:val="Normal"/>
        <w:jc w:val="both"/>
        <w:rPr/>
      </w:pPr>
      <w:r>
        <w:rPr/>
        <w:t>A diferencia de lo que ha sucedido en otros lugares, la cultura catalana en la historiografía, en la literatura, en el pensamiento, en la política y en amplios sectores populares ha mantenido viva la distinción entre Nación y Estado. Prat de la Riba, que entendía la nación como sinónimo de patria, lo expresaba así: “El Estado es una entidad política, artificial, voluntaria; la Patria es una comunidad histórica, natural, necesaria. El primero es obra de los hombres; la segunda es fruto de las leyes a las que Dios ha sujetado la vida de las generaciones humanas”</w:t>
      </w:r>
      <w:r>
        <w:rPr>
          <w:rStyle w:val="FootnoteCharacters"/>
          <w:rStyle w:val="FootnoteAnchor"/>
        </w:rPr>
        <w:footnoteReference w:id="5"/>
      </w:r>
      <w:r>
        <w:rPr/>
        <w:t>.</w:t>
      </w:r>
    </w:p>
    <w:p>
      <w:pPr>
        <w:pStyle w:val="Normal"/>
        <w:jc w:val="both"/>
        <w:rPr/>
      </w:pPr>
      <w:r>
        <w:rPr/>
      </w:r>
    </w:p>
    <w:p>
      <w:pPr>
        <w:pStyle w:val="Normal"/>
        <w:jc w:val="both"/>
        <w:rPr/>
      </w:pPr>
      <w:r>
        <w:rPr/>
        <w:t xml:space="preserve">El venerable Torras y Bages explica que escribió su obra “La tradició catalana” para aclarar este interrogante: “¿Tiene nuestro pueblo un verdadero ser personal capaz de vida propia? Si al pueblo catalán puede aplicársele el concepto de persona, esto es, si es, como decían los antiguos escolásticos, </w:t>
      </w:r>
      <w:r>
        <w:rPr>
          <w:i/>
        </w:rPr>
        <w:t>indivisum a se et divisum ab aliis</w:t>
      </w:r>
      <w:r>
        <w:rPr/>
        <w:t xml:space="preserve"> (indiviso en cuanto a sí mismo y distinto de los otros), si es un individuo racional con voluntad e inteligencia propias, nadie puede negarle el derecho a vivir”</w:t>
      </w:r>
      <w:r>
        <w:rPr>
          <w:rStyle w:val="FootnoteCharacters"/>
          <w:rStyle w:val="FootnoteAnchor"/>
        </w:rPr>
        <w:footnoteReference w:id="6"/>
      </w:r>
      <w:r>
        <w:rPr/>
        <w:t>. Con una terminología bien extraña para los oídos de nuestro tiempo, este texto torrasiano contribuye a ayudarnos a entender de qué se trata en realidad: no de la defensa del nombre de nación como si fuese un título, sino del reconocimiento de una realidad de hecho.</w:t>
      </w:r>
    </w:p>
    <w:p>
      <w:pPr>
        <w:pStyle w:val="Normal"/>
        <w:jc w:val="both"/>
        <w:rPr/>
      </w:pPr>
      <w:r>
        <w:rPr/>
      </w:r>
    </w:p>
    <w:p>
      <w:pPr>
        <w:pStyle w:val="Normal"/>
        <w:jc w:val="both"/>
        <w:rPr/>
      </w:pPr>
      <w:r>
        <w:rPr/>
        <w:t>Como obispos de la Iglesia en Cataluña, encarnada en este pueblo, damos fe de la realidad nacional de Cataluña, plasmada a lo largo de un milenio de historia y también reclamamos para ella la aplicación de la doctrina del magisterio eclesial: los derechos y los valores culturales de las minorías étnicas dentro de un Estado, de los pueblos y de las naciones o nacionalidades, han de ser respetados absolutamente e incluso promovidos por los Estados, los cuales no pueden de ninguna manera, según derecho y justicia, perseguirlos, destruirlos o asimilarlos a otra cultura mayoritaria.</w:t>
      </w:r>
    </w:p>
    <w:p>
      <w:pPr>
        <w:pStyle w:val="Normal"/>
        <w:jc w:val="both"/>
        <w:rPr/>
      </w:pPr>
      <w:r>
        <w:rPr/>
      </w:r>
    </w:p>
    <w:p>
      <w:pPr>
        <w:pStyle w:val="Normal"/>
        <w:jc w:val="both"/>
        <w:rPr/>
      </w:pPr>
      <w:r>
        <w:rPr/>
        <w:t>La existencia de la nación catalana exige una adecuada estructura jurídico-política que haga viable el ejercicio de los derechos mencionados. La forma concreta más apta para el reconocimiento de la nacionalidad, con sus valores y prerrogativas, corresponde directamente al ordenamiento civil.</w:t>
      </w:r>
    </w:p>
    <w:p>
      <w:pPr>
        <w:pStyle w:val="Normal"/>
        <w:jc w:val="both"/>
        <w:rPr/>
      </w:pPr>
      <w:r>
        <w:rPr/>
      </w:r>
    </w:p>
    <w:p>
      <w:pPr>
        <w:pStyle w:val="Normal"/>
        <w:jc w:val="both"/>
        <w:rPr/>
      </w:pPr>
      <w:r>
        <w:rPr/>
        <w:t>El confusionismo ampliamente difundido entre los conceptos de Nación y de Estado produce reacciones de recelo y desconfianza: muchos interpretan la afirmación de la nacionalidad como una vindicación de un Estado aparte, cosa que, en realidad, no es una consecuencia necesaria. Un Estado puede, con una adecuada organización, lograr en su interior la convivencia y el progreso de diversas naciones, sin que ninguna de ellas haya de sentirse constreñida a la asimilación por otra.</w:t>
      </w:r>
    </w:p>
    <w:p>
      <w:pPr>
        <w:pStyle w:val="Normal"/>
        <w:jc w:val="both"/>
        <w:rPr/>
      </w:pPr>
      <w:r>
        <w:rPr/>
      </w:r>
    </w:p>
    <w:p>
      <w:pPr>
        <w:pStyle w:val="Normal"/>
        <w:jc w:val="both"/>
        <w:rPr/>
      </w:pPr>
      <w:r>
        <w:rPr/>
        <w:t>Los pueblos que, como es el caso de Cataluña, tienen conciencia de su historia anterior a la formación del Estado y mantienen juntamente con esta conciencia, una cultura y una lengua propias que no son las mayoritarias del Estado, guardan viva la convicción de que no provienen de la división administrativa de un Estado-Nación, sino que son un componente con personalidad propia de un Estado plurinacional. Esta conciencia de ser una realidad nacional previa que confluye con otras para la formación de un Estado es lo que da sentido nacional a nuestro país y hace que la autonomía y las instituciones propias que con ella han retornado sean vividas no como una moda política, sino como respuesta a unas aspiraciones históricas, profundas e irrenunciables.</w:t>
      </w:r>
    </w:p>
    <w:p>
      <w:pPr>
        <w:pStyle w:val="Normal"/>
        <w:jc w:val="both"/>
        <w:rPr/>
      </w:pPr>
      <w:r>
        <w:rPr/>
      </w:r>
    </w:p>
    <w:p>
      <w:pPr>
        <w:pStyle w:val="Normal"/>
        <w:jc w:val="both"/>
        <w:rPr/>
      </w:pPr>
      <w:r>
        <w:rPr/>
        <w:t>Querríamos que fuesen principalmente nuestros hermanos católicos de otros pueblos de España los primeros en comprender y acoger estas aspiraciones. En contrapartida, también tendríamos que ser los católicos catalanes los primeros en abrirnos a sus problemas. Carles Cardó hacía notar, en 1930, la importancia que podría tener para la paz civil de España el que los católicos emprendiesen la tarea nobilísima de hacer comprender a sus respectivos conciudadanos el problema de los otros. Se adelantaba a hacer una autocrítica desde Cataluña y pedía a los otros españoles que perdiesen “la idea funesta que confunde la unidad orgánica, única viva, con la unidad mecánica, siempre muerta o destinada a morir”. Pero, como subrayaba el ilustre pensador, se da a menudo la dolorosa paradoja de que “quines carecen de la luz de la fe muestran estas comprensiones cristianas y se preparan la gloria, el prestigio y el provecho de su aplicación. Muchos católicos, por el contrario, se aferran a la más hermética incomprensión”</w:t>
      </w:r>
      <w:r>
        <w:rPr>
          <w:rStyle w:val="FootnoteCharacters"/>
          <w:rStyle w:val="FootnoteAnchor"/>
        </w:rPr>
        <w:footnoteReference w:id="7"/>
      </w:r>
      <w:r>
        <w:rPr/>
        <w:t>. Se trata de un llamamiento a la responsabilidad de los católicos que no ha perdido actualidad.</w:t>
      </w:r>
    </w:p>
    <w:p>
      <w:pPr>
        <w:pStyle w:val="Normal"/>
        <w:jc w:val="both"/>
        <w:rPr/>
      </w:pPr>
      <w:r>
        <w:rPr/>
      </w:r>
    </w:p>
    <w:p>
      <w:pPr>
        <w:pStyle w:val="Normal"/>
        <w:jc w:val="both"/>
        <w:rPr/>
      </w:pPr>
      <w:r>
        <w:rPr/>
        <w:t>Hay que decir que, al recordar la necesaria clarificación entre los conceptos de Nación y de Estado para una correcta interpretación de la realidad no pretendemos reducir los vínculos de fraternidad y solidaridad entre los pueblos de España a unas relaciones puramente administrativas. La historia común, con todo lo que tiene de bueno y todo lo que en ella ha sido negativo, la interrelación, incrementada en nuestro tiempo por los fenómenos migratorios, las grandes afinidades de fondo, entre las cuales tiene un lugar importantísimo la fe que compartimos, han tejido una base sólida para la comprensión, el afecto y la colaboración entre todos. Pero sólo será posible avanzar en esta dirección si las formas político-administrativas que el Estado adopte no impidan nunca el desarrollo natural de cada pueblo, sino que, por el contrario, lo favorezcan y lo sirvan.</w:t>
      </w:r>
    </w:p>
    <w:p>
      <w:pPr>
        <w:pStyle w:val="Normal"/>
        <w:jc w:val="both"/>
        <w:rPr/>
      </w:pPr>
      <w:r>
        <w:rPr/>
      </w:r>
    </w:p>
    <w:p>
      <w:pPr>
        <w:pStyle w:val="Normal"/>
        <w:jc w:val="both"/>
        <w:rPr>
          <w:b/>
          <w:b/>
        </w:rPr>
      </w:pPr>
      <w:r>
        <w:rPr>
          <w:b/>
        </w:rPr>
        <w:t>UNA CULTURA</w:t>
      </w:r>
    </w:p>
    <w:p>
      <w:pPr>
        <w:pStyle w:val="Normal"/>
        <w:jc w:val="both"/>
        <w:rPr>
          <w:b/>
          <w:b/>
        </w:rPr>
      </w:pPr>
      <w:r>
        <w:rPr>
          <w:b/>
        </w:rPr>
      </w:r>
    </w:p>
    <w:p>
      <w:pPr>
        <w:pStyle w:val="Normal"/>
        <w:jc w:val="both"/>
        <w:rPr/>
      </w:pPr>
      <w:r>
        <w:rPr/>
        <w:t>El Papa Juan Pablo II, en su discurso a la UNESCO, se refirió a la pluralidad de las culturas:</w:t>
      </w:r>
    </w:p>
    <w:p>
      <w:pPr>
        <w:pStyle w:val="Normal"/>
        <w:jc w:val="both"/>
        <w:rPr/>
      </w:pPr>
      <w:r>
        <w:rPr/>
        <w:t>“</w:t>
      </w:r>
      <w:r>
        <w:rPr/>
        <w:t xml:space="preserve">La cultura es una manera específica del </w:t>
      </w:r>
      <w:r>
        <w:rPr>
          <w:b/>
        </w:rPr>
        <w:t xml:space="preserve">existir </w:t>
      </w:r>
      <w:r>
        <w:rPr/>
        <w:t xml:space="preserve">y del ser del hombre. El hombre siempre vive según una cultura que le es propia, pero que, a su vez, crea entre los hombres un nexo que les es también propio y que determina el carácter interhumano y social de la existencia humana. En la </w:t>
      </w:r>
      <w:r>
        <w:rPr>
          <w:b/>
        </w:rPr>
        <w:t>unidad</w:t>
      </w:r>
      <w:r>
        <w:rPr/>
        <w:t xml:space="preserve"> de la cultura como manera peculiar de la existencia humana se enraíza, al mismo tiempo, la </w:t>
      </w:r>
      <w:r>
        <w:rPr>
          <w:b/>
        </w:rPr>
        <w:t>pluralidad de las culturas</w:t>
      </w:r>
      <w:r>
        <w:rPr/>
        <w:t xml:space="preserve"> en medio de las cuales vive el hombre. En esta pluralidad, el hombre se desarrolla son perder por este solo hecho el contacto esencia con la unidad de la cultura como dimensión fundamental y esencial de su existencia y de su ser”</w:t>
      </w:r>
      <w:r>
        <w:rPr>
          <w:rStyle w:val="FootnoteCharacters"/>
          <w:rStyle w:val="FootnoteAnchor"/>
        </w:rPr>
        <w:footnoteReference w:id="8"/>
      </w:r>
      <w:r>
        <w:rPr/>
        <w:t>.</w:t>
      </w:r>
    </w:p>
    <w:p>
      <w:pPr>
        <w:pStyle w:val="Normal"/>
        <w:jc w:val="both"/>
        <w:rPr/>
      </w:pPr>
      <w:r>
        <w:rPr/>
      </w:r>
    </w:p>
    <w:p>
      <w:pPr>
        <w:pStyle w:val="Normal"/>
        <w:jc w:val="both"/>
        <w:rPr/>
      </w:pPr>
      <w:r>
        <w:rPr/>
        <w:t>En no pocas ocasiones la firme voluntad de los catalanes de mantener, costase lo que costase, su cultura propia, tantas veces amenazada, ha sido interpretada como una terquedad gratuita.</w:t>
      </w:r>
    </w:p>
    <w:p>
      <w:pPr>
        <w:pStyle w:val="Normal"/>
        <w:jc w:val="both"/>
        <w:rPr/>
      </w:pPr>
      <w:r>
        <w:rPr/>
      </w:r>
    </w:p>
    <w:p>
      <w:pPr>
        <w:pStyle w:val="Normal"/>
        <w:jc w:val="both"/>
        <w:rPr/>
      </w:pPr>
      <w:r>
        <w:rPr/>
        <w:t>Pero nuestro pueblo ha visto que si abandonaba su identidad cultural, perdería el “nexo” con la cultura humana, para decirlo con los términos mencionados por el Papa. La universalidad no ha sido nunca entendida en Cataluña como el proceso reduccionista de supeditación a una cultura hegemónica, sino como el fortalecimiento de cada cultura y su aportación responsable al servicio del hombre. Y hay que señalar que la historia ha confirmado este convencimiento: ha sido en los momentos de más plenitud de la cultura catalana cuando Cataluña ha hecho las más brillantes aportaciones a la cultura universal.</w:t>
      </w:r>
    </w:p>
    <w:p>
      <w:pPr>
        <w:pStyle w:val="Normal"/>
        <w:jc w:val="both"/>
        <w:rPr/>
      </w:pPr>
      <w:r>
        <w:rPr/>
      </w:r>
    </w:p>
    <w:p>
      <w:pPr>
        <w:pStyle w:val="Normal"/>
        <w:jc w:val="both"/>
        <w:rPr/>
      </w:pPr>
      <w:r>
        <w:rPr/>
        <w:t>La cultura catalana tiene, sobre todo, su expresión y el principal signo de identidad –aunque no el único- en la lengua que le es propia y que comparte con otras comunidades hermanas.</w:t>
      </w:r>
    </w:p>
    <w:p>
      <w:pPr>
        <w:pStyle w:val="Normal"/>
        <w:jc w:val="both"/>
        <w:rPr/>
      </w:pPr>
      <w:r>
        <w:rPr/>
      </w:r>
    </w:p>
    <w:p>
      <w:pPr>
        <w:pStyle w:val="Normal"/>
        <w:jc w:val="both"/>
        <w:rPr/>
      </w:pPr>
      <w:r>
        <w:rPr/>
        <w:t>Esta lengua ha conocido épocas de esplendor y épocas de decadencia, ha sido idioma de uso oficial en las cancillerías y lengua proscrita. Pero el pueblo siempre la ha mantenido viva, la ha amado y la ha defendido.</w:t>
      </w:r>
    </w:p>
    <w:p>
      <w:pPr>
        <w:pStyle w:val="Normal"/>
        <w:jc w:val="both"/>
        <w:rPr/>
      </w:pPr>
      <w:r>
        <w:rPr/>
      </w:r>
    </w:p>
    <w:p>
      <w:pPr>
        <w:pStyle w:val="Normal"/>
        <w:jc w:val="both"/>
        <w:rPr/>
      </w:pPr>
      <w:r>
        <w:rPr/>
        <w:t>Hoy, después de una época de marginación, vuelve a ser la lengua oficial y su uso en nuestra sociedad entra en vías de normalización, con objeto de recuperar el tiempo perdido y obtener los niveles de utilización que corresponden a la lengua propia de un país. Los obispos comprobamos con gozo esta realidad y queremos contribuir al esfuerzo general de la sociedad para que la lengua de Ramon Llull y de Jacint Verdaguer logre plena recuperación. Resuenan en nosotros, con fuerza especial, estas palabras de Juan Pablo II a los jóvenes de Tokio pronunciadas el 24 de febrero de 1981: “La cultura de cada nación se expresa, entre otras cosas y más que en ninguna otra, en la lengua. La lengua es la forma que damos a nuestros pensamientos; es como un vestido en el que colocamos estos pensamientos. La lengua incluye los rasgos de identidad particulares de un pueblo y de una nación, porque en la lengua, en la lengua propia, encuentra expresión aquello de lo cual vive el alma humana en la comunidad de una familia, de la nación, de la historia”.</w:t>
      </w:r>
    </w:p>
    <w:p>
      <w:pPr>
        <w:pStyle w:val="Normal"/>
        <w:jc w:val="both"/>
        <w:rPr/>
      </w:pPr>
      <w:r>
        <w:rPr/>
      </w:r>
    </w:p>
    <w:p>
      <w:pPr>
        <w:pStyle w:val="Normal"/>
        <w:jc w:val="both"/>
        <w:rPr/>
      </w:pPr>
      <w:r>
        <w:rPr/>
        <w:t>Por lo que se refiere a la contribución de la Iglesia a la normalización del uso de la lengua catalana, nos place destacar la importancia que ha tenido –y la buena acogida que ha encontrado- la versión catalana de todos los libros litúrgicos. La plena introducción del catalán en la liturgia católica –realizada tan pronto como la Santa Sede autorizó el uso litúrgico de las lenguas vernáculas, en años todavía difíciles para nuestra lengua- fue un acontecimiento histórico que, además del progreso pastoral que supone facilitar una participación más viva de las comunidades en las celebraciones, entraña también un fortalecimiento de la lengua.</w:t>
      </w:r>
    </w:p>
    <w:p>
      <w:pPr>
        <w:pStyle w:val="Normal"/>
        <w:jc w:val="both"/>
        <w:rPr>
          <w:b/>
          <w:b/>
        </w:rPr>
      </w:pPr>
      <w:r>
        <w:rPr>
          <w:b/>
        </w:rPr>
      </w:r>
    </w:p>
    <w:p>
      <w:pPr>
        <w:pStyle w:val="Normal"/>
        <w:jc w:val="both"/>
        <w:rPr>
          <w:b/>
          <w:b/>
        </w:rPr>
      </w:pPr>
      <w:r>
        <w:rPr>
          <w:b/>
        </w:rPr>
        <w:t>UNA ÉPOCA DE CAMBIO</w:t>
      </w:r>
    </w:p>
    <w:p>
      <w:pPr>
        <w:pStyle w:val="Normal"/>
        <w:jc w:val="both"/>
        <w:rPr>
          <w:b/>
          <w:b/>
        </w:rPr>
      </w:pPr>
      <w:r>
        <w:rPr>
          <w:b/>
        </w:rPr>
      </w:r>
    </w:p>
    <w:p>
      <w:pPr>
        <w:pStyle w:val="Normal"/>
        <w:jc w:val="both"/>
        <w:rPr/>
      </w:pPr>
      <w:r>
        <w:rPr/>
        <w:t>La cultura, todas las culturas, evolucionan con el hombre. Cataluña, que conoció, desde el siglo pasado, las transformaciones propias de la sociedad industrial y que ha vivido después la evolución de sus comarcas y la aparición de las grandes concentraciones urbanas con fuertes contingentes migratorios, vive ahora –acaso más aceleradamente que nunca- una evolución que tiene al mismo tiempo una raíz técnica y filosófica.</w:t>
      </w:r>
    </w:p>
    <w:p>
      <w:pPr>
        <w:pStyle w:val="Normal"/>
        <w:jc w:val="both"/>
        <w:rPr/>
      </w:pPr>
      <w:r>
        <w:rPr/>
      </w:r>
    </w:p>
    <w:p>
      <w:pPr>
        <w:pStyle w:val="Normal"/>
        <w:jc w:val="both"/>
        <w:rPr/>
      </w:pPr>
      <w:r>
        <w:rPr/>
        <w:t>Nuestras formas de vida han sido alteradas por un aumento sensacional de los medios de comunicación y por la multiplicación de los instrumentos de confort. Últimamente asistimos a un proceso de innovación científica y tecnológica que, además de acentuar el cambio social, pone en manos del hombre la posibilidad de una influencia en los fenómenos naturales e incluso de distorsión y de destrucción de la naturaleza que impresiona a toda persona responsable.</w:t>
      </w:r>
    </w:p>
    <w:p>
      <w:pPr>
        <w:pStyle w:val="Normal"/>
        <w:jc w:val="both"/>
        <w:rPr/>
      </w:pPr>
      <w:r>
        <w:rPr/>
      </w:r>
    </w:p>
    <w:p>
      <w:pPr>
        <w:pStyle w:val="Normal"/>
        <w:jc w:val="both"/>
        <w:rPr/>
      </w:pPr>
      <w:r>
        <w:rPr/>
        <w:t>Paralelamente, se hacen perceptibles una avidez creciente de poseer cosas; una mengua de los valores humanos más espirituales y menos utilitarios; una primacía de la instrucción, en el sentido más estricto del término, en detrimento de la auténtica educación. Por lo que se refiere al sentido cristiano de la vida, el viejo anticlericalismo, nacido de unas circunstancias históricas determinadas, sin desaparecer del todo, deja más bien el sitio a una impregnación irreligiosa de la cultura, menos agresiva pero más radical, que aspira a dar por superada, ridícula o interesada toda posible apertura a la trascendencia. De esta manera, muchos jóvenes son introducidos en un universo cultural del cual la hipótesis de Dios ha sido excluida.</w:t>
      </w:r>
    </w:p>
    <w:p>
      <w:pPr>
        <w:pStyle w:val="Normal"/>
        <w:jc w:val="both"/>
        <w:rPr/>
      </w:pPr>
      <w:r>
        <w:rPr/>
      </w:r>
    </w:p>
    <w:p>
      <w:pPr>
        <w:pStyle w:val="Normal"/>
        <w:jc w:val="both"/>
        <w:rPr/>
      </w:pPr>
      <w:r>
        <w:rPr/>
        <w:t>El crecimiento de los medios que están al alcance del hombre, unido a un cierto oscurecimiento de la conciencia con respecto a sus fines trascendentes y del sentido más profundo de la existencia, abre el paso a tentaciones de autodestrucción. El clamor ecologista, que tanto se ha extendido últimamente, es en realidad una señal de alerta sobre este peligro. Y Juan Pablo II se ha referido a sus aspectos más graves, al denunciar una “cultura de la muerte”, que “comienza con la supresión del nacimiento (…) y llega hasta la exclusión de los disminuidos y los ancianos, y acaba en la solución final de la eutanasia. También pertenecen a la cultura de la muerte la droga, el terrorismo, el erotismo y otras formas de vicio”</w:t>
      </w:r>
      <w:r>
        <w:rPr>
          <w:rStyle w:val="FootnoteCharacters"/>
          <w:rStyle w:val="FootnoteAnchor"/>
        </w:rPr>
        <w:footnoteReference w:id="9"/>
      </w:r>
      <w:r>
        <w:rPr/>
        <w:t>.</w:t>
      </w:r>
    </w:p>
    <w:p>
      <w:pPr>
        <w:pStyle w:val="Normal"/>
        <w:jc w:val="both"/>
        <w:rPr/>
      </w:pPr>
      <w:r>
        <w:rPr/>
      </w:r>
    </w:p>
    <w:p>
      <w:pPr>
        <w:pStyle w:val="Normal"/>
        <w:jc w:val="both"/>
        <w:rPr/>
      </w:pPr>
      <w:r>
        <w:rPr/>
        <w:t>Estamos hablando, evidentemente, de uno fenómenos que son generales en todo nuestro mundo occidental. Parece, sin embargo, que, como ocurrió en los comienzos de la industrialización y de la concentración urbana, la cultura catalana comporta un ritmo de secularización –en el sentido positivo de autonomía del mundo temporal, pero también en el negativo de irreligión- más acelerado que en otros pueblos de España. Lo testifica el tono de las publicaciones literarias y artísticas que están consideradas como más representativas de la cultura catalana actual, así como la decadencia de la práctica religiosa en los ambientes que más directamente participan en ella.</w:t>
      </w:r>
    </w:p>
    <w:p>
      <w:pPr>
        <w:pStyle w:val="Normal"/>
        <w:jc w:val="both"/>
        <w:rPr/>
      </w:pPr>
      <w:r>
        <w:rPr/>
      </w:r>
    </w:p>
    <w:p>
      <w:pPr>
        <w:pStyle w:val="Normal"/>
        <w:jc w:val="both"/>
        <w:rPr/>
      </w:pPr>
      <w:r>
        <w:rPr/>
        <w:t>Por esto, invitamos a quines de una forma u otra producen o transmiten cultura que consideren la responsabilidad que les da la fuerza que tienen en sus manos. No confundamos lo que puede ser una denuncia legítima de los fallos eclesiales pasados o presentes, o una actitud de contestación ante determinadas formas, o incluso un resentimiento más o menos justificado…, con el hecho de silenciar de modo sistemático o interpretar de forma sectaria los valores de fondo que el cristianismo ha dejado y continúa aportando a nuestra cultura.</w:t>
      </w:r>
    </w:p>
    <w:p>
      <w:pPr>
        <w:pStyle w:val="Normal"/>
        <w:jc w:val="both"/>
        <w:rPr/>
      </w:pPr>
      <w:r>
        <w:rPr/>
      </w:r>
    </w:p>
    <w:p>
      <w:pPr>
        <w:pStyle w:val="Normal"/>
        <w:jc w:val="both"/>
        <w:rPr/>
      </w:pPr>
      <w:r>
        <w:rPr/>
        <w:t>Pedimos a los estudiosos catalanes –científicos, literatos, artistas- que permanezcan abiertos al diálogo constante y honrado entre fe y cultura. Los teólogos, por su parte, quedan invitados a “buscar continuamente una manera más apta de presentar la doctrina a los hombres de su tiempo, pues una cosa es el depósito mismo de la fe y sus verdades, y otra la manera de enunciarlas”</w:t>
      </w:r>
      <w:r>
        <w:rPr>
          <w:rStyle w:val="FootnoteCharacters"/>
          <w:rStyle w:val="FootnoteAnchor"/>
        </w:rPr>
        <w:footnoteReference w:id="10"/>
      </w:r>
      <w:r>
        <w:rPr/>
        <w:t>. Y animamos a todos los católicos a trabajar para que los cambios culturales no nos conduzcan hacia la irreligiosidad y la decadencia moral, es decir, hacia el hombre viejo que nos describe San Pablo, sino hacia un progreso total de la persona humana, hacia el “hombre nuevo” en el que se renueva “la imagen de la justicia y la santidad de la verdad” (Ef. 4,22-24). La defensa del hombre, “por él mismo y no por ninguna otra razón (…) pertenece a la sustancia misma del mensaje de Cristo y de la Iglesia, a pesar de todo lo que los espíritus críticos hayan podido declarar sobre esta materia”, para decirlo, una vez más, con palabras de Juan Pablo II</w:t>
      </w:r>
      <w:r>
        <w:rPr>
          <w:rStyle w:val="FootnoteCharacters"/>
          <w:rStyle w:val="FootnoteAnchor"/>
        </w:rPr>
        <w:footnoteReference w:id="11"/>
      </w:r>
      <w:r>
        <w:rPr/>
        <w:t>.</w:t>
      </w:r>
    </w:p>
    <w:p>
      <w:pPr>
        <w:pStyle w:val="Normal"/>
        <w:jc w:val="both"/>
        <w:rPr/>
      </w:pPr>
      <w:r>
        <w:rPr/>
      </w:r>
    </w:p>
    <w:p>
      <w:pPr>
        <w:pStyle w:val="Normal"/>
        <w:jc w:val="both"/>
        <w:rPr>
          <w:b/>
          <w:b/>
        </w:rPr>
      </w:pPr>
      <w:r>
        <w:rPr>
          <w:b/>
        </w:rPr>
        <w:t>LA IGLESIA EN CATALUÑA</w:t>
      </w:r>
    </w:p>
    <w:p>
      <w:pPr>
        <w:pStyle w:val="Normal"/>
        <w:jc w:val="both"/>
        <w:rPr>
          <w:b/>
          <w:b/>
        </w:rPr>
      </w:pPr>
      <w:r>
        <w:rPr>
          <w:b/>
        </w:rPr>
      </w:r>
    </w:p>
    <w:p>
      <w:pPr>
        <w:pStyle w:val="Normal"/>
        <w:jc w:val="both"/>
        <w:rPr/>
      </w:pPr>
      <w:r>
        <w:rPr/>
        <w:t>La presencia cristiana en nuestra tierra se remonta hasta los primeros siglos. Las</w:t>
      </w:r>
      <w:r>
        <w:rPr>
          <w:b/>
        </w:rPr>
        <w:t xml:space="preserve"> actas</w:t>
      </w:r>
      <w:r>
        <w:rPr/>
        <w:t xml:space="preserve"> del obispo Fructuoso, el año 259, constituyen el primer elemento documentado.</w:t>
      </w:r>
    </w:p>
    <w:p>
      <w:pPr>
        <w:pStyle w:val="Normal"/>
        <w:jc w:val="both"/>
        <w:rPr/>
      </w:pPr>
      <w:r>
        <w:rPr/>
      </w:r>
    </w:p>
    <w:p>
      <w:pPr>
        <w:pStyle w:val="Normal"/>
        <w:jc w:val="both"/>
        <w:rPr/>
      </w:pPr>
      <w:r>
        <w:rPr/>
        <w:t>Al forjarse la nacionalidad catalana, muchos nombres vinculados a la Iglesia están también presentes en el país naciente. La figura del abad Oliva, obispo de Vic y abad de Ripio y de Cuixà y fundador de Montserrat, encarna el espíritu de toda una época. Mientrasla sociedad catalana comienza a estructurarse, recibe de los monasterios y de las catedrales el impulso del espíritu cristiano que se manifiesta en instituciones tan nuevas y decisivas como la de “la paz y la tregua” (“la pau i la treva”). Se trata de un tiempo singular, en el que la fundación del país y el establecimiento de la Iglesia van unidos. Uno de los primeros documentos de la lengua catalana son unas homilías, las de Organyà. Esta presencia continuará siempre, tomando formas diversas según la evolución de los tiempos. La obra de la Merced será el exponente de una hora de plenitud. En cambio, el canónigo Pau Claris simbolizará, en el s. XVII, la figura del defensor de la ciudad en momentos difíciles: “Muera yo, muera infamemente, y respire y viva la afligida Cataluña”.</w:t>
      </w:r>
    </w:p>
    <w:p>
      <w:pPr>
        <w:pStyle w:val="Normal"/>
        <w:jc w:val="both"/>
        <w:rPr/>
      </w:pPr>
      <w:r>
        <w:rPr/>
      </w:r>
    </w:p>
    <w:p>
      <w:pPr>
        <w:pStyle w:val="Normal"/>
        <w:jc w:val="both"/>
        <w:rPr/>
      </w:pPr>
      <w:r>
        <w:rPr/>
        <w:t>A partir del 11 de septiembre de 1714, numerosos eclesiásticos sufren persecución por haber permanecido fieles a las instituciones del país y a la lengua del pueblo. Son años adversos, pero no carentes de esfuerzo y de trabajo. El párroco de Sant Martí d’Ollers, Baldiri Reixach, publica en 1749 las “Instruccions per l’ensenyança de mininos”, que obtiene siete ediciones en catalán. El también sacerdote Joseph Pau Ballot publica en 1815 la primera gramática catalana moderna, titulada “Gramàtica i apología de la llengua catalana”. Ya en el umbral de la “Renaixença”, Sant Antoni Maria Claret, además de recorrer toda Cataluña predicando siempre en lengua catalana y reivindicando su necesidad, publica numerosas hojas y opúsculos en catalán. De su libro “Camí dret i segur per arribar al cel”, publicado en 1843, se hicieron unas doscientas ediciones, con centenares de miles de ejemplares.</w:t>
      </w:r>
    </w:p>
    <w:p>
      <w:pPr>
        <w:pStyle w:val="Normal"/>
        <w:jc w:val="both"/>
        <w:rPr/>
      </w:pPr>
      <w:r>
        <w:rPr/>
      </w:r>
    </w:p>
    <w:p>
      <w:pPr>
        <w:pStyle w:val="Normal"/>
        <w:jc w:val="both"/>
        <w:rPr/>
      </w:pPr>
      <w:r>
        <w:rPr/>
        <w:t>Y llegamos a Jacint Verdaguer, genio de la lengua renaciente, a Morgades, restaurador de Ripio y defensor del catecismo en catalán, a Torras y Bages, que aporta a la “Renaixença” una reflexión cristiana a partir de los pensadores más decisivos de nuestra historia en todo el ámbito de la lengua catalana. Y a cristianos –seglares y clérigos- tan activos en el proceso de recuperación de la cultura del país como los Llimona y Gaudí, en el campo del arte; Maragall, Ruyra, López Picó y Carles Riba, en la literatura; Cardó, Manyà, Miquel d’Esplugues, Chascar y Ubach, en el pensamiento y la teología; a Vidal y Barraquer, Carreras, Carbonell, el padre Vallet y l’Obra d’Exercicis, Albert Bonet y la Federació de Joves Cristians, Batlle y el escultismo, Bofill y Matas y Carrasco y Hormiguera, en la política.</w:t>
      </w:r>
    </w:p>
    <w:p>
      <w:pPr>
        <w:pStyle w:val="Normal"/>
        <w:jc w:val="both"/>
        <w:rPr/>
      </w:pPr>
      <w:r>
        <w:rPr/>
      </w:r>
    </w:p>
    <w:p>
      <w:pPr>
        <w:pStyle w:val="Normal"/>
        <w:jc w:val="both"/>
        <w:rPr/>
      </w:pPr>
      <w:r>
        <w:rPr/>
        <w:t>Citamos todos estos nombres, a guisa de ejemplo, para recordar la importante aportación de los cristianos a Cataluña, y para animar a nuestros diocesanos a mantener esta aportación viva y a la altura de una tradición tan gloriosa.</w:t>
      </w:r>
    </w:p>
    <w:p>
      <w:pPr>
        <w:pStyle w:val="Normal"/>
        <w:jc w:val="both"/>
        <w:rPr/>
      </w:pPr>
      <w:r>
        <w:rPr/>
      </w:r>
    </w:p>
    <w:p>
      <w:pPr>
        <w:pStyle w:val="Normal"/>
        <w:jc w:val="both"/>
        <w:rPr/>
      </w:pPr>
      <w:r>
        <w:rPr/>
        <w:t>Al margen de este camino de ejemplaridad, no queremos ocultar la existencia de realidades negativas, a veces fruto de las debilidades humanas y, otras veces, del juego de acciones y reacciones que forman nuestra historia tan azarosa; de la instrumentalización que los poderes temporales han pretendido hacer, a menudo con éxito, de la Iglesia; de las interferencias de instancias eclesiales foráneas en la Iglesia del país, a caballo de la política.</w:t>
      </w:r>
    </w:p>
    <w:p>
      <w:pPr>
        <w:pStyle w:val="Normal"/>
        <w:jc w:val="both"/>
        <w:rPr/>
      </w:pPr>
      <w:r>
        <w:rPr/>
      </w:r>
    </w:p>
    <w:p>
      <w:pPr>
        <w:pStyle w:val="Normal"/>
        <w:jc w:val="both"/>
        <w:rPr/>
      </w:pPr>
      <w:r>
        <w:rPr/>
        <w:t>Pero queremos decir que nos reconocemos y nos reafirmamos en aquella ininterrumpida tradición de fidelidad a Cataluña. Una fidelidad especialmente notable en los niveles más populares y que, a veces, ha supuesto la marginación injusta y el sacrificio de personas y de instituciones. El desmantelamiento draconiano de organizaciones de apostolado, de publicaciones y de centros de cultura que sufrió la Iglesia catalana en 1939 es un ejemplo relativamente próximo de ello. Una prueba que, unida a la cruenta persecución religiosa que la precedió, en 1936, y que también hay que considerar, supuso un auténtico via crucis para los católicos catalanes.</w:t>
      </w:r>
    </w:p>
    <w:p>
      <w:pPr>
        <w:pStyle w:val="Normal"/>
        <w:jc w:val="both"/>
        <w:rPr/>
      </w:pPr>
      <w:r>
        <w:rPr/>
      </w:r>
    </w:p>
    <w:p>
      <w:pPr>
        <w:pStyle w:val="Normal"/>
        <w:jc w:val="both"/>
        <w:rPr/>
      </w:pPr>
      <w:r>
        <w:rPr/>
      </w:r>
    </w:p>
    <w:p>
      <w:pPr>
        <w:pStyle w:val="Normal"/>
        <w:jc w:val="both"/>
        <w:rPr>
          <w:b/>
          <w:b/>
        </w:rPr>
      </w:pPr>
      <w:r>
        <w:rPr>
          <w:b/>
        </w:rPr>
        <w:t>PLURALISMO</w:t>
      </w:r>
    </w:p>
    <w:p>
      <w:pPr>
        <w:pStyle w:val="Normal"/>
        <w:jc w:val="both"/>
        <w:rPr>
          <w:b/>
          <w:b/>
        </w:rPr>
      </w:pPr>
      <w:r>
        <w:rPr>
          <w:b/>
        </w:rPr>
      </w:r>
    </w:p>
    <w:p>
      <w:pPr>
        <w:pStyle w:val="Normal"/>
        <w:jc w:val="both"/>
        <w:rPr/>
      </w:pPr>
      <w:r>
        <w:rPr/>
        <w:t>El nacimiento, la historia y la cultura de Cataluña están profundamente impregnados de cristianismo. Y nuestra fe continúa viva en sectores muy amplios de nuestra sociedad. Probablemente ninguna otra opción filosófica o religiosa o política tiene, aún hoy, tanta capacidad de convocatoria. Pero la sociedad catalana es plural, también religiosamente. Al lado de la Iglesia católica hay otras confesiones cristianas; hay un amplio sector de indiferentes, en grados diversos y con más o menos vestigios y vínculos católicos; están los agnósticos; y están los ateos. Y es preciso que todos convivamos en la tolerancia y el respeto mutuos. La Iglesia, de conformidad con los principios expresamente proclamados por el Vaticano II, de libertad religiosa, de sana laicidad y de autonomía de las realidades temporales, respeta la pluralidad de opciones y no pide, para sí misma, como se ha repetido abundantemente en los últimos años, nada más que libertad para el cumplimiento de su misión evangelizadora.</w:t>
      </w:r>
    </w:p>
    <w:p>
      <w:pPr>
        <w:pStyle w:val="Normal"/>
        <w:jc w:val="both"/>
        <w:rPr/>
      </w:pPr>
      <w:r>
        <w:rPr/>
      </w:r>
    </w:p>
    <w:p>
      <w:pPr>
        <w:pStyle w:val="Normal"/>
        <w:jc w:val="both"/>
        <w:rPr/>
      </w:pPr>
      <w:r>
        <w:rPr/>
        <w:t>Tampoco pide al poder civil privilegios ni pretende la utilización de ningún poder político o su subordinación. Como escribía el venerable Torras y Bages ya en el siglo pasado: “El Evangelio no contiene una forma concreta y, no obstante, puede dar forma a todas las situaciones concretas sociales, políticas y económicas de los hombres (…) el Evangelio tiene una amplitud inmensa porque está destinado a abrazar a la humanidad universal, en todas sus formas, situaciones y estados (…) cada forma o situación social, política o económica querría tener la exclusiva del Evangelio. La Iglesia tiene tanto trabajo en defenderse de los enemigos como de los amigos, porque quiere conservar su libertad”</w:t>
      </w:r>
      <w:r>
        <w:rPr>
          <w:rStyle w:val="FootnoteCharacters"/>
          <w:rStyle w:val="FootnoteAnchor"/>
        </w:rPr>
        <w:footnoteReference w:id="12"/>
      </w:r>
      <w:r>
        <w:rPr/>
        <w:t>.</w:t>
      </w:r>
    </w:p>
    <w:p>
      <w:pPr>
        <w:pStyle w:val="Normal"/>
        <w:jc w:val="both"/>
        <w:rPr/>
      </w:pPr>
      <w:r>
        <w:rPr/>
      </w:r>
    </w:p>
    <w:p>
      <w:pPr>
        <w:pStyle w:val="Normal"/>
        <w:jc w:val="both"/>
        <w:rPr/>
      </w:pPr>
      <w:r>
        <w:rPr/>
        <w:t>Esta posición no significa indiferencia. Nos duele profundamente que muchos, so pretexto de modernidad y pluralismo, se alejen de Dios, del Redentor y de la Iglesia y mutilen así una dimensión esencial de la vida humana. Esto para nosotros no es un progreso sino una pérdida. En realidad, el orden de la creación y el de la redención son fruto del mismo amor de Dios a la humanidad, que no está llamada a cerrarse en el horizonte intramundano sino a participar en el reino de Dios. La Iglesia, en Cataluña como en todo el mundo, respetando la libertad de todos, promueve el bien espiritual y, dentro de lo posible, también el bien material de la patria. Se afana en alimentar la fe de los creyentes con el pan de la verdad evangélica y con los sacramentos, y cuenta con la ayuda de Dios para esta misión específica.</w:t>
      </w:r>
    </w:p>
    <w:p>
      <w:pPr>
        <w:pStyle w:val="Normal"/>
        <w:jc w:val="both"/>
        <w:rPr/>
      </w:pPr>
      <w:r>
        <w:rPr/>
      </w:r>
    </w:p>
    <w:p>
      <w:pPr>
        <w:pStyle w:val="Normal"/>
        <w:jc w:val="both"/>
        <w:rPr/>
      </w:pPr>
      <w:r>
        <w:rPr/>
        <w:t xml:space="preserve">La libertad que reclamamos es precisamente con miras a la evangelización y queremos utilizarla a fondo. La voz cristiana ha de hacerse presente en todos los ámbitos de la sociedad y no doblegarse ante la presión de quines querrían pasar de la correcta distinción entre el mundo temporal y el mundo espiritual a desterrar de las opciones trascendentes a nuestra cultura y a nuestra sociedad. </w:t>
      </w:r>
    </w:p>
    <w:p>
      <w:pPr>
        <w:pStyle w:val="Normal"/>
        <w:jc w:val="both"/>
        <w:rPr/>
      </w:pPr>
      <w:r>
        <w:rPr/>
      </w:r>
    </w:p>
    <w:p>
      <w:pPr>
        <w:pStyle w:val="Normal"/>
        <w:jc w:val="both"/>
        <w:rPr/>
      </w:pPr>
      <w:r>
        <w:rPr/>
        <w:t>Por esto pedimos especialmente a las comunidades cristianas que el respeto del pluralismo no las haga pasivas ni disminuya su capacidad de anunciar en todas partes la Buena Nueva de Jesús.</w:t>
      </w:r>
    </w:p>
    <w:p>
      <w:pPr>
        <w:pStyle w:val="Normal"/>
        <w:jc w:val="both"/>
        <w:rPr>
          <w:b/>
          <w:b/>
        </w:rPr>
      </w:pPr>
      <w:r>
        <w:rPr>
          <w:b/>
        </w:rPr>
      </w:r>
    </w:p>
    <w:p>
      <w:pPr>
        <w:pStyle w:val="Normal"/>
        <w:jc w:val="both"/>
        <w:rPr>
          <w:b/>
          <w:b/>
        </w:rPr>
      </w:pPr>
      <w:r>
        <w:rPr>
          <w:b/>
        </w:rPr>
        <w:t>RECORDAR NUESTRAS RAÍCES</w:t>
      </w:r>
    </w:p>
    <w:p>
      <w:pPr>
        <w:pStyle w:val="Normal"/>
        <w:jc w:val="both"/>
        <w:rPr>
          <w:b/>
          <w:b/>
        </w:rPr>
      </w:pPr>
      <w:r>
        <w:rPr>
          <w:b/>
        </w:rPr>
      </w:r>
    </w:p>
    <w:p>
      <w:pPr>
        <w:pStyle w:val="Normal"/>
        <w:jc w:val="both"/>
        <w:rPr/>
      </w:pPr>
      <w:r>
        <w:rPr/>
        <w:t xml:space="preserve">Cataluña es rica en historia y en tradición. Nuestras raíces grecorromanas y cristianas, europeas y mediterráneas, son la savia que vivifica nuestro espíritu colectivo. Quizás a causa de nuestra accidentada historia, somos un país en el que los estudios historiográficos tienen un interés y un prestigio especiales: sus publicaciones siempre tienen un público lector amplio, más allá de los círculos especializados. En el análisis del pasado vamos a buscar, con harta frecuencia, el fondo de nuestra existencia como pueblo y la explicación de nuestro presente. </w:t>
      </w:r>
    </w:p>
    <w:p>
      <w:pPr>
        <w:pStyle w:val="Normal"/>
        <w:jc w:val="both"/>
        <w:rPr/>
      </w:pPr>
      <w:r>
        <w:rPr/>
      </w:r>
    </w:p>
    <w:p>
      <w:pPr>
        <w:pStyle w:val="Normal"/>
        <w:jc w:val="both"/>
        <w:rPr/>
      </w:pPr>
      <w:r>
        <w:rPr/>
        <w:t>Pero Cataluña es, al mismo tiempo, una tierra anhelante de modernidad y una ventana abierta por la que muchas veces han entrado en España los vientos del progreso y de la renovación.</w:t>
      </w:r>
    </w:p>
    <w:p>
      <w:pPr>
        <w:pStyle w:val="Normal"/>
        <w:jc w:val="both"/>
        <w:rPr/>
      </w:pPr>
      <w:r>
        <w:rPr/>
      </w:r>
    </w:p>
    <w:p>
      <w:pPr>
        <w:pStyle w:val="Normal"/>
        <w:jc w:val="both"/>
        <w:rPr/>
      </w:pPr>
      <w:r>
        <w:rPr/>
        <w:t>Hoy, mientras el país se abre a un futuro lleno de posibilidades, con la democracia y la autonomía, y se asoma a un futuro tan sugerente, se observa un esfuerzo notable para recuperar festejos, costumbres y tradiciones. Observamos, sin embargo, que a menudo hay algo así como un intento de eludir la raíz cristiana que tienen la mayoría de estos fenómenos y que incluso se intenta ridiculizar algunos contenidos religiosos, jugando con el anacronismo que ofrecen algunas manifestaciones del pasado. Convendría que supiésemos recuperar, juntamente con estas manifestaciones populares, las virtudes más destacadas que nuestros antepasados nos dejaron como herencia.</w:t>
      </w:r>
    </w:p>
    <w:p>
      <w:pPr>
        <w:pStyle w:val="Normal"/>
        <w:jc w:val="both"/>
        <w:rPr/>
      </w:pPr>
      <w:r>
        <w:rPr/>
      </w:r>
    </w:p>
    <w:p>
      <w:pPr>
        <w:pStyle w:val="Normal"/>
        <w:jc w:val="both"/>
        <w:rPr/>
      </w:pPr>
      <w:r>
        <w:rPr/>
        <w:t>El canónigo Carles Cardó, en su análisis de la evolución de Cataluña y del conjunto de España, distingue la buena tradición de la mala, no menos real que la primera. Todos los pueblos las tienen. He aquí algunos ejemplos.</w:t>
      </w:r>
    </w:p>
    <w:p>
      <w:pPr>
        <w:pStyle w:val="Normal"/>
        <w:jc w:val="both"/>
        <w:rPr/>
      </w:pPr>
      <w:r>
        <w:rPr/>
      </w:r>
    </w:p>
    <w:p>
      <w:pPr>
        <w:pStyle w:val="Normal"/>
        <w:jc w:val="both"/>
        <w:rPr/>
      </w:pPr>
      <w:r>
        <w:rPr/>
        <w:t>Se ha atribuido a los catalanes, a lo largo de la historia, un extraordinario amor a la libertad, a la independencia y a la democracia. Pau Claris observaba –y hay que tener en cuenta la mentalidad de la época- que “los hombres hicieron a los reyes, y no los reyes a los hombres”. Narcís Ramon March escribía en 1626: “Teniendo en cuenta y considerando que en el presente Principado de Cataluña sus habitantes y pobladores son libres y no pueden ser obligados a tener que ir a servir a S. M.” Y ya el rey Martín había exclamado: “¿Qué pueblo hay en el mundo que sea tan dado a franquezas y libertades o que sea tan liberal como vosotros?”.</w:t>
      </w:r>
    </w:p>
    <w:p>
      <w:pPr>
        <w:pStyle w:val="Normal"/>
        <w:jc w:val="both"/>
        <w:rPr/>
      </w:pPr>
      <w:r>
        <w:rPr/>
      </w:r>
    </w:p>
    <w:p>
      <w:pPr>
        <w:pStyle w:val="Normal"/>
        <w:jc w:val="both"/>
        <w:rPr/>
      </w:pPr>
      <w:r>
        <w:rPr/>
        <w:t>Pero, en correlación con esta tradición buena, está también la mala, anota Cardó, que comienza muy pronto. El espíritu de libertad, cuando no es controlado por una conciencia moral exigente, degenera en rebelión y discordia, las dos taras que presentan y variablemente las malas épocas de Cataluña”</w:t>
      </w:r>
      <w:r>
        <w:rPr>
          <w:rStyle w:val="FootnoteCharacters"/>
          <w:rStyle w:val="FootnoteAnchor"/>
        </w:rPr>
        <w:footnoteReference w:id="13"/>
      </w:r>
      <w:r>
        <w:rPr/>
        <w:t>.</w:t>
      </w:r>
    </w:p>
    <w:p>
      <w:pPr>
        <w:pStyle w:val="Normal"/>
        <w:jc w:val="both"/>
        <w:rPr/>
      </w:pPr>
      <w:r>
        <w:rPr/>
      </w:r>
    </w:p>
    <w:p>
      <w:pPr>
        <w:pStyle w:val="Normal"/>
        <w:jc w:val="both"/>
        <w:rPr/>
      </w:pPr>
      <w:r>
        <w:rPr/>
        <w:t>Algo semejante podríamos decir del comportamiento de los catalanes, “presidido casi siempre por el “seny” (sensatez) –como observa Vicens y Vives- y, en determinadas ocasiones, por la “rauxa” (arrebato), porque no es fácil entender cómo podemos pasar, en unas horas (tiempo histórico) de la más oscura adscripción al mundo de las realidades diminutas al desencadenamiento de la locura iconoclasta”</w:t>
      </w:r>
      <w:r>
        <w:rPr>
          <w:rStyle w:val="FootnoteCharacters"/>
          <w:rStyle w:val="FootnoteAnchor"/>
        </w:rPr>
        <w:footnoteReference w:id="14"/>
      </w:r>
      <w:r>
        <w:rPr/>
        <w:t>.</w:t>
      </w:r>
    </w:p>
    <w:p>
      <w:pPr>
        <w:pStyle w:val="Normal"/>
        <w:jc w:val="both"/>
        <w:rPr/>
      </w:pPr>
      <w:r>
        <w:rPr/>
      </w:r>
    </w:p>
    <w:p>
      <w:pPr>
        <w:pStyle w:val="Normal"/>
        <w:jc w:val="both"/>
        <w:rPr/>
      </w:pPr>
      <w:r>
        <w:rPr/>
        <w:t>La ironía, que a veces facilita el realismo, la desmitificación e incluso un estilo llano, puede convertirse en autodestructiva cuando erosiona aspectos fundamentales de la vida colectiva, y puede limitar el horizonte espiritual al degenerar en burla de lo que no se comprende. También éstos son rasgos positivos y negativos de nuestro talante.</w:t>
      </w:r>
    </w:p>
    <w:p>
      <w:pPr>
        <w:pStyle w:val="Normal"/>
        <w:jc w:val="both"/>
        <w:rPr/>
      </w:pPr>
      <w:r>
        <w:rPr/>
      </w:r>
    </w:p>
    <w:p>
      <w:pPr>
        <w:pStyle w:val="Normal"/>
        <w:jc w:val="both"/>
        <w:rPr/>
      </w:pPr>
      <w:r>
        <w:rPr/>
        <w:t>Acaso una de las virtudes más tradicionalmente reconocidas al catalán es su aptitud para el trabajo, “como eje del impulso vital del país”</w:t>
      </w:r>
      <w:r>
        <w:rPr>
          <w:rStyle w:val="FootnoteCharacters"/>
          <w:rStyle w:val="FootnoteAnchor"/>
        </w:rPr>
        <w:footnoteReference w:id="15"/>
      </w:r>
      <w:r>
        <w:rPr/>
        <w:t>. Quizá las transformaciones sociales de las últimas décadas han difuminado algunos aspectos clásicos de este espíritu, pero en lo fundamental nuestro pueblo mantiene la creatividad y el gusto por la iniciativa que son el gran estímulo para la laboriosidad. Se trata de una actitud fundamental que ha de ser puesta siempre no sólo al servicio del individuo sino de toda la comunidad, con una visión solidaria y una voluntad de servicio a los más débiles. Desearíamos, de manera especial, ver actualizada y fortalecida la tradición catalana de una vida familiar sólida, hoy amenazada de tantas maneras. Estamos convencidos de que una aportación de fidelidad conyugal, de armonía entre los miembros de las diferentes generaciones que forman una familia, de iniciación de los hijos en las virtudes esenciales, de apertura y generosidad en la acogida de la vida, además de su valor intrínseco, significaría una aportación positiva para el futuro de nuestro país, gravemente amenazado por el descenso de la natalidad.</w:t>
      </w:r>
    </w:p>
    <w:p>
      <w:pPr>
        <w:pStyle w:val="Normal"/>
        <w:jc w:val="both"/>
        <w:rPr/>
      </w:pPr>
      <w:r>
        <w:rPr/>
      </w:r>
    </w:p>
    <w:p>
      <w:pPr>
        <w:pStyle w:val="Normal"/>
        <w:jc w:val="both"/>
        <w:rPr/>
      </w:pPr>
      <w:r>
        <w:rPr/>
        <w:t xml:space="preserve">Ahora más que nunca nos es preciso tener los ojos bien abiertos para saber distinguir el trigo de la cizaña, la buena tradición de la mala. Nos conviene conectar con lo mejor que nos ha legado la historia y convertirlo en una fuerza que nos proyecte hacia un futuro de convivencia, de cultura y de progreso en todos los órde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USTICIA SOCIAL</w:t>
      </w:r>
    </w:p>
    <w:p>
      <w:pPr>
        <w:pStyle w:val="Normal"/>
        <w:jc w:val="both"/>
        <w:rPr>
          <w:b/>
          <w:b/>
        </w:rPr>
      </w:pPr>
      <w:r>
        <w:rPr>
          <w:b/>
        </w:rPr>
      </w:r>
    </w:p>
    <w:p>
      <w:pPr>
        <w:pStyle w:val="Normal"/>
        <w:jc w:val="both"/>
        <w:rPr/>
      </w:pPr>
      <w:r>
        <w:rPr/>
        <w:t>El esfuerzo de nuestro pueblo ha generado riqueza. Su entrada en la época industrial ha convertido a nuestra sociedad en una sociedad moderna, progresista. Pero, desgraciadamente, también la han acompañado y la acompañan las lacras de la sociedad moderna y, entre ellas, la distribución injusta de la riqueza, las condiciones de vida deplorables de amplios sectores de la población.</w:t>
      </w:r>
    </w:p>
    <w:p>
      <w:pPr>
        <w:pStyle w:val="Normal"/>
        <w:jc w:val="both"/>
        <w:rPr/>
      </w:pPr>
      <w:r>
        <w:rPr/>
      </w:r>
    </w:p>
    <w:p>
      <w:pPr>
        <w:pStyle w:val="Normal"/>
        <w:jc w:val="both"/>
        <w:rPr/>
      </w:pPr>
      <w:r>
        <w:rPr/>
        <w:t>Ahora que vivimos unas horas de crisis y de inestabilidad económica que tiene su expresión más dramática en el número de trabajadores en paro, ya en torno al 22 por ciento de la población activa, es más necesario que nunca un esfuerzo de solidaridad.</w:t>
      </w:r>
    </w:p>
    <w:p>
      <w:pPr>
        <w:pStyle w:val="Normal"/>
        <w:jc w:val="both"/>
        <w:rPr/>
      </w:pPr>
      <w:r>
        <w:rPr/>
      </w:r>
    </w:p>
    <w:p>
      <w:pPr>
        <w:pStyle w:val="Normal"/>
        <w:jc w:val="both"/>
        <w:rPr/>
      </w:pPr>
      <w:r>
        <w:rPr/>
        <w:t>El catolicismo social, nacido, pronto hará cien años, de la “Rerum Novarum” de León XIII, a pesar de las iniciativas, de las personalidades y de las obras prometedoras que ha tenido, no ha llegado a cuajar en un movimiento suficientemente vigoroso que fuese capaz de sacudir a nuestra misma razón con escasa incidencia social, y la mediocridad de la mayoría.</w:t>
      </w:r>
    </w:p>
    <w:p>
      <w:pPr>
        <w:pStyle w:val="Normal"/>
        <w:jc w:val="both"/>
        <w:rPr/>
      </w:pPr>
      <w:r>
        <w:rPr/>
      </w:r>
    </w:p>
    <w:p>
      <w:pPr>
        <w:pStyle w:val="Normal"/>
        <w:jc w:val="both"/>
        <w:rPr/>
      </w:pPr>
      <w:r>
        <w:rPr/>
        <w:t>Aún hoy hemos de evitar el peligro de desinteresarnos de una verdadera formación social de nuestros cristianos, basada en la doctrina de la Iglesia que los últimos Papas han ido actualizando y enriqueciendo, por efecto de la acción combinada de quienes creen que la fe no ha de influir en el mundo de sus intereses y de las minorías que consideran superada la doctrina social católica.</w:t>
      </w:r>
    </w:p>
    <w:p>
      <w:pPr>
        <w:pStyle w:val="Normal"/>
        <w:jc w:val="both"/>
        <w:rPr/>
      </w:pPr>
      <w:r>
        <w:rPr/>
      </w:r>
    </w:p>
    <w:p>
      <w:pPr>
        <w:pStyle w:val="Normal"/>
        <w:jc w:val="both"/>
        <w:rPr/>
      </w:pPr>
      <w:r>
        <w:rPr/>
        <w:t>Por lo que respecta al paro, la Conferencia Episcopal Tarraconense, el 3 de noviembre de 1980, publicó el documento “El paro, escándalo y desafío de nuestro tiempo”, bastante extenso y detallado, en el cual se estudiaba el problema en sus causas, consecuencias y posibles vías de solución.</w:t>
      </w:r>
    </w:p>
    <w:p>
      <w:pPr>
        <w:pStyle w:val="Normal"/>
        <w:jc w:val="both"/>
        <w:rPr/>
      </w:pPr>
      <w:r>
        <w:rPr/>
      </w:r>
    </w:p>
    <w:p>
      <w:pPr>
        <w:pStyle w:val="Normal"/>
        <w:jc w:val="both"/>
        <w:rPr/>
      </w:pPr>
      <w:r>
        <w:rPr/>
        <w:t>También el Papa actual ha hablado a menudo de este problema. Lo hizo para nosotros particularmente el 7 de noviembre de 1982, en Barcelona, en Montjuïc, en un discurso preciso y valioso, dirigido a los trabajadores y a los empresarios, con motivo de su visita pastoral a nuestro país. Suyas son estas palabras: “Hay que crear con todos los medios posibles una economía que esté al servicio del hombre. Para superar los contrastes de intereses privados y colectivos, para vencer los egoísmos en la lucha por la subsistencia, se impone en todos un verdadero cambio de actitudes, de estilo de vida, de valores; se impone una auténtica conversión de los corazones, de las mentes y de las voluntades: la conversión del hombre a la verdad para el hombre”.</w:t>
      </w:r>
    </w:p>
    <w:p>
      <w:pPr>
        <w:pStyle w:val="Normal"/>
        <w:jc w:val="both"/>
        <w:rPr/>
      </w:pPr>
      <w:r>
        <w:rPr/>
      </w:r>
    </w:p>
    <w:p>
      <w:pPr>
        <w:pStyle w:val="Normal"/>
        <w:jc w:val="both"/>
        <w:rPr/>
      </w:pPr>
      <w:r>
        <w:rPr/>
        <w:t>Ciertamente, el problema del paro forzoso no tiene una solución fácil. Algo falla en los planes y en los mecanismos estatales, y algo falla también en el comportamiento social de los ciudadanos. Pero es preciso que todos se esfuercen, desde su situación, con un alto sentido de responsabilidad: las autoridades, orientando como sea posible los recursos públicos hacia la creación de puestos de trabajo; los empresarios, tomando en consideración en sus inversiones no solamente la rentabilidad más inmediata y cómoda sino también el interés social, y todos los ciudadanos adoptando una actitud ética más exigente en lo que atañe al posible acaparamiento de empleados remunerados y a los posibles abusos en la percepción de los subsidios de paro.</w:t>
      </w:r>
    </w:p>
    <w:p>
      <w:pPr>
        <w:pStyle w:val="Normal"/>
        <w:jc w:val="both"/>
        <w:rPr/>
      </w:pPr>
      <w:r>
        <w:rPr/>
      </w:r>
    </w:p>
    <w:p>
      <w:pPr>
        <w:pStyle w:val="Normal"/>
        <w:jc w:val="both"/>
        <w:rPr/>
      </w:pPr>
      <w:r>
        <w:rPr/>
        <w:t>Y donde no llegue el estricto cumplimiento de los deberes cívicos es necesario que lleguen las iniciativas del amor solidario, siguiendo y apoyando las acciones emprendidas por Cáritas y otras entidades eclesiales y cívicas.</w:t>
      </w:r>
    </w:p>
    <w:p>
      <w:pPr>
        <w:pStyle w:val="Normal"/>
        <w:jc w:val="both"/>
        <w:rPr/>
      </w:pPr>
      <w:r>
        <w:rPr/>
      </w:r>
    </w:p>
    <w:p>
      <w:pPr>
        <w:pStyle w:val="Normal"/>
        <w:jc w:val="both"/>
        <w:rPr/>
      </w:pPr>
      <w:r>
        <w:rPr/>
        <w:t>El logro de una sociedad justa, que elimine contrastes odiosos y permita a toda la población sentirse ciudadanos libres de este país, ha de ser un objetivo absolutamente prioritario en la Cataluña actual. Un objetivo al que es preciso que todos –personas e instituciones- aporten sus esfuerzos mancomunados, desde las respectivas opciones.</w:t>
      </w:r>
    </w:p>
    <w:p>
      <w:pPr>
        <w:pStyle w:val="Normal"/>
        <w:jc w:val="both"/>
        <w:rPr/>
      </w:pPr>
      <w:r>
        <w:rPr/>
      </w:r>
    </w:p>
    <w:p>
      <w:pPr>
        <w:pStyle w:val="Normal"/>
        <w:jc w:val="both"/>
        <w:rPr>
          <w:b/>
          <w:b/>
        </w:rPr>
      </w:pPr>
      <w:r>
        <w:rPr>
          <w:b/>
        </w:rPr>
        <w:t>LOS QUE HAN VENIDO DE FUERA</w:t>
      </w:r>
    </w:p>
    <w:p>
      <w:pPr>
        <w:pStyle w:val="Normal"/>
        <w:jc w:val="both"/>
        <w:rPr>
          <w:b/>
          <w:b/>
        </w:rPr>
      </w:pPr>
      <w:r>
        <w:rPr>
          <w:b/>
        </w:rPr>
      </w:r>
    </w:p>
    <w:p>
      <w:pPr>
        <w:pStyle w:val="Normal"/>
        <w:jc w:val="both"/>
        <w:rPr/>
      </w:pPr>
      <w:r>
        <w:rPr/>
        <w:t>Aunque el fenómeno migratorio ha disminuido progresivamente y hoy la gran mayoría de los ciudadanos lleva ya por lo menos unos años en el país y han ejercido aquí sus derechos democráticos, es perceptible la impronta que ha dejado un fenómeno tan considerable. Sobre todo en lo relativo a los niveles de conocimiento y asimilación de la lengua y la cultura autóctonas.</w:t>
      </w:r>
    </w:p>
    <w:p>
      <w:pPr>
        <w:pStyle w:val="Normal"/>
        <w:jc w:val="both"/>
        <w:rPr/>
      </w:pPr>
      <w:r>
        <w:rPr/>
      </w:r>
    </w:p>
    <w:p>
      <w:pPr>
        <w:pStyle w:val="Normal"/>
        <w:jc w:val="both"/>
        <w:rPr/>
      </w:pPr>
      <w:r>
        <w:rPr/>
        <w:t>Por esto nos es necesario, todavía, incluir entre nuestros deberes sociales éste de la acogida, cordial y generosa, a los que han venido a compartir nuestra vida desde otras tierras y, por parte de éstos, el de solidarizarse con su nueva comunidad. Hay que señalar que, como se ha repetido tantas veces en estos últimos años, Cataluña cuenta con una larga y fecunda tradición integradora. Tierra de marca o de paso desde el comienzo, ha sido un crisol capaz de incorporar a su proyecto de pueblo los “homines undecumque tenientes”, del Norte y del Sur. “Somos fruto de diversas levaduras”, ha dicho Vicens y Vives. Incluso en una hora difícil, cuando los catalanes estaban forzosamente a la defensiva, encontramos en la famosa “Pedra de toch” (1641) esta bella expresión: “Cataluña, madre de extranjeros”.</w:t>
      </w:r>
    </w:p>
    <w:p>
      <w:pPr>
        <w:pStyle w:val="Normal"/>
        <w:jc w:val="both"/>
        <w:rPr/>
      </w:pPr>
      <w:r>
        <w:rPr/>
      </w:r>
    </w:p>
    <w:p>
      <w:pPr>
        <w:pStyle w:val="Normal"/>
        <w:jc w:val="both"/>
        <w:rPr/>
      </w:pPr>
      <w:r>
        <w:rPr/>
        <w:t>Un punto esencial de esta actitud es la idea de fondo de que nuestra nacionalidad no se basa en un “hecho de orden racial, en la unidad de sangre”, sino que se halla establecida sobre “un fenómeno cultural que puede cohesionar los individuos de las razas más diversas”, como escribía Carles Cardó en 1934.</w:t>
      </w:r>
    </w:p>
    <w:p>
      <w:pPr>
        <w:pStyle w:val="Normal"/>
        <w:jc w:val="both"/>
        <w:rPr/>
      </w:pPr>
      <w:r>
        <w:rPr/>
      </w:r>
    </w:p>
    <w:p>
      <w:pPr>
        <w:pStyle w:val="Normal"/>
        <w:jc w:val="both"/>
        <w:rPr/>
      </w:pPr>
      <w:r>
        <w:rPr/>
        <w:t>La acción de la Iglesia en este campo, sobre todo en los últimos 25 años, ha sido más importante de lo que cree la opinión pública. El extraordinario proceso de creación de nuevas parroquias en las nuevas y conflictivas barriadas surgidas alrededor de las ciudades –especialmente en el área barcelonesa- no solamente ha sido un hecho pastoral muy importante, sino que, por añadidura, ha supuesto un gran impulso social. En torno a las parroquias, única presencia activa, durante muchos años, de la sociedad catalana en las zonas de mayor inmigración, han surgido escuelas, cooperativas de viviendas, agrupaciones culturales e incluso sindicales, y se ha establecido la primera red de asistentes sociales de barrio que ha habido, gracias a la organización de Cáritas. No lo mencionamos para gloriarnos de ello, sino como testimonio de nuestro reconocimiento a todos los laicos, sacerdotes y religiosos que han contribuido a hacerlo realidad, y para mantener viva esta línea de apertura.</w:t>
      </w:r>
    </w:p>
    <w:p>
      <w:pPr>
        <w:pStyle w:val="Normal"/>
        <w:jc w:val="both"/>
        <w:rPr/>
      </w:pPr>
      <w:r>
        <w:rPr/>
      </w:r>
    </w:p>
    <w:p>
      <w:pPr>
        <w:pStyle w:val="Normal"/>
        <w:jc w:val="both"/>
        <w:rPr/>
      </w:pPr>
      <w:r>
        <w:rPr/>
        <w:t>Pedimos a las comunidades parroquiales que continúen siendo un ejemplo de convivencia en el respeto de todas las formas culturales, en dar facilidades para el acceso a un uso normalizado de nuestra lengua, en una fraternidad verdaderamente cristiana. Nuestros consejos pastorales cuentan hoy con una presencia muy numerosa de cristianos no nacidos en Cataluña y es una gran satisfacción para nosotros poder proponer a todo el país, en este punto, el ejemplo de la comunidad eclesial.</w:t>
      </w:r>
    </w:p>
    <w:p>
      <w:pPr>
        <w:pStyle w:val="Normal"/>
        <w:jc w:val="both"/>
        <w:rPr/>
      </w:pPr>
      <w:r>
        <w:rPr/>
      </w:r>
    </w:p>
    <w:p>
      <w:pPr>
        <w:pStyle w:val="Normal"/>
        <w:jc w:val="both"/>
        <w:rPr>
          <w:b/>
          <w:b/>
        </w:rPr>
      </w:pPr>
      <w:r>
        <w:rPr>
          <w:b/>
        </w:rPr>
        <w:t>EPÍLOGO</w:t>
      </w:r>
    </w:p>
    <w:p>
      <w:pPr>
        <w:pStyle w:val="Normal"/>
        <w:jc w:val="both"/>
        <w:rPr>
          <w:b/>
          <w:b/>
        </w:rPr>
      </w:pPr>
      <w:r>
        <w:rPr>
          <w:b/>
        </w:rPr>
      </w:r>
    </w:p>
    <w:p>
      <w:pPr>
        <w:pStyle w:val="Normal"/>
        <w:jc w:val="both"/>
        <w:rPr/>
      </w:pPr>
      <w:r>
        <w:rPr/>
        <w:t>Antes de terminar esta reflexión hemos de decir que no querríamos que las consideraciones sobre realidades terrenales pudiesen hacer pensar que olvidamos nuestro destino último. Estamos muy lejos de olvidarlo y tenemos muy presente que nuestra ciudadanía en la patria de aquí abajo es un camino, una peregrinación y una anticipación provisional de la futura ciudadanía bienaventurada y eterna. En rigor, ambas ciudadanías no se oponen entre sí sino  que se complementan. El cristiano no vive en la Tierra para salvarse él solo, desentendiéndose de las realidades humanas de los hermanos, sino que espera y desea que el ejercicio correcto de su ciudadanía ayude a la de los otros y de toda la comunidad. Así lo expresa el Concilio Vaticano II: “La esperanza de una Tierra nueva no ha de debilitar, sino más bien excitar la solicitud de los cristianos. Colaborar en la ordenación de la sociedad humana interesa muchísimo al Reino de Dios. Los bienes de la dignidad humana, de la libertad… volveremos a encontrarlos. El Reino de Dios ya está presente en esta Tierra”</w:t>
      </w:r>
      <w:r>
        <w:rPr>
          <w:rStyle w:val="FootnoteCharacters"/>
          <w:rStyle w:val="FootnoteAnchor"/>
        </w:rPr>
        <w:footnoteReference w:id="16"/>
      </w:r>
      <w:r>
        <w:rPr/>
        <w:t>.</w:t>
      </w:r>
    </w:p>
    <w:p>
      <w:pPr>
        <w:pStyle w:val="Normal"/>
        <w:jc w:val="both"/>
        <w:rPr/>
      </w:pPr>
      <w:r>
        <w:rPr/>
      </w:r>
    </w:p>
    <w:p>
      <w:pPr>
        <w:pStyle w:val="Normal"/>
        <w:jc w:val="both"/>
        <w:rPr/>
      </w:pPr>
      <w:r>
        <w:rPr/>
        <w:t>Por tanto, si el Reino de Dios ya está presente aquí, hemos de vivir como ciudadanos dignos de este Reino, iluminados por el Evangelio y ayudados por la Iglesia, y fieles siempre a Dios y al hombre.</w:t>
      </w:r>
    </w:p>
    <w:p>
      <w:pPr>
        <w:pStyle w:val="Normal"/>
        <w:jc w:val="both"/>
        <w:rPr/>
      </w:pPr>
      <w:r>
        <w:rPr/>
      </w:r>
    </w:p>
    <w:p>
      <w:pPr>
        <w:pStyle w:val="Normal"/>
        <w:jc w:val="both"/>
        <w:rPr/>
      </w:pPr>
      <w:r>
        <w:rPr/>
        <w:t>Como punto final, repetimos una oración del obispo Torras y Bages, patriarca espiritual de Cataluña, en su conocida “Visita espiritual a la Mare de Déu de Montserrat”, que desearíamos que todos los catalanes tuviesen en los labios y en el corazón: “Señora de Montserrat, que tenéis vuestra santa montaña rodeada de olivos, signo de paz, conseguid para los pueblos de Cataluña una paz cristiana y perpetua”.</w:t>
      </w:r>
    </w:p>
    <w:p>
      <w:pPr>
        <w:pStyle w:val="Normal"/>
        <w:jc w:val="both"/>
        <w:rPr/>
      </w:pPr>
      <w:r>
        <w:rPr/>
      </w:r>
    </w:p>
    <w:p>
      <w:pPr>
        <w:pStyle w:val="Normal"/>
        <w:jc w:val="both"/>
        <w:rPr/>
      </w:pPr>
      <w:r>
        <w:rPr/>
      </w:r>
    </w:p>
    <w:p>
      <w:pPr>
        <w:pStyle w:val="Normal"/>
        <w:jc w:val="right"/>
        <w:rPr/>
      </w:pPr>
      <w:r>
        <w:rPr/>
        <w:t>Los Obispos de Cataluña</w:t>
      </w:r>
    </w:p>
    <w:p>
      <w:pPr>
        <w:pStyle w:val="Normal"/>
        <w:jc w:val="right"/>
        <w:rPr/>
      </w:pPr>
      <w:r>
        <w:rPr/>
      </w:r>
    </w:p>
    <w:p>
      <w:pPr>
        <w:pStyle w:val="Normal"/>
        <w:jc w:val="right"/>
        <w:rPr/>
      </w:pPr>
      <w:r>
        <w:rPr/>
      </w:r>
    </w:p>
    <w:p>
      <w:pPr>
        <w:pStyle w:val="Normal"/>
        <w:jc w:val="right"/>
        <w:rPr>
          <w:i/>
          <w:i/>
        </w:rPr>
      </w:pPr>
      <w:r>
        <w:rPr>
          <w:i/>
        </w:rPr>
        <w:t>27 de diciembre de 1985.</w:t>
      </w:r>
    </w:p>
    <w:p>
      <w:pPr>
        <w:pStyle w:val="Normal"/>
        <w:jc w:val="right"/>
        <w:rPr>
          <w:i/>
          <w:i/>
        </w:rPr>
      </w:pPr>
      <w:r>
        <w:rPr>
          <w:i/>
        </w:rPr>
        <w:t>Festividad de San Juan Evangelist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ocución a la Colonia de las Marcas, en Roma, el 23 de marzo de 1958.</w:t>
      </w:r>
    </w:p>
  </w:footnote>
  <w:footnote w:id="3">
    <w:p>
      <w:pPr>
        <w:pStyle w:val="Footnote"/>
        <w:jc w:val="both"/>
        <w:rPr/>
      </w:pPr>
      <w:r>
        <w:rPr>
          <w:rStyle w:val="FootnoteCharacters"/>
        </w:rPr>
        <w:footnoteRef/>
      </w:r>
      <w:r>
        <w:rPr/>
        <w:t xml:space="preserve"> </w:t>
      </w:r>
      <w:r>
        <w:rPr>
          <w:i/>
        </w:rPr>
        <w:t>La conciencia cristiana y los nacionalismos</w:t>
      </w:r>
      <w:r>
        <w:rPr/>
        <w:t>, Semana de los intelectuales católicos franceses, Barcelona 1966, p. 14</w:t>
      </w:r>
    </w:p>
  </w:footnote>
  <w:footnote w:id="4">
    <w:p>
      <w:pPr>
        <w:pStyle w:val="Footnote"/>
        <w:rPr/>
      </w:pPr>
      <w:r>
        <w:rPr>
          <w:rStyle w:val="FootnoteCharacters"/>
        </w:rPr>
        <w:footnoteRef/>
      </w:r>
      <w:r>
        <w:rPr/>
        <w:t xml:space="preserve"> </w:t>
      </w:r>
      <w:r>
        <w:rPr>
          <w:i/>
          <w:lang w:val="ca-ES"/>
        </w:rPr>
        <w:t>Gaudium et spes</w:t>
      </w:r>
      <w:r>
        <w:rPr>
          <w:lang w:val="ca-ES"/>
        </w:rPr>
        <w:t>, n. 30.</w:t>
      </w:r>
    </w:p>
  </w:footnote>
  <w:footnote w:id="5">
    <w:p>
      <w:pPr>
        <w:pStyle w:val="Footnote"/>
        <w:rPr/>
      </w:pPr>
      <w:r>
        <w:rPr>
          <w:rStyle w:val="FootnoteCharacters"/>
        </w:rPr>
        <w:footnoteRef/>
      </w:r>
      <w:r>
        <w:rPr/>
        <w:t xml:space="preserve"> </w:t>
      </w:r>
      <w:r>
        <w:rPr>
          <w:i/>
          <w:lang w:val="ca-ES"/>
        </w:rPr>
        <w:t>Doctrina catalanista</w:t>
      </w:r>
      <w:r>
        <w:rPr>
          <w:lang w:val="ca-ES"/>
        </w:rPr>
        <w:t>, México 1953, p. 29</w:t>
      </w:r>
    </w:p>
  </w:footnote>
  <w:footnote w:id="6">
    <w:p>
      <w:pPr>
        <w:pStyle w:val="Footnote"/>
        <w:rPr/>
      </w:pPr>
      <w:r>
        <w:rPr>
          <w:rStyle w:val="FootnoteCharacters"/>
        </w:rPr>
        <w:footnoteRef/>
      </w:r>
      <w:r>
        <w:rPr/>
        <w:t xml:space="preserve"> </w:t>
      </w:r>
      <w:r>
        <w:rPr>
          <w:i/>
          <w:lang w:val="ca-ES"/>
        </w:rPr>
        <w:t>La Tradició Catalana</w:t>
      </w:r>
      <w:r>
        <w:rPr>
          <w:lang w:val="ca-ES"/>
        </w:rPr>
        <w:t>, en Obres completes, Barcelona 1948, p. 5-6.</w:t>
      </w:r>
    </w:p>
  </w:footnote>
  <w:footnote w:id="7">
    <w:p>
      <w:pPr>
        <w:pStyle w:val="Footnote"/>
        <w:rPr/>
      </w:pPr>
      <w:r>
        <w:rPr>
          <w:rStyle w:val="FootnoteCharacters"/>
        </w:rPr>
        <w:footnoteRef/>
      </w:r>
      <w:r>
        <w:rPr/>
        <w:t xml:space="preserve"> </w:t>
      </w:r>
      <w:r>
        <w:rPr>
          <w:i/>
          <w:lang w:val="ca-ES"/>
        </w:rPr>
        <w:t>La nit transparent</w:t>
      </w:r>
      <w:r>
        <w:rPr>
          <w:lang w:val="ca-ES"/>
        </w:rPr>
        <w:t>, ed. La Paraula Cristiana, Barcelona 1935, p. 181.</w:t>
      </w:r>
    </w:p>
  </w:footnote>
  <w:footnote w:id="8">
    <w:p>
      <w:pPr>
        <w:pStyle w:val="Footnote"/>
        <w:rPr/>
      </w:pPr>
      <w:r>
        <w:rPr>
          <w:rStyle w:val="FootnoteCharacters"/>
        </w:rPr>
        <w:footnoteRef/>
      </w:r>
      <w:r>
        <w:rPr/>
        <w:t xml:space="preserve"> </w:t>
      </w:r>
      <w:r>
        <w:rPr>
          <w:i/>
          <w:lang w:val="ca-ES"/>
        </w:rPr>
        <w:t>Alocución a la UNESCO</w:t>
      </w:r>
      <w:r>
        <w:rPr>
          <w:lang w:val="ca-ES"/>
        </w:rPr>
        <w:t>, de 2 de junio de 1980.</w:t>
      </w:r>
    </w:p>
  </w:footnote>
  <w:footnote w:id="9">
    <w:p>
      <w:pPr>
        <w:pStyle w:val="Footnote"/>
        <w:jc w:val="both"/>
        <w:rPr/>
      </w:pPr>
      <w:r>
        <w:rPr>
          <w:rStyle w:val="FootnoteCharacters"/>
        </w:rPr>
        <w:footnoteRef/>
      </w:r>
      <w:r>
        <w:rPr/>
        <w:t xml:space="preserve"> </w:t>
      </w:r>
      <w:r>
        <w:rPr>
          <w:i/>
          <w:lang w:val="ca-ES"/>
        </w:rPr>
        <w:t>Alocución a la Asamblea General de los jóvenes reunidos en Roma con motivo del Jubileo</w:t>
      </w:r>
      <w:r>
        <w:rPr>
          <w:lang w:val="ca-ES"/>
        </w:rPr>
        <w:t>, el 14 de abril de 1984.</w:t>
      </w:r>
    </w:p>
  </w:footnote>
  <w:footnote w:id="10">
    <w:p>
      <w:pPr>
        <w:pStyle w:val="Footnote"/>
        <w:rPr/>
      </w:pPr>
      <w:r>
        <w:rPr>
          <w:rStyle w:val="FootnoteCharacters"/>
        </w:rPr>
        <w:footnoteRef/>
      </w:r>
      <w:r>
        <w:rPr>
          <w:i/>
        </w:rPr>
        <w:t xml:space="preserve"> </w:t>
      </w:r>
      <w:r>
        <w:rPr>
          <w:i/>
          <w:lang w:val="ca-ES"/>
        </w:rPr>
        <w:t>Gaudium et spes</w:t>
      </w:r>
      <w:r>
        <w:rPr>
          <w:lang w:val="ca-ES"/>
        </w:rPr>
        <w:t>, n. 62.</w:t>
      </w:r>
    </w:p>
  </w:footnote>
  <w:footnote w:id="11">
    <w:p>
      <w:pPr>
        <w:pStyle w:val="Footnote"/>
        <w:rPr/>
      </w:pPr>
      <w:r>
        <w:rPr>
          <w:rStyle w:val="FootnoteCharacters"/>
        </w:rPr>
        <w:footnoteRef/>
      </w:r>
      <w:r>
        <w:rPr/>
        <w:t xml:space="preserve"> </w:t>
      </w:r>
      <w:r>
        <w:rPr>
          <w:i/>
          <w:lang w:val="ca-ES"/>
        </w:rPr>
        <w:t>Alocución a la UNESCO</w:t>
      </w:r>
      <w:r>
        <w:rPr>
          <w:lang w:val="ca-ES"/>
        </w:rPr>
        <w:t>, de 2 de junio de 1980.</w:t>
      </w:r>
    </w:p>
  </w:footnote>
  <w:footnote w:id="12">
    <w:p>
      <w:pPr>
        <w:pStyle w:val="Footnote"/>
        <w:jc w:val="both"/>
        <w:rPr/>
      </w:pPr>
      <w:r>
        <w:rPr>
          <w:rStyle w:val="FootnoteCharacters"/>
        </w:rPr>
        <w:footnoteRef/>
      </w:r>
      <w:r>
        <w:rPr/>
        <w:t xml:space="preserve"> </w:t>
      </w:r>
      <w:r>
        <w:rPr>
          <w:i/>
        </w:rPr>
        <w:t>L’elevació del poble</w:t>
      </w:r>
      <w:r>
        <w:rPr/>
        <w:t>, Carta Pastoral de 10 de diciembre de 1905, en Obres completes, Barcelona 1948, p. 1057.</w:t>
      </w:r>
    </w:p>
  </w:footnote>
  <w:footnote w:id="13">
    <w:p>
      <w:pPr>
        <w:pStyle w:val="Footnote"/>
        <w:rPr/>
      </w:pPr>
      <w:r>
        <w:rPr>
          <w:rStyle w:val="FootnoteCharacters"/>
        </w:rPr>
        <w:footnoteRef/>
      </w:r>
      <w:r>
        <w:rPr/>
        <w:t xml:space="preserve"> </w:t>
      </w:r>
      <w:r>
        <w:rPr>
          <w:i/>
          <w:lang w:val="ca-ES"/>
        </w:rPr>
        <w:t>Les dues tradicions</w:t>
      </w:r>
      <w:r>
        <w:rPr>
          <w:lang w:val="ca-ES"/>
        </w:rPr>
        <w:t>, Barcelona 1977, p. 87.</w:t>
      </w:r>
    </w:p>
  </w:footnote>
  <w:footnote w:id="14">
    <w:p>
      <w:pPr>
        <w:pStyle w:val="Footnote"/>
        <w:rPr/>
      </w:pPr>
      <w:r>
        <w:rPr>
          <w:rStyle w:val="FootnoteCharacters"/>
        </w:rPr>
        <w:footnoteRef/>
      </w:r>
      <w:r>
        <w:rPr/>
        <w:t xml:space="preserve"> </w:t>
      </w:r>
      <w:r>
        <w:rPr>
          <w:i/>
          <w:lang w:val="ca-ES"/>
        </w:rPr>
        <w:t>Notícia de Catalunya</w:t>
      </w:r>
      <w:r>
        <w:rPr>
          <w:lang w:val="ca-ES"/>
        </w:rPr>
        <w:t>, 2.ª ed., Barcelona 1960, p. 222.</w:t>
      </w:r>
    </w:p>
  </w:footnote>
  <w:footnote w:id="15">
    <w:p>
      <w:pPr>
        <w:pStyle w:val="Footnote"/>
        <w:rPr/>
      </w:pPr>
      <w:r>
        <w:rPr>
          <w:rStyle w:val="FootnoteCharacters"/>
        </w:rPr>
        <w:footnoteRef/>
      </w:r>
      <w:r>
        <w:rPr/>
        <w:t xml:space="preserve"> </w:t>
      </w:r>
      <w:r>
        <w:rPr>
          <w:lang w:val="ca-ES"/>
        </w:rPr>
        <w:t xml:space="preserve">Vicens y Vives, </w:t>
      </w:r>
      <w:r>
        <w:rPr>
          <w:i/>
          <w:lang w:val="ca-ES"/>
        </w:rPr>
        <w:t>Notícia de Catalunya</w:t>
      </w:r>
      <w:r>
        <w:rPr>
          <w:lang w:val="ca-ES"/>
        </w:rPr>
        <w:t>, p. 52</w:t>
      </w:r>
    </w:p>
  </w:footnote>
  <w:footnote w:id="16">
    <w:p>
      <w:pPr>
        <w:pStyle w:val="Footnote"/>
        <w:rPr/>
      </w:pPr>
      <w:r>
        <w:rPr>
          <w:rStyle w:val="FootnoteCharacters"/>
        </w:rPr>
        <w:footnoteRef/>
      </w:r>
      <w:r>
        <w:rPr/>
        <w:t xml:space="preserve"> </w:t>
      </w:r>
      <w:r>
        <w:rPr>
          <w:i/>
          <w:lang w:val="ca-ES"/>
        </w:rPr>
        <w:t>Gaudium et spes</w:t>
      </w:r>
      <w:r>
        <w:rPr>
          <w:lang w:val="ca-ES"/>
        </w:rPr>
        <w:t>, n. 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3:00Z</dcterms:created>
  <dc:creator>Província Eclesiàstica Tarraconense</dc:creator>
  <dc:description/>
  <cp:keywords/>
  <dc:language>en-US</dc:language>
  <cp:lastModifiedBy>Província Eclesiàstica Tarraconense</cp:lastModifiedBy>
  <dcterms:modified xsi:type="dcterms:W3CDTF">2010-07-23T08:44:00Z</dcterms:modified>
  <cp:revision>18</cp:revision>
  <dc:subject/>
  <dc:title>RAÍCES CRISTIANAS DE CATALUÑA</dc:title>
</cp:coreProperties>
</file>