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</w:rPr>
      </w:pPr>
      <w:r>
        <w:rPr>
          <w:b/>
        </w:rPr>
        <w:t>Nota de los obispos catalanes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sobre las elecciones al Parlamento de Cataluña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del 1 de noviembre de 2006</w:t>
      </w:r>
    </w:p>
    <w:p>
      <w:pPr>
        <w:pStyle w:val="Normal"/>
        <w:widowControl w:val="false"/>
        <w:suppressAutoHyphens w:val="true"/>
        <w:spacing w:before="200" w:after="0"/>
        <w:jc w:val="both"/>
        <w:rPr/>
      </w:pPr>
      <w:r>
        <w:rPr/>
        <w:t>El próximo día 1 de noviembre los catalanes están llamados a participar en las elecciones al Parlamento de Cataluña, del cual surgirá el presidente de la Generalitat y el futuro Gobierno. Todos los ciudadanos tenemos el deber de velar por el presente y el futuro de nuestra sociedad, y por eso las elecciones democráticas son un momento privilegiado de la participación ciudadana.</w:t>
      </w:r>
    </w:p>
    <w:p>
      <w:pPr>
        <w:pStyle w:val="Normal"/>
        <w:spacing w:before="100" w:after="0"/>
        <w:jc w:val="both"/>
        <w:rPr/>
      </w:pPr>
      <w:r>
        <w:rPr/>
        <w:t>Votar es ejercer un derecho natural y una manera de intervenir responsablemente en los asuntos públicos. Por eso, los obispos de Cataluña animamos a los católicos y a todos los ciudadanos a participar activamente en las próximas elecciones al Parlamento, de forma reflexiva y en conciencia ante los programas de los diversos partidos y grupos políticos que concurren a ellas, considerando el bien común del país como prioridad mayor.</w:t>
      </w:r>
    </w:p>
    <w:p>
      <w:pPr>
        <w:pStyle w:val="Normal"/>
        <w:spacing w:before="100" w:after="0"/>
        <w:jc w:val="both"/>
        <w:rPr/>
      </w:pPr>
      <w:r>
        <w:rPr/>
        <w:t>Los obispos de Cataluña queremos recordar que existen unos principios fundamentales que la defensa de las personas hace irrenunciables y que es preciso tener en cuenta a la hora de hacer el propio y personal discernimiento para emitir el voto y escoger una determinada opción.</w:t>
      </w:r>
    </w:p>
    <w:p>
      <w:pPr>
        <w:pStyle w:val="Normal"/>
        <w:spacing w:before="100" w:after="0"/>
        <w:jc w:val="both"/>
        <w:rPr/>
      </w:pPr>
      <w:r>
        <w:rPr/>
        <w:t>Entre otros, queremos destacar la tutela del derecho a la vida —desde la concepción hasta su fin natural—, así como el deber de respetar y proteger los derechos del embrión humano; el reconocimiento, promoción y protección de la familia fundamentada en el matrimonio entre un hombre y una mujer; el respeto a la libertad de los padres en la educación de sus hijos; la promoción de la libertad religiosa; la atención solidaria y responsable al fenómeno creciente de la inmigración y a todo lo que signifique mayor promoción de la justicia social y de la cultura de la paz, y la valoración de lo que conforma la identidad cultural e institucional de Cataluña.</w:t>
      </w:r>
    </w:p>
    <w:p>
      <w:pPr>
        <w:pStyle w:val="Normal"/>
        <w:spacing w:before="100" w:after="0"/>
        <w:jc w:val="both"/>
        <w:rPr/>
      </w:pPr>
      <w:r>
        <w:rPr/>
        <w:t>Pedimos a Nuestra Señora de Montserrat, patrona de Cataluña, que la comprensión y la buena convivencia presidan el debate entre las diferentes opciones políticas, que nunca nos dividan las inevitables tensiones que se producen en la construcción de nuestra casa común, y que la verdad, la justicia, la libertad y el amor sean los pilares en los que se sostenga la vida política de nuestro país.</w:t>
      </w:r>
    </w:p>
    <w:p>
      <w:pPr>
        <w:pStyle w:val="Normal"/>
        <w:spacing w:before="100" w:after="0"/>
        <w:jc w:val="both"/>
        <w:rPr/>
      </w:pPr>
      <w:r>
        <w:rPr/>
        <w:t>5 de octubre de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7:00Z</dcterms:created>
  <dc:creator>Rosalia Gras</dc:creator>
  <dc:description/>
  <cp:keywords/>
  <dc:language>en-US</dc:language>
  <cp:lastModifiedBy>Rosalia Gras</cp:lastModifiedBy>
  <dcterms:modified xsi:type="dcterms:W3CDTF">2007-04-12T06:47:00Z</dcterms:modified>
  <cp:revision>1</cp:revision>
  <dc:subject/>
  <dc:title>Nota de los obispos catalanes</dc:title>
</cp:coreProperties>
</file>