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ENTE AL NOMBRAMIENTO DE LOS NUEVOS OBISPOS DE GERONA Y DE LÉRIDA</w:t>
      </w:r>
    </w:p>
    <w:p>
      <w:pPr>
        <w:pStyle w:val="Normal"/>
        <w:rPr>
          <w:b/>
          <w:b/>
        </w:rPr>
      </w:pPr>
      <w:r>
        <w:rPr>
          <w:b/>
        </w:rPr>
      </w:r>
    </w:p>
    <w:p>
      <w:pPr>
        <w:pStyle w:val="Normal"/>
        <w:jc w:val="both"/>
        <w:rPr/>
      </w:pPr>
      <w:r>
        <w:rPr/>
        <w:t>Al mediodía del 16 de julio de 2008 la Santa Sede hace públicos los nombramientos de los nuevos obispos de las diócesis de Gerona y de Lérida.</w:t>
      </w:r>
    </w:p>
    <w:p>
      <w:pPr>
        <w:pStyle w:val="Normal"/>
        <w:jc w:val="both"/>
        <w:rPr/>
      </w:pPr>
      <w:r>
        <w:rPr/>
      </w:r>
    </w:p>
    <w:p>
      <w:pPr>
        <w:pStyle w:val="Normal"/>
        <w:jc w:val="both"/>
        <w:rPr/>
      </w:pPr>
      <w:r>
        <w:rPr/>
        <w:t>Para la diócesis de Gerona ha sido preconizado obispo Mn. Francesc Pardo Artigas, presbítero y vicario general de pastoral de la diócesis de Terrassa.</w:t>
      </w:r>
    </w:p>
    <w:p>
      <w:pPr>
        <w:pStyle w:val="Normal"/>
        <w:jc w:val="both"/>
        <w:rPr/>
      </w:pPr>
      <w:r>
        <w:rPr/>
      </w:r>
    </w:p>
    <w:p>
      <w:pPr>
        <w:pStyle w:val="Normal"/>
        <w:jc w:val="both"/>
        <w:rPr/>
      </w:pPr>
      <w:r>
        <w:rPr/>
        <w:t>Para la diócesis de Lérida ha sido nombrado obispo Mons. Joan Piris Frígola, actual obispo de Menorca.</w:t>
      </w:r>
    </w:p>
    <w:p>
      <w:pPr>
        <w:pStyle w:val="Normal"/>
        <w:jc w:val="both"/>
        <w:rPr/>
      </w:pPr>
      <w:r>
        <w:rPr/>
      </w:r>
    </w:p>
    <w:p>
      <w:pPr>
        <w:pStyle w:val="Normal"/>
        <w:jc w:val="both"/>
        <w:rPr/>
      </w:pPr>
      <w:r>
        <w:rPr/>
        <w:t>Mn. Francesc Pardo Artigas nació en Torrelles de Foix (Barcelona) el 26 de junio de 1946. Es licenciado en Teología por la Facultad de Teología de Cataluña y fue ordenado sacerdote de la archidiócesis de Barcelona el día 31 de mayo de 1973. Ha ejercido diversos cargos parroquiales y de gobierno y ha sido durante doce años director del Centro de Estudios Pastorales de las diócesis catalanas. Al producirse el año 2004 la desmembració de la archidiócesis de Barcelona, con la creación de las diócesis de Sant Feliu de Llobregat y de Terrassa, Mn. Pardo quedó incardinado en la diócesis de Terrassa, de donde es rector de la parroquia de Sant Esteve de Granollers, delegado episcopal de Economía y vicario general de pastoral de la diócesis.</w:t>
      </w:r>
    </w:p>
    <w:p>
      <w:pPr>
        <w:pStyle w:val="Normal"/>
        <w:jc w:val="both"/>
        <w:rPr/>
      </w:pPr>
      <w:r>
        <w:rPr/>
      </w:r>
    </w:p>
    <w:p>
      <w:pPr>
        <w:pStyle w:val="Normal"/>
        <w:jc w:val="both"/>
        <w:rPr/>
      </w:pPr>
      <w:r>
        <w:rPr/>
        <w:t>Mons. Joan Piris Frígola nació en Cullera (Valencia) el 28 de septiembre de 1939. Es licenciado en pedagogía y diplomado en catequètica por el Ateneo Salesià Pontifici de Roma, y fue ordenado sacerdote de la archidiócesis de Valencia el día 21 de septiembre de 1963. Ejerció diversos cargos pastorales y de gobierno en Valencia, y el año 2001 fue nombrado obispo de Menorca, cargo que ha ejercido hasta hoy.</w:t>
      </w:r>
    </w:p>
    <w:p>
      <w:pPr>
        <w:pStyle w:val="Normal"/>
        <w:jc w:val="both"/>
        <w:rPr/>
      </w:pPr>
      <w:r>
        <w:rPr/>
      </w:r>
    </w:p>
    <w:p>
      <w:pPr>
        <w:pStyle w:val="Normal"/>
        <w:jc w:val="both"/>
        <w:rPr/>
      </w:pPr>
      <w:r>
        <w:rPr/>
        <w:t>La toma de posesión de la diócesis de Lérida por parte de Mons. Joan Piris tendrá sitio el domingo 21 de septiembre de 2008. La fecha de ordenación|ordenamiento episcopal y toma de posesión de la diócesis de Gerona por parte de Mons. Francesc Pardo será anunciada oportunamente.</w:t>
      </w:r>
    </w:p>
    <w:p>
      <w:pPr>
        <w:pStyle w:val="Normal"/>
        <w:jc w:val="both"/>
        <w:rPr/>
      </w:pPr>
      <w:r>
        <w:rPr/>
      </w:r>
    </w:p>
    <w:p>
      <w:pPr>
        <w:pStyle w:val="Normal"/>
        <w:jc w:val="both"/>
        <w:rPr/>
      </w:pPr>
      <w:r>
        <w:rPr/>
        <w:t>El GIEC encomienda a Dios a los nuevos obispos de las diócesis de Gerona y de Lérida y les desea acierto y frutos abundosos en la nueva misión apostólica que la Santa Sede les acaba de confiar. Asimismo, el GIEC agradece a Mons. Carles Soler Perdigó, obispo emérito de Gerona, y a Mundos. Xavier Salinas Viñals, administrador apostólico de Lérida, su servicio pastoral en estas diócesis catalanas.</w:t>
      </w:r>
    </w:p>
    <w:p>
      <w:pPr>
        <w:pStyle w:val="Normal"/>
        <w:jc w:val="both"/>
        <w:rPr/>
      </w:pPr>
      <w:r>
        <w:rPr/>
      </w:r>
    </w:p>
    <w:p>
      <w:pPr>
        <w:pStyle w:val="Normal"/>
        <w:jc w:val="both"/>
        <w:rPr/>
      </w:pPr>
      <w:r>
        <w:rPr/>
        <w:t>Barcelona, 16 de julio de 2008</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36:00Z</dcterms:created>
  <dc:creator>MCS-TV Arquebisbat de Tarragona</dc:creator>
  <dc:description/>
  <dc:language>en-US</dc:language>
  <cp:lastModifiedBy>MCS-TV Arquebisbat de Tarragona</cp:lastModifiedBy>
  <dcterms:modified xsi:type="dcterms:W3CDTF">2008-10-10T08:36:00Z</dcterms:modified>
  <cp:revision>2</cp:revision>
  <dc:subject/>
  <dc:title>REFERENT AL NOMENAMENT DELS NOUS BISBES DE GIRONA I DE LLEIDA</dc:title>
</cp:coreProperties>
</file>