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MENSAJE DE LOS ARZOBISPOS Y OBISPOS DE LAS DIÓCESIS</w:t>
      </w:r>
    </w:p>
    <w:p>
      <w:pPr>
        <w:pStyle w:val="Normal"/>
        <w:widowControl w:val="false"/>
        <w:autoSpaceDE w:val="false"/>
        <w:jc w:val="center"/>
        <w:rPr>
          <w:b/>
          <w:b/>
        </w:rPr>
      </w:pPr>
      <w:r>
        <w:rPr>
          <w:b/>
          <w:bCs/>
        </w:rPr>
        <w:t>CON SEDE EN CATALUÑA A LOS PRESBÍTEROS Y DIÁCONOS Y A TODOS SUS FIELES CONVOCADOS CON OCASIÓN DE LA JORNADA INTERDIOCESANA DE PRESBÍTEROS Y DIÁCONOS CON MOTIVO DEL AÑO JUBILAR DE SAN FRUCTUOSO DE TARRAGONA</w:t>
      </w:r>
    </w:p>
    <w:p>
      <w:pPr>
        <w:pStyle w:val="Normal"/>
        <w:widowControl w:val="false"/>
        <w:autoSpaceDE w:val="false"/>
        <w:jc w:val="both"/>
        <w:rPr>
          <w:b/>
          <w:b/>
        </w:rPr>
      </w:pPr>
      <w:r>
        <w:rPr>
          <w:b/>
        </w:rPr>
      </w:r>
    </w:p>
    <w:p>
      <w:pPr>
        <w:pStyle w:val="Heading2"/>
        <w:numPr>
          <w:ilvl w:val="0"/>
          <w:numId w:val="2"/>
        </w:numPr>
        <w:tabs>
          <w:tab w:val="clear" w:pos="708"/>
          <w:tab w:val="left" w:pos="284" w:leader="none"/>
        </w:tabs>
        <w:spacing w:before="0" w:after="300"/>
        <w:ind w:left="357" w:hanging="357"/>
        <w:rPr>
          <w:rFonts w:ascii="Times New Roman" w:hAnsi="Times New Roman" w:cs="Times New Roman"/>
          <w:szCs w:val="24"/>
        </w:rPr>
      </w:pPr>
      <w:r>
        <w:rPr>
          <w:rFonts w:cs="Times New Roman" w:ascii="Times New Roman" w:hAnsi="Times New Roman"/>
          <w:szCs w:val="24"/>
        </w:rPr>
        <w:t>INTRODUCCIÓN</w:t>
      </w:r>
    </w:p>
    <w:p>
      <w:pPr>
        <w:pStyle w:val="Normal"/>
        <w:widowControl w:val="false"/>
        <w:autoSpaceDE w:val="false"/>
        <w:jc w:val="both"/>
        <w:rPr/>
      </w:pPr>
      <w:r>
        <w:rPr/>
        <w:t xml:space="preserve">Hoy, 21 de enero de 2009, nos encontramos reunidos en el anfiteatro romano de Tarragona para la celebración de la eucaristía de acción de gracias, el mismo día en que se cumplen los 1.750 años del martirio de san Fructuoso, primer obispo conocido de esta Iglesia, y de sus dos diáconos, san Augurio y san Eulogio. Es impresionante la celebración en el mismo lugar del martirio y con la documentación auténtica, las Actas del martirio, que nos narran los hechos acaecidos aquí mismo, así como el perfil y la vitalidad de aquella comunidad cristiana que asistió, dolorida, piadosa y consternada, </w:t>
      </w:r>
    </w:p>
    <w:p>
      <w:pPr>
        <w:pStyle w:val="Normal"/>
        <w:widowControl w:val="false"/>
        <w:autoSpaceDE w:val="false"/>
        <w:jc w:val="both"/>
        <w:rPr/>
      </w:pPr>
      <w:r>
        <w:rPr/>
        <w:t xml:space="preserve">con la compañía conmovida de muchos paganos, en la muerte de su pastor y los dos servidores suyos. </w:t>
      </w:r>
    </w:p>
    <w:p>
      <w:pPr>
        <w:pStyle w:val="Normal"/>
        <w:widowControl w:val="false"/>
        <w:autoSpaceDE w:val="false"/>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Damos gracias a Dios por el don del Año Jubilar, un año de celebración de este hecho martirial que deberíamos clausurar hoy, pero que, por benigna concesión del papa Benedicto XVI, clausuraremos solemnemente el próximo domingo, solemnidad de la Conversión de San Pablo, dada la vinculación de esta Iglesia con la predicación del Apóstol. Durante medio año ha tenido lugar la feliz celebración conjunta del Año Jubilar de San Fructuoso, propio de la archidiócesis de Tarragona, y la celebración para toda la Iglesia católica del Año Jubilar de San Pablo. Una vez terminado el Año Jubilar tarraconense seguiremos dedicando una especial atención al Año Jubilar Paulino, ya que estamos convencidos  que el Apóstol llevó por primera vez la predicación de la buena nueva del evangelio a nuestras tierras, como uno de los lugares de realización de su deseo y propósito de predicar en Hispania, como lo anuncia en la Carta a los romanos y pensamos que felizmente realizó (cf. Rm 15,23 -24.28). </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pPr>
      <w:r>
        <w:rPr/>
        <w:t xml:space="preserve">Con motivo del Año Jubilar Paulino los obispos os hemos dirigido una exhortación pastoral, titulada </w:t>
      </w:r>
      <w:r>
        <w:rPr>
          <w:i/>
          <w:iCs/>
        </w:rPr>
        <w:t>Pablo, apóstol de nuestro pueblo</w:t>
      </w:r>
      <w:r>
        <w:rPr/>
        <w:t xml:space="preserve">. Esta exhortación pastoral la hemos hecho con coherencia con la anterior exhortación, que firmamos con motivo del Año Jubilar de la Madre de Dios de Montserrat, titulada </w:t>
      </w:r>
      <w:r>
        <w:rPr>
          <w:i/>
          <w:iCs/>
        </w:rPr>
        <w:t>Creer en el evangelio y anunciarlo</w:t>
      </w:r>
      <w:r>
        <w:rPr/>
        <w:t xml:space="preserve"> </w:t>
      </w:r>
      <w:r>
        <w:rPr>
          <w:i/>
          <w:iCs/>
        </w:rPr>
        <w:t>con nuevo ardor</w:t>
      </w:r>
      <w:r>
        <w:rPr/>
        <w:t xml:space="preserve">. </w:t>
      </w:r>
    </w:p>
    <w:p>
      <w:pPr>
        <w:pStyle w:val="Normal"/>
        <w:widowControl w:val="false"/>
        <w:autoSpaceDE w:val="false"/>
        <w:jc w:val="both"/>
        <w:rPr/>
      </w:pPr>
      <w:r>
        <w:rPr/>
      </w:r>
    </w:p>
    <w:p>
      <w:pPr>
        <w:pStyle w:val="Normal"/>
        <w:widowControl w:val="false"/>
        <w:autoSpaceDE w:val="false"/>
        <w:jc w:val="both"/>
        <w:rPr/>
      </w:pPr>
      <w:r>
        <w:rPr/>
        <w:t xml:space="preserve">Con este mensaje queremos transmitir una palabra cálida, oportuna y alentadora, en primer lugar a nosotros mismos, vuestros obispos, y a todos vosotros, presbíteros y diáconos estimados, y, a través de vosotros, a todos los religiosos y religiosas, laicos y laicas con misión pastoral, y a todos los fieles estimados. Una palabra que nos ayude a vigorizar aún más nuestras formas de pensar, nuestros criterios, nuestras motivaciones y nuestras actitudes en bien de nosotros mismos, de nuestras comunidades y de nuestras diócesis, con más fidelidad a Jesucristo, nuestro único salvador. </w:t>
      </w:r>
    </w:p>
    <w:p>
      <w:pPr>
        <w:pStyle w:val="Normal"/>
        <w:widowControl w:val="false"/>
        <w:autoSpaceDE w:val="false"/>
        <w:jc w:val="both"/>
        <w:rPr/>
      </w:pPr>
      <w:r>
        <w:rPr/>
      </w:r>
    </w:p>
    <w:p>
      <w:pPr>
        <w:pStyle w:val="Normal"/>
        <w:widowControl w:val="false"/>
        <w:autoSpaceDE w:val="false"/>
        <w:jc w:val="both"/>
        <w:rPr/>
      </w:pPr>
      <w:r>
        <w:rPr/>
        <w:t xml:space="preserve">Que el ejemplo de san Pablo y san Fructuoso nos ayude a creer más y más en la buena nueva y anunciarla con nuevo ardor a todos los hermanos y hermanas de nuestras diócesis y a toda nuestra sociedad. </w:t>
      </w:r>
      <w:r>
        <w:br w:type="page"/>
      </w:r>
    </w:p>
    <w:p>
      <w:pPr>
        <w:pStyle w:val="Heading2"/>
        <w:numPr>
          <w:ilvl w:val="0"/>
          <w:numId w:val="2"/>
        </w:numPr>
        <w:tabs>
          <w:tab w:val="clear" w:pos="708"/>
          <w:tab w:val="left" w:pos="284" w:leader="none"/>
        </w:tabs>
        <w:spacing w:before="0" w:after="300"/>
        <w:ind w:left="357" w:hanging="357"/>
        <w:rPr>
          <w:rFonts w:ascii="Times New Roman" w:hAnsi="Times New Roman" w:cs="Times New Roman"/>
          <w:szCs w:val="24"/>
        </w:rPr>
      </w:pPr>
      <w:r>
        <w:rPr>
          <w:rFonts w:cs="Times New Roman" w:ascii="Times New Roman" w:hAnsi="Times New Roman"/>
          <w:szCs w:val="24"/>
        </w:rPr>
        <w:t xml:space="preserve">TEXTO DEL MENSAJE </w:t>
      </w:r>
    </w:p>
    <w:p>
      <w:pPr>
        <w:pStyle w:val="Normal"/>
        <w:widowControl w:val="false"/>
        <w:autoSpaceDE w:val="false"/>
        <w:jc w:val="both"/>
        <w:rPr/>
      </w:pPr>
      <w:r>
        <w:rPr/>
        <w:t xml:space="preserve">1. Al comienzo de la exhortación pastoral sobre san Pablo, afirmamos que: «La imagen de Pablo como comunicador del evangelio en circunstancias difíciles, personales y colectivas nos hace retornar a la reflexión que propusimos en nuestro último documento: "Creer en el evangelio y anunciarlo con nuevo ardor." Allí decíamos que la Iglesia se encuentra en estado de misión y que hoy es urgente llevar el mensaje de Jesús a todos sin excepción, tanto a los que están adheridos a la fe cristiana como a los que, en grados diversos, se muestran cercanos, o bien están apartados. Escribíamos: "¿Cómo será posible [la misión] si no volvemos de nuevo al corazón mismo del evangelio, si no cultivamos una actitud esperanzada ante la actual situación?" Necesitamos hacer una buena revisión de nuestra vida y de nuestra pastoral para conseguir una profunda conversión de nuestro corazón y un mejoramiento de nuestra actividad eclesial. </w:t>
      </w:r>
    </w:p>
    <w:p>
      <w:pPr>
        <w:pStyle w:val="Normal"/>
        <w:widowControl w:val="false"/>
        <w:autoSpaceDE w:val="false"/>
        <w:jc w:val="both"/>
        <w:rPr/>
      </w:pPr>
      <w:r>
        <w:rPr/>
      </w:r>
    </w:p>
    <w:p>
      <w:pPr>
        <w:pStyle w:val="Normal"/>
        <w:widowControl w:val="false"/>
        <w:autoSpaceDE w:val="false"/>
        <w:jc w:val="both"/>
        <w:rPr/>
      </w:pPr>
      <w:r>
        <w:rPr/>
        <w:t xml:space="preserve">2. Os invitamos a leer y meditar nuestra exhortación pastoral, que presenta diferentes </w:t>
      </w:r>
    </w:p>
    <w:p>
      <w:pPr>
        <w:pStyle w:val="Normal"/>
        <w:widowControl w:val="false"/>
        <w:autoSpaceDE w:val="false"/>
        <w:jc w:val="both"/>
        <w:rPr/>
      </w:pPr>
      <w:r>
        <w:rPr/>
        <w:t xml:space="preserve">aspectos de la gran figura del Apóstol de las naciones: Pablo, una vida en Cristo; Pablo, llamado a ser apóstol; Pablo, maestro de los pueblos; Pablo, pastor de la Iglesia; Pablo, comunicador del evangelio, y Pablo, heraldo de Cristo en Hispania. Continuamos afirmando que somos una Iglesia de raíces apostólicas y acabamos con la convicción que el Espíritu Santo es el alma de la unidad de la Iglesia, en comunión con los apóstoles y sus sucesores, en comunión con Pedro. </w:t>
      </w:r>
    </w:p>
    <w:p>
      <w:pPr>
        <w:pStyle w:val="Normal"/>
        <w:widowControl w:val="false"/>
        <w:autoSpaceDE w:val="false"/>
        <w:jc w:val="both"/>
        <w:rPr/>
      </w:pPr>
      <w:r>
        <w:rPr/>
      </w:r>
    </w:p>
    <w:p>
      <w:pPr>
        <w:pStyle w:val="Normal"/>
        <w:widowControl w:val="false"/>
        <w:autoSpaceDE w:val="false"/>
        <w:jc w:val="both"/>
        <w:rPr/>
      </w:pPr>
      <w:r>
        <w:rPr/>
        <w:t xml:space="preserve">3. Las grandes figuras de san Pablo y de san Fructuoso, con todos los santos y santas, beatos y beatas de nuestras diócesis hasta nuestros días, son un ejemplo, un estímulo y un incentivo que nos han de llegar hasta el fondo de nuestro corazón, nos han de golpear en lo más profundo de nuestra alma y de toda nuestra persona y nos han de inyectar como una nueva savia aquellas raíces y todos los florecimientos que han embellecido nuestras Iglesias con sus mejores hijos e hijas, iglesias estimadas, tierra de santos y santas, bendecida por Dios y regada con sangre de mártires. </w:t>
      </w:r>
    </w:p>
    <w:p>
      <w:pPr>
        <w:pStyle w:val="Normal"/>
        <w:widowControl w:val="false"/>
        <w:autoSpaceDE w:val="false"/>
        <w:jc w:val="both"/>
        <w:rPr/>
      </w:pPr>
      <w:r>
        <w:rPr/>
      </w:r>
    </w:p>
    <w:p>
      <w:pPr>
        <w:pStyle w:val="Normal"/>
        <w:widowControl w:val="false"/>
        <w:autoSpaceDE w:val="false"/>
        <w:jc w:val="both"/>
        <w:rPr/>
      </w:pPr>
      <w:r>
        <w:rPr/>
        <w:t xml:space="preserve">4. Hermanos presbíteros y diáconos, revivimos la gracia de la ordenación que recibimos por la imposición de las manos de los sucesores de los Apóstoles. Esta gracia no la podemos tener amortiguada dentro de nosotros, la hemos de hacer vibrar con nuevo ardor, nos ha de llenar de celo que nos lleve, sin parar, a anunciar el evangelio de la vida, a repartir los dones que Dios ha puesto en nuestras manos y a dar testimonio decidido y convencido, como lo hicieron san Pablo y san Fructuoso. </w:t>
      </w:r>
    </w:p>
    <w:p>
      <w:pPr>
        <w:pStyle w:val="Normal"/>
        <w:widowControl w:val="false"/>
        <w:autoSpaceDE w:val="false"/>
        <w:jc w:val="both"/>
        <w:rPr/>
      </w:pPr>
      <w:r>
        <w:rPr/>
      </w:r>
    </w:p>
    <w:p>
      <w:pPr>
        <w:pStyle w:val="Normal"/>
        <w:widowControl w:val="false"/>
        <w:autoSpaceDE w:val="false"/>
        <w:jc w:val="both"/>
        <w:rPr/>
      </w:pPr>
      <w:r>
        <w:rPr/>
        <w:t xml:space="preserve">5. El momento que nos toca vivir no es nada fácil. Esto lo sabemos y lo repetimos muchas veces. Pero también hemos de decir que no hay época fácil para los seguidores de Jesucristo. Más que hacer comparaciones con el pasado, lo que tenemos que hacer es vivir con intensidad el momento presente, con todas las luces y  sombras que conlleva, con todas las posibilidades que ofrece de evangelización y también con todas las dificultades que pone. Miremos nuestra sociedad con el mayor realismo que podamos, pero no nos dejemos vencer por las dificultades. Esta es nuestra sociedad, esta es la que  amamos, no porque la encontremos mejor o peor, sino sencillamente porque es la nuestra, como lo afirmó nuestro Concilio Provincial Tarraconense de 1995, y es aquí donde hemos de vivir, trabajar, anunciar la buena nueva y ayudar a las personas,  nuestros hermanos y hermanas, a encontrar el sentido de la vida y vivirla con plenitud como discípulos y seguidores de Jesucristo. Debemos ser sal, semilla, fermento en la masa y luz en medio de las oscuridades de nuestra socieda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6. No nos cansamos de servir a todas las personas, sobre todo las que más lo necesitan tanto en el sentido material como en el sentido espiritual. Continuamos sirviendo con nuevo ardor a los pobres y a los enfermos, a las personas que padecen soledad, a las personas dañadas por tantas penas y dolores, por tantas heridas recibidas en su camino de la vida. Demos un nuevo impulso a las tareas docentes que nos hemos comprometido a hacer, en diferentes tipos de centros. Intensifiquemos el diálogo entre fe y cultura, no nos cansemos de dar testimonio de Cristo en las diferentes instituciones, grupos, ámbitos y sectores de nuestra sociedad, con una actitud positiva, firme y esperanzada. No nos dejemos vencer por las dificultades, olvidos e incomprensiones. Estemos convencidos que mientras hacemos todo esto estamos haciendo un servicio a las personas y al bien común mismo de nuestra sociedad, tanto si nos lo reconocen como si no. Nuestra Iglesia se ha de encontrar bien situada en una sana laicidad positiva, con un gran respeto a la justa libertad religiosa de todas las personas e instituciones religiosas, y con un renovado impulso ecuménico, como nos lo pide el papa Benedicto XVI en este Año Paulino. Todo esto lo hemos de hacer con profundas actitudes y motivaciones evangélicas, con visión de fe, de esperanza y de caridad, al servicio de los valores del reino de Dios, respetando la justa autonomía de las realidades temporales, con criterios de un sano discernimiento evangélico que sepa leer los signos de los tiempos y dar al César lo que es del César y a Dios lo que es de Dios. Nuestra visión, nuestros criterios, nuestras actitudes y nuestras motivaciones han de ser claramente religiosas, eclesiales y sobrenaturales. </w:t>
      </w:r>
    </w:p>
    <w:p>
      <w:pPr>
        <w:pStyle w:val="Normal"/>
        <w:widowControl w:val="false"/>
        <w:autoSpaceDE w:val="false"/>
        <w:jc w:val="both"/>
        <w:rPr/>
      </w:pPr>
      <w:r>
        <w:rPr/>
      </w:r>
    </w:p>
    <w:p>
      <w:pPr>
        <w:pStyle w:val="Normal"/>
        <w:widowControl w:val="false"/>
        <w:autoSpaceDE w:val="false"/>
        <w:jc w:val="both"/>
        <w:rPr/>
      </w:pPr>
      <w:r>
        <w:rPr/>
        <w:t xml:space="preserve">7. Nuestro corazón ha de estar entregado con amor al Dios viviente y verdadero. Hemos de dar testimonio de que creemos en el Dios de Jesucristo, Padre, Hijo y Espíritu Santo, que creemos en la vida eterna, en la trascendencia, en el más allá, que, para nosotros, este es un mundo que pasa, que no tenemos aquí la estancia definitiva, que no servimos a los ídolos del tener, del poder y del placer, sino que servimos al Señor de la Vida que nos llama a todos a vivir para siempre con él en la plena felicidad que no tendrá fin. Esta mirada de trascendencia nos ha de hacer ver de manera diferente todo lo que nos toca vivir, a nivel personal, a nivel eclesial y en nuestra sociedad. Esta es la mirada que tuvieron san Pablo y san Fructuoso. </w:t>
      </w:r>
    </w:p>
    <w:p>
      <w:pPr>
        <w:pStyle w:val="Normal"/>
        <w:widowControl w:val="false"/>
        <w:autoSpaceDE w:val="false"/>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8. El amor a Dios, la gracia recibida por la imposición de las manos y la misión a la cual el Señor nos llama nos ha de animar a nosotros, obispos, presbíteros y diáconos a llevar una vida espiritual más intensa y una dedicación pastoral entregada al servicio del evangelio para hacer de nuestras diócesis, parroquias, agrupaciones de parroquias donde sea necesario, y comunidades cristianas unas comunidades bien vivas, acogedoras, serviciales y evangelizadoras, valorando muchísimo, reconociendo y amando, todo lo que se está haciendo de positivo, todo la entrega de tantas personas, hasta límites para </w:t>
      </w:r>
    </w:p>
    <w:p>
      <w:pPr>
        <w:pStyle w:val="Normal"/>
        <w:widowControl w:val="false"/>
        <w:autoSpaceDE w:val="false"/>
        <w:jc w:val="both"/>
        <w:rPr/>
      </w:pPr>
      <w:r>
        <w:rPr/>
        <w:t xml:space="preserve">algunos casi heroicos, con un gran amor a Dios, a la Iglesia y a los hermanos. </w:t>
      </w:r>
    </w:p>
    <w:p>
      <w:pPr>
        <w:pStyle w:val="Normal"/>
        <w:widowControl w:val="false"/>
        <w:autoSpaceDE w:val="false"/>
        <w:jc w:val="both"/>
        <w:rPr/>
      </w:pPr>
      <w:r>
        <w:rPr/>
      </w:r>
    </w:p>
    <w:p>
      <w:pPr>
        <w:pStyle w:val="Normal"/>
        <w:widowControl w:val="false"/>
        <w:autoSpaceDE w:val="false"/>
        <w:jc w:val="both"/>
        <w:rPr/>
      </w:pPr>
      <w:r>
        <w:rPr/>
        <w:t xml:space="preserve">9. El amor a Dios y a los hermanos, la gracia recibida y la misión confiada nos han de animar a conocer y hacer conocer mejor la palabra de Dios, a leerla, a estudiarla, a profundizarla, a hacer plegaria - </w:t>
      </w:r>
      <w:r>
        <w:rPr>
          <w:i/>
          <w:iCs/>
        </w:rPr>
        <w:t>lectio divina</w:t>
      </w:r>
      <w:r>
        <w:rPr/>
        <w:t xml:space="preserve">-, a enseñarla y a ayudar a las personas sobre las que tenemos responsabilidad en vivirla plenamente. Este año hemos de hacer un esfuerzo para conocer mejor las cartas de san Pablo, por ejemplo dando más relieve y espacio en la explicación de las lecturas en el momento de la homilía. Nos tenemos que motivar para hacer todo lo posible de que todos nuestros fieles vayan consiguiendo una sólida formación. Que todos sepamos dar razón de nuestra esperanza. Necesitamos  todos mucha más formación teológica, eclesial y espiritual. Debemos mejorar la calidad de nuestras catequesis a todos los niveles, del catecumenado de adultos, de los que reanudan su camino de seguidores de Jesucristo y de todas las personas que se hacen preguntas y necesitan respuestas adecuad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10. Los obispos, los presbíteros y los diáconos hemos de poner todo nuestro celo en administrar bien los sacramentos y los sacramentales que tenemos la responsabilidad de servir, a nosotros mismos y a nuestros hermanos y hermanas. Debemos hacer todo lo que podamos para que se reciban con el conocimiento y formación que hace falta, con la preparación adecuada y con una celebración muy bien hecha, con todo el cuidado que </w:t>
      </w:r>
    </w:p>
    <w:p>
      <w:pPr>
        <w:pStyle w:val="Normal"/>
        <w:widowControl w:val="false"/>
        <w:autoSpaceDE w:val="false"/>
        <w:jc w:val="both"/>
        <w:rPr/>
      </w:pPr>
      <w:r>
        <w:rPr/>
        <w:t xml:space="preserve">podamos y que esté en nuestras manos. Ponemos todo nuestro mejor saber hacer pastoral en las preparaciones a la recepción de los sacramentos del bautismo, de la confirmación, de la eucaristía y del matrimonio. </w:t>
      </w:r>
    </w:p>
    <w:p>
      <w:pPr>
        <w:pStyle w:val="Normal"/>
        <w:widowControl w:val="false"/>
        <w:autoSpaceDE w:val="false"/>
        <w:jc w:val="both"/>
        <w:rPr/>
      </w:pPr>
      <w:r>
        <w:rPr/>
      </w:r>
    </w:p>
    <w:p>
      <w:pPr>
        <w:pStyle w:val="Normal"/>
        <w:widowControl w:val="false"/>
        <w:autoSpaceDE w:val="false"/>
        <w:jc w:val="both"/>
        <w:rPr/>
      </w:pPr>
      <w:r>
        <w:rPr/>
        <w:t xml:space="preserve">11. Tenemos que revalorizar el sacramento de la reconciliación, haciendo un buen planteamiento de la conciencia, del pecado y de la gracia sacramental. No nos privemos ni dificultemos, sino todo lo contrario, facilitemos, la recepción fructuosa de los beneficios espirituales de este gran sacramento. De manera parecida hemos de hacer con el sacramento de la unción de los enfermos. Hay que activar nuestras motivaciones para hacer que todas las personas bautizadas que se encuentran en las condiciones que aconsejan recibir este sacramento, lo puedan recibir de manera fructuosa. </w:t>
      </w:r>
    </w:p>
    <w:p>
      <w:pPr>
        <w:pStyle w:val="Normal"/>
        <w:widowControl w:val="false"/>
        <w:autoSpaceDE w:val="false"/>
        <w:jc w:val="both"/>
        <w:rPr/>
      </w:pPr>
      <w:r>
        <w:rPr/>
      </w:r>
    </w:p>
    <w:p>
      <w:pPr>
        <w:pStyle w:val="Normal"/>
        <w:widowControl w:val="false"/>
        <w:autoSpaceDE w:val="false"/>
        <w:jc w:val="both"/>
        <w:rPr/>
      </w:pPr>
      <w:r>
        <w:rPr/>
        <w:t xml:space="preserve">12. No está de más recordar que tenemos que hacer bien visible que la celebración de la eucaristía es la cumbre y la fuente de toda la vida cristiana, dando todo el sentido que nos pide la Iglesia que le demos, bien convencidos de que no es una cuestión privada de cada celebrante, sino que celebramos la eucaristía de la Iglesia, de la que somos servidores y no dueños y señores. La eucaristía de la Iglesia debe ser vivida con intensidad por todos los fieles, como el máximo acto de culto, de reverencia, de adoración, de acción de gracias y de trascendencia que podemos tributar al Dios viviente y verdadero. </w:t>
      </w:r>
    </w:p>
    <w:p>
      <w:pPr>
        <w:pStyle w:val="Normal"/>
        <w:widowControl w:val="false"/>
        <w:autoSpaceDE w:val="false"/>
        <w:jc w:val="both"/>
        <w:rPr/>
      </w:pPr>
      <w:r>
        <w:rPr/>
      </w:r>
    </w:p>
    <w:p>
      <w:pPr>
        <w:pStyle w:val="Normal"/>
        <w:widowControl w:val="false"/>
        <w:autoSpaceDE w:val="false"/>
        <w:jc w:val="both"/>
        <w:rPr/>
      </w:pPr>
      <w:r>
        <w:rPr/>
        <w:t xml:space="preserve">13. Todo esto lo debemos hacer con una generosa comunión eclesial; una comunión no hecha sólo de palabras, sino con convencimiento, con actitud y realidades que la hagan más visible y convincente; una comunión que es fruto del amor a la Iglesia, un amor real como es el amor a nuestra familia, ya que la Iglesia la hemos de amar como madre nuestra amorosa. Este amor nos ha de llevar a estimarnos de verdad los unos a los otros, a ser comprensivos, a ser acogedores, a ser indulgentes y a ser generosos en el perdón. Cada uno ha de tener cuidado de amar de verdad su diócesis, su obispo, su presbiterio, sus diáconos y todos sus fieles. Este amor nos ha de llevar a no criticar, a no interpretar mal a los otros, a ser comprensivos en las cosas que no nos gustan y que pensamos que no deberían ser. Todos queremos hacer las cosas tan bien como sepamos, pero no siempre lo acertamos ni siempre las podemos hacer a gusto de todos. Nosotros mismos, los obispos, no siempre podemos contentar a todos, e incluso, a veces, por responsabilidad, debemos tomar decisiones que pueden ser displicentes. Lo mismo sucede a cada uno en su puesto de responsabilidad, ya que el diálogo, la comprensión y las buenas maneras de hacer no nos pueden excusar de cumplir nuestro deber y nuestra responsabilidad de pastores vigilantes y atentos. Todos queremos tomar las decisiones con rectitud de conciencia, de acuerdo con las orientaciones de la Iglesia y de la mejor manera que sepamos hacia las personas implicadas. </w:t>
      </w:r>
    </w:p>
    <w:p>
      <w:pPr>
        <w:pStyle w:val="Normal"/>
        <w:widowControl w:val="false"/>
        <w:autoSpaceDE w:val="false"/>
        <w:jc w:val="both"/>
        <w:rPr/>
      </w:pPr>
      <w:r>
        <w:rPr/>
      </w:r>
    </w:p>
    <w:p>
      <w:pPr>
        <w:pStyle w:val="Normal"/>
        <w:widowControl w:val="false"/>
        <w:autoSpaceDE w:val="false"/>
        <w:jc w:val="both"/>
        <w:rPr/>
      </w:pPr>
      <w:r>
        <w:rPr/>
        <w:t xml:space="preserve">14. Nuestra responsabilidad pastoral nos debe llevar a profesar íntegramente y sin reservas la fe auténtica de la Iglesia católica y  ayudar a profesar sinceramente esta fe a todos los fieles, sin reservas, sin lagunas y sin incoherencias. Estamos contentos de profesar la fe de nuestra santa madre la Iglesia católica, como la profesamos en la gozosa noche de Pascua, en la velada pascual. La fe del Resucitado debe iluminar todo el camino de nuestra vi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15. No queremos extendernos más, pero tampoco queremos acabar nuestro mensaje sin unas peticiones muy especiales de poner todo nuestro esfuerzo y todo lo que podamos hacer pastoralmente por las vocaciones a los ministerios ordenados, a la vida consagrada, a los fieles con misión pastoral y a la vida matrimonial. Tenemos mucho campo pastoral para hacer, y mucha necesidad de hacerlo: en favor de la familia cristiana, de familias que sean de verdad Iglesias domésticas, hogares de auténtica formación de buenos ciudadanos y buenos seguidores de Jesucristo. Esto nos lleva a una última y estimadísima petición de multiplicar los esfuerzos para una pastoral dirigida a los jóvenes, chicos y chicas, de nuestra sociedad. Que sepamos comunicarles de manera adecuada el mensaje de la buena noticia de Jesucristo, nuestro único salvador. </w:t>
      </w:r>
    </w:p>
    <w:p>
      <w:pPr>
        <w:pStyle w:val="Normal"/>
        <w:widowControl w:val="false"/>
        <w:autoSpaceDE w:val="false"/>
        <w:jc w:val="both"/>
        <w:rPr/>
      </w:pPr>
      <w:r>
        <w:rPr/>
      </w:r>
    </w:p>
    <w:p>
      <w:pPr>
        <w:pStyle w:val="Normal"/>
        <w:widowControl w:val="false"/>
        <w:autoSpaceDE w:val="false"/>
        <w:jc w:val="both"/>
        <w:rPr/>
      </w:pPr>
      <w:r>
        <w:rPr/>
        <w:t xml:space="preserve">16. Finalmente tenemos que decir y os queremos decir a todos que estos actos extraordinarios nos pueden ayudar en nuestra vida cristiana y en nuestra tarea pastoral, pero que donde tenemos que poner más amor, más firmeza y más constancia de nuestra dedicación es en la tarea, muchas veces gris, monótona y fatigosa, de cada día que cada uno de nosotros tenemos encomendada. Que las grandes celebraciones, como la de los años jubilares de san Fructuoso de Tarragona y de san Pablo, nos ayuden a ser más fieles seguidores de Jesucristo y a dar, como ellos, testimonio en medio de nuestra Iglesia y de nuestra sociedad. Así sea con la gracia y la bendición de Dios. </w:t>
      </w:r>
    </w:p>
    <w:p>
      <w:pPr>
        <w:pStyle w:val="Normal"/>
        <w:widowControl w:val="false"/>
        <w:autoSpaceDE w:val="false"/>
        <w:jc w:val="both"/>
        <w:rPr/>
      </w:pPr>
      <w:r>
        <w:rPr/>
      </w:r>
    </w:p>
    <w:p>
      <w:pPr>
        <w:pStyle w:val="Normal"/>
        <w:widowControl w:val="false"/>
        <w:autoSpaceDE w:val="false"/>
        <w:jc w:val="both"/>
        <w:rPr/>
      </w:pPr>
      <w:r>
        <w:rPr/>
        <w:t xml:space="preserve">Los Obispos de Cataluña </w:t>
      </w:r>
    </w:p>
    <w:p>
      <w:pPr>
        <w:pStyle w:val="Normal"/>
        <w:widowControl w:val="false"/>
        <w:autoSpaceDE w:val="false"/>
        <w:jc w:val="both"/>
        <w:rPr/>
      </w:pPr>
      <w:r>
        <w:rPr/>
      </w:r>
    </w:p>
    <w:p>
      <w:pPr>
        <w:pStyle w:val="Normal"/>
        <w:jc w:val="both"/>
        <w:rPr/>
      </w:pPr>
      <w:r>
        <w:rPr/>
        <w:t>Tarragona, 21 de enero de 2009</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rPr/>
    </w:pPr>
    <w:r>
      <w:rPr>
        <w:sz w:val="20"/>
        <w:szCs w:val="20"/>
        <w:lang w:val="es-E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w:hAnsi="Times" w:cs="Times"/>
      <w:b/>
      <w:bCs/>
      <w:szCs w:val="32"/>
    </w:rPr>
  </w:style>
  <w:style w:type="paragraph" w:styleId="Heading2">
    <w:name w:val="Heading 2"/>
    <w:basedOn w:val="Normal"/>
    <w:next w:val="Normal"/>
    <w:qFormat/>
    <w:pPr>
      <w:keepNext w:val="true"/>
      <w:widowControl w:val="false"/>
      <w:numPr>
        <w:ilvl w:val="0"/>
        <w:numId w:val="2"/>
      </w:numPr>
      <w:autoSpaceDE w:val="false"/>
      <w:jc w:val="both"/>
      <w:outlineLvl w:val="1"/>
    </w:pPr>
    <w:rPr>
      <w:rFonts w:ascii="Times" w:hAnsi="Times" w:cs="Times"/>
      <w:b/>
      <w:bCs/>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w:hAnsi="Times" w:cs="Time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7:00Z</dcterms:created>
  <dc:creator>MCS-TV Arquebisbat de Tarragona</dc:creator>
  <dc:description/>
  <dc:language>en-US</dc:language>
  <cp:lastModifiedBy>microsoft</cp:lastModifiedBy>
  <dcterms:modified xsi:type="dcterms:W3CDTF">2009-02-03T17:45:00Z</dcterms:modified>
  <cp:revision>4</cp:revision>
  <dc:subject/>
  <dc:title>ENSAJE DE LOS ARZOBISPADO Y OBISPOS DE LAS DIÓCESIS </dc:title>
</cp:coreProperties>
</file>