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  <w:lang w:val="es-ES"/>
        </w:rPr>
      </w:pPr>
      <w:r>
        <w:rPr>
          <w:rFonts w:cs="Times" w:ascii="Times" w:hAnsi="Times"/>
          <w:b/>
          <w:sz w:val="24"/>
          <w:lang w:val="es-ES"/>
        </w:rPr>
        <w:t>MENSAJE DE LOS OBISPOS DE CATALUÑA A LOS JÓVENES DEL ENCUENTRO DEL ESPÍRITU.  TERRASSA  2010.</w:t>
      </w:r>
    </w:p>
    <w:p>
      <w:pPr>
        <w:pStyle w:val="Normal"/>
        <w:jc w:val="both"/>
        <w:rPr>
          <w:rFonts w:ascii="Times" w:hAnsi="Times" w:cs="Times"/>
          <w:b/>
          <w:b/>
          <w:sz w:val="24"/>
          <w:lang w:val="es-ES"/>
        </w:rPr>
      </w:pPr>
      <w:r>
        <w:rPr>
          <w:rFonts w:cs="Times" w:ascii="Times" w:hAnsi="Times"/>
          <w:b/>
          <w:sz w:val="24"/>
          <w:lang w:val="es-ES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lang w:val="es-ES"/>
        </w:rPr>
      </w:pPr>
      <w:r>
        <w:rPr>
          <w:rFonts w:cs="Times" w:ascii="Times" w:hAnsi="Times"/>
          <w:b/>
          <w:sz w:val="24"/>
          <w:lang w:val="es-ES"/>
        </w:rPr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Estimados jóvenes: ¡Coraje!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Reunidos por el Espíritu en Terrassa, nos dirigimos a vosotros, chicos y chicas de las diócesis de Cataluña, Baleares y Andorra que habéis participado, y también a todos los otros jóvenes que buscan, entre muchas propuestas de vida, la que más llene su deseo de realización personal y de mejora del pequeño y gran mundo de cada día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No sólo hemos recordado el primer Pentecostés, la venida del Espíritu Santo sobre los apóstoles y discípulos de Jesús para ser sus testimonios, sino que hemos vivido un nuevo Pentecostés, bien conscientes de haber recibido por el bautismo y la confirmación el Espíritu Santo Defensor, Espíritu de sabiduría y de inteligencia, Espíritu de consejo y de fortaleza, Espíritu de ciencia y de piedad, Espíritu que nos hace experimentar e invocar a Dios como Padre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Este es el décimo Encuentro del Espíritu en el cual, recogiendo la antorcha de todos los anteriores, nos hemos ayudado, por la acción del Espíritu, a ratificar el convencimiento, que Jesús está con nosotros cada día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Os hacemos nuevamente la propuesta de Jesús para vivir de verdad. Él mismo es quien se nos ofrece como el camino, la verdad y la vida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¿QUÉ DESEÁIS EN LA VIDA?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No dejéis nunca de haceros preguntas, las grandes preguntas, sobre aquello que deseáis, y al mismo tiempo ser capaces de buscar respuestas, confiando en la “sabiduría” y “experiencia” de los que han hecho la misma búsqueda fiándose de Jesús de Nazaret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No estéis satisfechos con las cuatro distracciones y entretenimientos que la moda pone en vuestras manos, olvidándose de la búsqueda de sentido, felicidad, amor y verdad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Que no se os aferre al corazón el individualismo, la sensación de inutilidad, la búsqueda del placer y el beneficio sin más criterio. No os dejéis abatir por los posibles fracasos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¡NO FIJÉIS LOS OJOS EN NADIE MÁS QUE EN JESÚS! ¡Y SED SUS DISCÍPULOS!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El discípulo descubre a Jesucristo, le quiere, le sigue y experimenta que, gracias a Él, cambia su vida, apoyado en el amor de Dios, el Padre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El discípulo sabe que se encuentra de paso, que la verdadera patria, la vida y el amor total y para siempre será un regalo al final del camino, cuando llegue a la casa del Padre, de donde ha salido, después de traspasar el abismo de la muerte, porque Jesús ha pasado, la ha vencido y nosotros formamos la misma cordada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El discípulo lee, medita, reza con el Antiguo y el Nuevo Testamento, donde encuentra una Palabra que es Buena Noticia, orientación, ánimo, coraje y, también, exigencia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 El discípulo se interesa por la persona concreta, su historia, vida, necesidades y, si es necesario ofrecerse para un servicio, lo hace; y si hay que hacer fiesta, participa; y si hay que ofrecer consuelo, lo ofrece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El discípulo necesita un alimento que es Cristo, para estar unido a Él, recibir sus dones y dar fruto. Por eso participa, sobre todo los domingos, de la Eucaristía con los demás hermanos en la fe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El discípulo camina junto a los otros discípulos, formando parte de la familia que es la Iglesia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El discípulo se convierte en prójimo, capaz de dialogar, de ayudar, de sacrificarse por los otros, explicando y dando testimonio de las razones de su vida y, sobre todo, ofreciendo la propia experiencia de amistad con Jesús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El discípulo, a pesar de las ofertas más fáciles y los atajos más atrayentes que se le ofrecen, no abandona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El discípulo puede contemplar el mundo, los hechos, las personas y él mismo de una manera diferente, desde la mirada amorosa de Dios, que reconoce en Jesús, gracias a la plegaria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El discípulo tiene a María como Madre, se le confía y se siente alentado a  responder   -como Ella- con un sí a la misión a la que Dios le llama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SED MIEMBROS VIVOS DE LA IGLESIA, LA FAMILIA DE DIOS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Sí, la Iglesia os necesita, os necesitamos, para rejuvenecerla, para que sea un hogar acogedor para los otros jóvenes. Y vosotros la necesitáis porque os ofrece a Cristo y sus dones. La Iglesia os acompaña en vuestro camino, y encontraréis el perdón, la fortaleza, la paz, el mejor tesoro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Vivid unidos y sed miembros vivos de nuestra familia eclesial, la de Jesús y la de todos nosotros, a pesar que a veces oscurecemos su rostro. Colaborad a hacerla más bonita, más atrayente, más coherente con la Buena Noticia que ofrece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¡CONFIAD EN EL ESPÍRITU!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Sin el gran don de Jesús, El Espíritu Santo, nada podemos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El Espíritu: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Purifica todo lo que no está limpio, en nosotros y fuera de nosotros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Riega lo que está seco, sea de fe, de esperanza, de amor, de razones para vivir. Agua que alivia tantas y tantas sequías interiores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Cura toda enfermedad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Suaviza nuestras asperezas, mal humor, tensiones, durezas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Nos enfervoriza cuando el desamor a Dios y a los otros se nos aferra al corazón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Nos lleva bien guiados y orientados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-Da el mérito de la virtud, el camino de la salud, la dicha inmortal y plena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>Con los dones del Espíritu, apoyados en el amor de Dios-Padre, acompañados cada día por el Señor Jesús, vivid vuestra vida diaria, en la familia, en el trabajo o estudiando, en la parroquia, en el grupo o movimiento…sin miedo y con el gozo de ser testimonios de la Buena Nueva.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  <w:t xml:space="preserve">Con todo el afecto y la bendición de vuestros obispos. </w:t>
      </w:r>
    </w:p>
    <w:p>
      <w:pPr>
        <w:pStyle w:val="Normal"/>
        <w:jc w:val="both"/>
        <w:rPr>
          <w:rFonts w:ascii="Times" w:hAnsi="Times" w:eastAsia="Times" w:cs="Times"/>
          <w:sz w:val="24"/>
          <w:lang w:val="es-ES"/>
        </w:rPr>
      </w:pPr>
      <w:r>
        <w:rPr>
          <w:rFonts w:eastAsia="Times" w:cs="Times" w:ascii="Times" w:hAnsi="Times"/>
          <w:sz w:val="24"/>
          <w:lang w:val="es-ES"/>
        </w:rPr>
        <w:t xml:space="preserve"> </w:t>
      </w:r>
    </w:p>
    <w:p>
      <w:pPr>
        <w:pStyle w:val="Normal"/>
        <w:jc w:val="both"/>
        <w:rPr>
          <w:rFonts w:ascii="Times" w:hAnsi="Times" w:eastAsia="Times" w:cs="Times"/>
          <w:sz w:val="24"/>
          <w:lang w:val="es-ES"/>
        </w:rPr>
      </w:pPr>
      <w:r>
        <w:rPr>
          <w:rFonts w:eastAsia="Times" w:cs="Times" w:ascii="Times" w:hAnsi="Times"/>
          <w:sz w:val="24"/>
          <w:lang w:val="es-ES"/>
        </w:rPr>
        <w:t xml:space="preserve">   </w:t>
      </w:r>
    </w:p>
    <w:p>
      <w:pPr>
        <w:pStyle w:val="Normal"/>
        <w:jc w:val="both"/>
        <w:rPr>
          <w:rFonts w:ascii="Times" w:hAnsi="Times" w:eastAsia="Times" w:cs="Times"/>
          <w:sz w:val="24"/>
          <w:lang w:val="es-ES"/>
        </w:rPr>
      </w:pPr>
      <w:r>
        <w:rPr>
          <w:rFonts w:eastAsia="Times" w:cs="Times" w:ascii="Times" w:hAnsi="Times"/>
          <w:sz w:val="24"/>
          <w:lang w:val="es-ES"/>
        </w:rPr>
        <w:t xml:space="preserve"> </w:t>
      </w:r>
    </w:p>
    <w:p>
      <w:pPr>
        <w:pStyle w:val="Normal"/>
        <w:jc w:val="both"/>
        <w:rPr>
          <w:rFonts w:ascii="Times" w:hAnsi="Times" w:eastAsia="Times" w:cs="Times"/>
          <w:sz w:val="24"/>
          <w:lang w:val="es-ES"/>
        </w:rPr>
      </w:pPr>
      <w:r>
        <w:rPr>
          <w:rFonts w:eastAsia="Times" w:cs="Times" w:ascii="Times" w:hAnsi="Times"/>
          <w:sz w:val="24"/>
          <w:lang w:val="es-ES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</w:r>
    </w:p>
    <w:p>
      <w:pPr>
        <w:pStyle w:val="Normal"/>
        <w:jc w:val="both"/>
        <w:rPr>
          <w:rFonts w:ascii="Times" w:hAnsi="Times" w:eastAsia="Times" w:cs="Times"/>
          <w:sz w:val="24"/>
          <w:lang w:val="es-ES"/>
        </w:rPr>
      </w:pPr>
      <w:r>
        <w:rPr>
          <w:rFonts w:eastAsia="Times" w:cs="Times" w:ascii="Times" w:hAnsi="Times"/>
          <w:sz w:val="24"/>
          <w:lang w:val="es-ES"/>
        </w:rPr>
        <w:t xml:space="preserve">    </w:t>
      </w:r>
    </w:p>
    <w:p>
      <w:pPr>
        <w:pStyle w:val="Normal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</w:r>
    </w:p>
    <w:p>
      <w:pPr>
        <w:pStyle w:val="Normal"/>
        <w:jc w:val="both"/>
        <w:rPr>
          <w:rFonts w:ascii="Times" w:hAnsi="Times" w:eastAsia="Times" w:cs="Times"/>
          <w:sz w:val="24"/>
          <w:lang w:val="es-ES"/>
        </w:rPr>
      </w:pPr>
      <w:r>
        <w:rPr>
          <w:rFonts w:eastAsia="Times" w:cs="Times" w:ascii="Times" w:hAnsi="Times"/>
          <w:sz w:val="24"/>
          <w:lang w:val="es-ES"/>
        </w:rPr>
        <w:t xml:space="preserve">  </w:t>
      </w:r>
    </w:p>
    <w:p>
      <w:pPr>
        <w:pStyle w:val="Normal"/>
        <w:spacing w:before="0" w:after="200"/>
        <w:jc w:val="both"/>
        <w:rPr>
          <w:rFonts w:ascii="Times" w:hAnsi="Times" w:cs="Times"/>
          <w:sz w:val="24"/>
          <w:lang w:val="es-ES"/>
        </w:rPr>
      </w:pPr>
      <w:r>
        <w:rPr>
          <w:rFonts w:cs="Times" w:ascii="Times" w:hAnsi="Times"/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es-ES_tradnl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">
    <w:name w:val="Fuente de párrafo p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0:00Z</dcterms:created>
  <dc:creator>MCS-TV Arquebisbat de Tarragona</dc:creator>
  <dc:description/>
  <cp:keywords/>
  <dc:language>en-US</dc:language>
  <cp:lastModifiedBy>MCS-TV Arquebisbat de Tarragona</cp:lastModifiedBy>
  <dcterms:modified xsi:type="dcterms:W3CDTF">2010-05-26T07:41:00Z</dcterms:modified>
  <cp:revision>1</cp:revision>
  <dc:subject/>
  <dc:title>MENSAJE DE LOS OBISPOS DE CATALUÑA A LOS JÓVENES DEL ENCUENTRO DEL ESPÍRITU</dc:title>
</cp:coreProperties>
</file>