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Style w:val="Longtext"/>
          <w:b/>
          <w:color w:val="000000"/>
          <w:sz w:val="28"/>
          <w:szCs w:val="28"/>
        </w:rPr>
        <w:t xml:space="preserve">Nota de la Conferencia Episcopal Tarraconense </w:t>
      </w:r>
    </w:p>
    <w:p>
      <w:pPr>
        <w:pStyle w:val="Normal"/>
        <w:jc w:val="center"/>
        <w:textAlignment w:val="top"/>
        <w:rPr/>
      </w:pPr>
      <w:r>
        <w:rPr>
          <w:rStyle w:val="Longtext"/>
          <w:b/>
          <w:color w:val="000000"/>
          <w:sz w:val="28"/>
          <w:szCs w:val="28"/>
        </w:rPr>
        <w:t>sobre las elecciones al Parlamento de Cataluña</w:t>
      </w:r>
      <w:r>
        <w:rPr>
          <w:b/>
          <w:color w:val="000000"/>
          <w:sz w:val="28"/>
          <w:szCs w:val="28"/>
        </w:rPr>
        <w:br/>
      </w:r>
      <w:r>
        <w:rPr>
          <w:rStyle w:val="Longtext"/>
          <w:b/>
          <w:color w:val="000000"/>
          <w:sz w:val="28"/>
          <w:szCs w:val="28"/>
        </w:rPr>
        <w:t>del 28 de noviembre de 2010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</w:rPr>
        <w:br/>
        <w:br/>
        <w:br/>
      </w:r>
      <w:r>
        <w:rPr>
          <w:rStyle w:val="Longtext"/>
          <w:color w:val="000000"/>
        </w:rPr>
        <w:t>El domingo día 28 de noviembre, los catalanes están llamados a acudir a las urnas para elegir a los Diputados del Parlamento de Cataluña. De entre ellos, debe salir el Presidente de la Generalitat y este nombrará el Gobierno de nuestro país para los próximos cuatro años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br/>
      </w:r>
      <w:r>
        <w:rPr>
          <w:rStyle w:val="Longtext"/>
          <w:color w:val="000000"/>
        </w:rPr>
        <w:t>A pesar de los problemas derivados de la crisis económica y el desempleo, o el complejo encaje de la personalidad propia de Cataluña, hemos de ser todos los ciudadanos los que tomemos conciencia del deber de velar por el presente y el futuro de nuestra sociedad. Votar es ejercer nuestros derechos y a la vez es una manera de intervenir responsablemente en los asuntos públicos. Por ello, las elecciones democráticas son un momento privilegiado de la participación ciudadana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br/>
      </w:r>
      <w:r>
        <w:rPr>
          <w:rStyle w:val="Longtext"/>
          <w:color w:val="000000"/>
        </w:rPr>
        <w:t>Los Obispos de Cataluña animamos a los católicos y a todos los ciudadanos de buena voluntad a participar activamente en las próximas elecciones al Parlamento, de forma reflexiva y a conciencia ante los programas de los diversos partidos y grupos políticos que concurren a ellas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br/>
      </w:r>
      <w:r>
        <w:rPr>
          <w:rStyle w:val="Longtext"/>
          <w:color w:val="000000"/>
        </w:rPr>
        <w:t>Al hacer nuestra elección consciente y emitir nuestro voto, creemos que hay unos valores prioritarios e irrenunciables que hay que discernir cómo están reflejados en los diversos programas electorales. Entre estos valores destacamos los siguientes: las medidas para afrontar la crisis económica y crear solidaridad efectiva hacia los que más sufren; la tutela del derecho a la vida, desde la concepción hasta su fin natural; el reconocimiento, promoción y protección de la familia; el respeto de la libertad de los padres en la educación de sus hijos; la respuesta justa y digna al colectivo de los inmigrantes y a todo lo que signifique mayor justicia social; la promoción de la libertad religiosa y la valoración de aquello que conforma la identidad propia de Cataluña.</w:t>
      </w:r>
      <w:r>
        <w:rPr>
          <w:color w:val="000000"/>
        </w:rPr>
        <w:br/>
        <w:br/>
      </w:r>
      <w:r>
        <w:rPr>
          <w:rStyle w:val="Longtext"/>
          <w:color w:val="000000"/>
        </w:rPr>
        <w:t>Pedimos a Nuestra Señora de Montserrat, Patrona de Cataluña, que nos ayude a superar estos momentos de incertidumbre que vivimos, que nunca nos dividan las inevitables tensiones que se producen en la construcción de nuestra casa común, que la comprensión y el respeto presidan el debate entre las diferentes opciones políticas y que la verdad, la justicia, la libertad y el amor sean los pilares donde se sostenga la vida política de nuestro país.</w:t>
      </w:r>
    </w:p>
    <w:p>
      <w:pPr>
        <w:pStyle w:val="Normal"/>
        <w:spacing w:lineRule="atLeast" w:line="100"/>
        <w:jc w:val="right"/>
        <w:rPr>
          <w:lang w:val="ca-ES"/>
        </w:rPr>
      </w:pPr>
      <w:r>
        <w:rPr>
          <w:color w:val="000000"/>
        </w:rPr>
        <w:br/>
        <w:br/>
        <w:br/>
        <w:br/>
      </w:r>
      <w:r>
        <w:rPr>
          <w:rStyle w:val="Longtext"/>
          <w:color w:val="000000"/>
        </w:rPr>
        <w:t>Octubre de 2010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Longtext">
    <w:name w:val="long_text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6:00Z</dcterms:created>
  <dc:creator>Província Eclesiàstica Tarraconense</dc:creator>
  <dc:description/>
  <cp:keywords/>
  <dc:language>en-US</dc:language>
  <cp:lastModifiedBy>Província Eclesiàstica Tarraconense</cp:lastModifiedBy>
  <dcterms:modified xsi:type="dcterms:W3CDTF">2010-10-15T09:14:00Z</dcterms:modified>
  <cp:revision>3</cp:revision>
  <dc:subject/>
  <dc:title>Nota de la Conferencia Episcopal Tarraconense </dc:title>
</cp:coreProperties>
</file>