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mallCaps/>
          <w:sz w:val="28"/>
          <w:szCs w:val="28"/>
          <w:lang w:val="ca-ES" w:eastAsia="en-US"/>
        </w:rPr>
      </w:pPr>
      <w:r>
        <w:rPr>
          <w:b/>
          <w:smallCaps/>
          <w:sz w:val="28"/>
          <w:szCs w:val="28"/>
          <w:lang w:val="ca-ES" w:eastAsia="en-US"/>
        </w:rPr>
        <w:t>AGRADECIMIENTO AL SANTO PADRE BENEDICTO XVI</w:t>
      </w:r>
    </w:p>
    <w:p>
      <w:pPr>
        <w:pStyle w:val="Normal"/>
        <w:autoSpaceDE w:val="false"/>
        <w:jc w:val="center"/>
        <w:rPr>
          <w:smallCaps/>
          <w:sz w:val="28"/>
          <w:szCs w:val="28"/>
          <w:lang w:val="ca-ES" w:eastAsia="en-US"/>
        </w:rPr>
      </w:pPr>
      <w:r>
        <w:rPr>
          <w:b/>
          <w:smallCaps/>
          <w:sz w:val="28"/>
          <w:szCs w:val="28"/>
          <w:lang w:val="ca-ES" w:eastAsia="en-US"/>
        </w:rPr>
        <w:t>POR SU VISITA PASTORAL</w:t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>Los Obispos de la Conferencia Episcopal Tarraconense queremos agradecer a Dios el gozo de haber tenido al Santo Padre Benedicto XVI entre nosotros, los pasados días 6 y 7 de noviembre, cuando ha venido a Barcelona invitado por el Sr. Cardenal para dedicar la basílica de la Sagrada Familia y para visitar la Obra del "Niño Dios"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Agradecemos </w:t>
      </w:r>
      <w:r>
        <w:rPr>
          <w:rStyle w:val="Longtext"/>
          <w:sz w:val="28"/>
          <w:szCs w:val="28"/>
        </w:rPr>
        <w:t>también a la persona del Santo Padre, que con sus palabras y su presencia nos ha confirmado en la fe y nos ha alentado en nuestro camino de cristianos. Nos sabemos portavoces de los miles y miles de fieles, que durante ese fin de semana han podido escuchar las enseñanzas del Sucesor de Pedro, rezar con él y seguirlo durante las horas que ha convivido con nosotros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>Somos conscientes, como Benedicto XVI, que la dedicación de la Sagrada Familia ha sido la cima y la desembocadura de una historia de esta tierra catalana que, sobre todo desde finales del siglo XIX, ha dado una pléyade de santos y de fundadores, de mártires y de creadores de cultura y belleza cristianos, así como tantos hijos de la Iglesia dedicados a la enseñanza, a la beneficencia o al cuidado de los enfermos y discapacitados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Al mismo tiempo, hacemos nuestra su oración, que formuló solemnemente durante aquella celebración: "Al contemplar admirado este recinto santo de asombrosa belleza, con tanta historia de fe, pido a Dios que en esta tierra catalana se multipliquen y consoliden nuevos testimonios de santidad, que presten al mundo el gran servicio que la Iglesia puede y debe prestar a la humanidad: ser icono de la belleza divina, llama ardiente de caridad, cauce para que el mundo crea en Aquél que Dios ha enviado (cf. </w:t>
      </w:r>
      <w:r>
        <w:rPr>
          <w:rStyle w:val="Longtext"/>
          <w:i/>
          <w:sz w:val="28"/>
          <w:szCs w:val="28"/>
        </w:rPr>
        <w:t>Jn</w:t>
      </w:r>
      <w:r>
        <w:rPr>
          <w:rStyle w:val="Longtext"/>
          <w:sz w:val="28"/>
          <w:szCs w:val="28"/>
        </w:rPr>
        <w:t xml:space="preserve"> 6,29)”. Y acogemos de corazón su llamada a "multiplicar los gestos concretos de solidaridad efectiva y constante, manifestando así que la caridad es el distintivo de nuestra condición cristiana"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>Alentados por esta llamada, nosotros, Obispos de la Tarraconense, nos proponemos y proponemos a todo el pueblo cristiano que peregrina en Catalunya, una nueva primavera del espíritu, un nuevo impulso evangelizador al servicio de toda la sociedad y una generosa entrega a los más pequeños y necesitados: que cada uno en su entorno sea llama ardiente de fe y de caridad.</w:t>
      </w:r>
    </w:p>
    <w:p>
      <w:pPr>
        <w:pStyle w:val="Normal"/>
        <w:jc w:val="right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Longtext"/>
          <w:b/>
          <w:sz w:val="28"/>
          <w:szCs w:val="28"/>
        </w:rPr>
        <w:t>Los Obispos de Catalunya</w:t>
      </w:r>
    </w:p>
    <w:p>
      <w:pPr>
        <w:pStyle w:val="Normal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rStyle w:val="Longtext"/>
          <w:sz w:val="28"/>
          <w:szCs w:val="28"/>
        </w:rPr>
        <w:t>Tarragona, 14 de noviembre de 2010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2:00Z</dcterms:created>
  <dc:creator>Santi Grimau Arquebisbat de Tarragona</dc:creator>
  <dc:description/>
  <cp:keywords/>
  <dc:language>en-US</dc:language>
  <cp:lastModifiedBy>Santi Grimau Arquebisbat de Tarragona</cp:lastModifiedBy>
  <dcterms:modified xsi:type="dcterms:W3CDTF">2011-01-28T10:02:00Z</dcterms:modified>
  <cp:revision>1</cp:revision>
  <dc:subject/>
  <dc:title>AGRADECIMIENTO AL SANTO PADRE BENEDICTO XVI</dc:title>
</cp:coreProperties>
</file>