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VISITA ESPIRITUAL A LA VIRGEN DE MONTSERRAT 2006</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En el 125 aniversario de la proclamación de Nuestra Señora de Montserrat como patrona de Cataluña, por el Papa león XIII,  miramos con los ojos del corazón --llenos de amar y de ternura- a nuestra entrañable "Moreneta" de Montserrat, que es "Madre de consuelo y de esperanz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Desde hace muchos siglos, los hombres y mujeres de la tierra catalana la sentimos a nuestro lado. Este año, de manera especial, invocamos a la Virgen María con confianza y os invitamos también a vosotros a hacerlo, con renovada devoción, en esta circunstancia, como lo hicieron nuestros antepasados, tanto en hors de alegría como en horas de dolor. Ella, Santa María de Montserrat, ha sido y será siempre nuestro refugio.</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En esta conmemoración -que coincide con el comienzo de un nuevo siglo y un nuevo milenio -pensamos, hermanos y hermanas de nuestras diez diócesis, en la Cataluña de hoy, con su pluralidad y su riqueza humana. Y siguiendo el hilo de la "Visita Espiritual" del venerable obispo de Vic, Dr. Josep Torras i Bages, os presentamos algunas sugerencias para la plegaria y la reflexión. Deseamos que este año jubilar sea realmente un año de visita espiritual de los catalanes y las catalanas a nuestra Patrona. Una actitud de visita que nos permita hablarle a Ella y escucharla sosegadamente.</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Sabemos y recordamos, por otra parte, que orar nos compromete a vivir en una actitud coherente con lo que pedimos.</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También tenemos presentes a aquellos que no están acostumbrados a la oración explícita, o que viven una fe rodeada de nieblas. También ellos pueden hacer suyos los deseos que la plegaria expresa y de esta manera dejar que les llegue aquella luz que "ilumina a todo hombre" (Jn 1,9). La luz de Jesús que su madre, Santa María de Montserrat, nos permite ver y nos la hace próxima, como la luna lo hace con la claridad del sol.</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os obispos de Cataluñ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1.</w:t>
      </w:r>
      <w:r>
        <w:rPr>
          <w:rFonts w:cs="Verdana" w:ascii="Verdana" w:hAnsi="Verdana"/>
        </w:rPr>
        <w:t xml:space="preserve"> La fe cristiana es una sabiduría que nos viene de lo alto y que amplifica infinitamente nuestras posibilidades de conocimiento, de estimación, de vida. Estamos ante la tentación de una fe sin vida, que se fundamente sólo en el gusto o en el sentimiento, confundida con las ideologías o con los fenómenos culturales... Pero con la fe verdadera superamos nuestros límites. La fe nos da mucho más de lo parece, mucho más de lo que pensamos. Con ella nos llega, por añadidura, un auxilio en nuestras necesidades: "Buscad primero el Reino de Dios y su justicia, y todas esas cosas se os darán por añadidura" (Mt 6,33). Cuando pedimos para los catalanes una fe generosa, ponemos a nuestra vida un fundamento seguro, pedimos tener aquella llave que abre todas las puertas y pedimos la verdadera felicidad. Aquella felicidad de la que gozó María y que su prima Isabel sintetizó de una manera tan perfecta: "¡Feliz tú que has creído!" (Lc 1,45). Es una fe que se alimenta y crece con la oración y los sacramentos, en especial con la participación en la Eucaristía. Por todo esto, los creyentes tenemos una gran responsabilidad: la de comunicar la fe mediante un testimonio gozoso, valiente y esperanzad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Virgen prodigiosa, trono purísimo en el que descansó la eterna Sabiduría  cuando vino al mundo a enseñar el camino de salvación, consigue para tus hijos catalanes aquella fe que hunde las montañs, llena los valles  y hace expedito el camino de la vida.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sz w:val="44"/>
          <w:szCs w:val="44"/>
        </w:rPr>
        <w:t xml:space="preserve">2. </w:t>
      </w:r>
      <w:r>
        <w:rPr>
          <w:rFonts w:cs="Verdana" w:ascii="Verdana" w:hAnsi="Verdana"/>
        </w:rPr>
        <w:t>La corrupción es causa de fatiga, de decepción, de pesimismo... A menudo, también es causa de irritación. No nos gusta vivir en un mundo mancillado, pero tendemos a atribuir a los demás la responsabilidad. Más nos valdría atender a lo que dice el Evangelio: "Aquel de vosotros que esté sin pecado, que le arroje la primera piedra" (Jn 8,7), y acudir a María que nos trajo a Jesús, el bálsamo de incorrupción. Pensamos de manera especial en la corrupción que proviene de la ambición de dinero: usurpación de los bienes de los demás o de la comunidad, maniobras sucias, explotación de las personas, negocios fraudulentos... Y pensamos en todas las formas de violencia. Pensamos también en la banalización, la comercialización y la distorsión de la sexualidad, con todas sus consecuencias... Deseosos de un aire limpio, oramos en favor de una auténtica educación en el amor y en favor de la honestidad de las costumbres públicas en nuestra sociedad catal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Madre castísima, espejo de pureza, flor de las vírgenes, que trajiste al mundo el bálsamo de incorrupción, a Jesús, Hijo de Dios, obtennos la honestidad de las costumbres públicas.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3.</w:t>
      </w:r>
      <w:r>
        <w:rPr>
          <w:rFonts w:cs="Verdana" w:ascii="Verdana" w:hAnsi="Verdana"/>
        </w:rPr>
        <w:t xml:space="preserve"> La historia ha hecho de nosotros un pueblo especialmente sensible a todo aquello que hace referencia a nuestra lengua: sentimos que ésta expresa nuestros sentimientos más profundos, la amamos y nos esforzamos por conservarla viva. También hemos de esforzarnos por la calidad moral de nuestro lenguaje de manera que esté siempre al servicio de la verdad y nunca al servicio de la mentira. Nos duele la demagogia en los discursos, el sacrificio de la verdad en favor de intereses personales o de grupo, así como la manipulación del lenguaje en los medios de comunicación. Por medio de la palabra aflora en nosotros aquello que llevamos dentro. Por medio del lenguaje podemos bendecir al Señor, nuestro Padre, pero podemos también maldecirlo, o maldecir a los hombres, creados a imagen de Dios (cf. St 3,4-5). A María, profetisa admirable, le pedimos que nos enseñe a saber escuchar la Palabra del Evangelio y a ponerla en práctica. Y también le pedimos que nuestro hablar nunca sea portador de odio, sino de amor a Dios y a los hermanos. Que sirva para construir la convivencia y la paz, siempre hablando, dialogando. Que no transmita imágenes sórdidas. Que siempre alabe al Señor "con salmos, himnos y cánticos inspirados" (Col 3,1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rofetisa admirable, que bendijiste y alabaste al Dios eterno más que todas las jerarquías angélicas juntas, hay que sea desterrado de este pueblo tuyo el espíritu de maledicencia y de blasfemia.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4.</w:t>
      </w:r>
      <w:r>
        <w:rPr>
          <w:rFonts w:cs="Verdana" w:ascii="Verdana" w:hAnsi="Verdana"/>
        </w:rPr>
        <w:t xml:space="preserve"> "Aunque hablara las lenguas de los hombres y de los ángeles, si no tengo caridad, soy como bronce que suena o címbalo que retiñe" (1 Co, 13,1), decía el apóstol San Pablo. Y nosotros bien podemos decir: Si los catalanes alcanzáramos los más altos niveles de progreso, de cultura y de bienestar..., pro fuésemos pobres en el amor, de nada nos serviría todo esto. Con más razón, deberemos decir lo mismo al constatar con dolor entre nosotros graves deficiencias de respeto, de amor fraterno y de comunión entre nosotros, en el interior de nuestra misma Iglesia. Cuando el obispo Torras i Bages proponía, en el centro de esta visita espiritual, una oración para obtener el amor, tenía presente nuestro espíritu de discordia que acaba frustrando tantas iniciativas positivas. Y nos invitaba a pedir, en contrapartida, la gracia de tener un "corazón de hermanos", y de hermanos que se aman. "La caridad es paciente, es servicial; la caridad no es envidiosa, no es jactanciosa, no se engríe; es decorosa; no busca su interés; no se irrita; no toma en cuenta el mal; no se alegra de la injusticia; se alegra con la verdad" (1 Co 3,4-6). Estamos, sin duda, ante un reto difícil, pero confiamos en la que es nuestra "Rosa de abril", que es rosa de caridad y fuego que, sin consumirse, calienta. Esta es una petición decisiva, ya que la eficacia del amor fraternal es inmensa en todos los órdenes de la vida personal y de la vida colectiv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Rosa de caridad, fuego que, sin consumir, calienta, aleja de Cataluña el espíritu de discordia y reúne a todos sus hijos con un corazón de hermanos. Avemar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 xml:space="preserve">5. </w:t>
      </w:r>
      <w:r>
        <w:rPr>
          <w:rFonts w:cs="Verdana" w:ascii="Verdana" w:hAnsi="Verdana"/>
        </w:rPr>
        <w:t>Si las cuatro primeras peticiones de la Visita Espiritual dan prioridad a los valores más trascendentes y universales, sin olvidar nuestra realidad concreta, las tres restantes imploran dones temporales, siempre desde una visión cristiana de la vida. Así, pedimos a la Santa Engendradora del Dios eterno la continuidad de nuestro pueblo y la fidelidad a las raíces cristianas de nuestra cultura, a fin de que su voz no falte nunca  en la gran sinfonía de los hijos y las hijas de Dios: “Alabad al Señor todas las naciones, glorificadle todos los pueblos” (Sal 116). La identidad de la sociedad catalana es fruto de muchos fermentos, de culturas diversas, de hombres y mujeres llegados desde el norte y desde el sur. Pedimos a la “Moreneta” la gracia de saber acoger a los llegados más recientemente y a los que vendrán, y la gracia de continuar enriqueciéndonos mutuamente en el surco de nuestra historia secular de raíces cristia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Santa Engendradora del Eterno, hija de tu hijo, haz que nunca se deshaga este pueblo catalán que tu engendraste espiritualmente.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 xml:space="preserve">6. </w:t>
      </w:r>
      <w:r>
        <w:rPr>
          <w:rFonts w:cs="Verdana" w:ascii="Verdana" w:hAnsi="Verdana"/>
        </w:rPr>
        <w:t>La imagen de la montaña de Montserrat sugiere, físicamente, la idea de fortaleza. En el “Virolai”, mosén Cinto Verdaguer, tan sensible al paisaje, invocaba a Santa María como “pilar de fortaleza”, en sintonía con el salmista que exclama: “Dios es para nosotros refugio y fortaleza, un defensor en la angustia” (Sal 46). Imploramos de Nuestra Señora de Montserrat el don de la fortaleza que nos ha de permitir mantener la cohesión de toda la tierra catalana en las horas de adversidad y mantener siempre la buena orientación de la vida hacia Dios y hacia el prójimo. Que la nuestra sea una sociedad en la que la fuerza de las convicciones nos permita superar con serenidad las veleidades de dentro y las incomprensiones de fuera. Fieles a nuestras raíces cristianas, queremos seguir sin desfallecimientos el camino de la cruz de Jesús, vencedor del pecado y de la muerte. Queremos mostrar, desde la libertad, que el Evangelio es fuente de vida para todo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Virgen poderosa, más fuerte que un ejército en orden de batalla, desde tu alto castillo de Montserrat, defiende de enemigos espirituales y temporales toda la tierra catalana que tienes encomendada.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44"/>
          <w:szCs w:val="44"/>
        </w:rPr>
        <w:t>7.</w:t>
      </w:r>
      <w:r>
        <w:rPr>
          <w:rFonts w:cs="Verdana" w:ascii="Verdana" w:hAnsi="Verdana"/>
        </w:rPr>
        <w:t xml:space="preserve"> Nuestra visita acaba implorando para el pueblo de Cataluña una paz cristiana, la que Jesús nos  dejó “la paz que el mundo no puede dar” (Jn 14,27), la que nace del corazón y que nos regala Cristo Resucitado con el don del Espíritu Santo. Hemos de pedir la paz con humildad y al mismo tiempo suscitarla en todos los ámbitos de la vida social, sin confundirla nunca con un pacifismo conformista. Para poder alcanzar esa paz, necesitaremos energía, capacidad de esfuerzo y sobre todo apertura a la gracia divina, que nos llega por medio de cada uno de los sacramentos de la Iglesia y especialmente por la Eucaristía. Recordemos aquellas cuatro fuentes de la paz cristiana, según el beato Juan XXIII: la verdad, la justicia, el amor y la libertad. Pedir, pues, la paz equivale a comprometernos a situarnos siempre en el ámbito de la verdad; a trabajar en favor de una sociedad socialmente justa, en la que los marginados, los enfermos, los angustiados obtengan un trato preferencial; a construir la civilización del amor, que siempre comporta solidaridad, perdón y reconciliación; a consolidar la libertad propia y respetar la de los demás. Esta es la paz que nos atrevemos a pedir y que desearíamos que fuese perpetu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Señora de Montserrat, que tiene tu santa montaña rodeada de olivos, signo de paz, concede a los pueblos de Cataluña una paz cristiana y perpetua. Avema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rem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Señor Jesucristo, que quisiste que en la    montaña de Montserrat se unieran, en torno a María, los sentimientos más profundos de los catalanes. Mira a nuestro pueblo y a nuestras Iglesias diocesanas en esta nueva circunstancia de su historia y concédenos que crezcamos con ilusión de futuro y con espíritu de convivencia. Que tu Madre nos obtengan, como lo hizo en Caná de Galilea, ser fieles a lo que Tú nos enseñas, a fin de que el agua de todos nuestros proyectos se transforme en el vino nuevo de la fidelidad a tu Evangelio. Tú que vives y reinas con el Padre y el Espíritu Santo por los siglos de los siglos. Amé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obispos de Cataluña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39:00Z</dcterms:created>
  <dc:creator>Arquebisbat de Barcelona</dc:creator>
  <dc:description/>
  <dc:language>en-US</dc:language>
  <cp:lastModifiedBy>Bisbat</cp:lastModifiedBy>
  <dcterms:modified xsi:type="dcterms:W3CDTF">2006-07-21T09:39:00Z</dcterms:modified>
  <cp:revision>2</cp:revision>
  <dc:subject/>
  <dc:title>VISITA ESPIRITUAL A LA VIRGEN DE MONTSERRAT 2006</dc:title>
</cp:coreProperties>
</file>