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szCs w:val="22"/>
        </w:rPr>
      </w:pPr>
      <w:r>
        <w:rPr>
          <w:bCs/>
          <w:szCs w:val="22"/>
        </w:rPr>
        <w:t xml:space="preserve"> </w:t>
      </w:r>
    </w:p>
    <w:p>
      <w:pPr>
        <w:pStyle w:val="Heading1"/>
        <w:ind w:hanging="0"/>
        <w:rPr>
          <w:bCs/>
          <w:szCs w:val="22"/>
        </w:rPr>
      </w:pPr>
      <w:r>
        <w:rPr>
          <w:bCs/>
          <w:szCs w:val="22"/>
        </w:rPr>
      </w:r>
    </w:p>
    <w:p>
      <w:pPr>
        <w:pStyle w:val="Normal"/>
        <w:rPr/>
      </w:pPr>
      <w:r>
        <w:rPr/>
      </w:r>
    </w:p>
    <w:p>
      <w:pPr>
        <w:pStyle w:val="Heading2"/>
        <w:rPr/>
      </w:pPr>
      <w:r>
        <w:rPr/>
        <w:t>TESTAMENTS ATORGATS DAVANT DEL RECTOR</w:t>
      </w:r>
    </w:p>
    <w:p>
      <w:pPr>
        <w:pStyle w:val="Normal"/>
        <w:jc w:val="center"/>
        <w:rPr>
          <w:b/>
          <w:b/>
          <w:sz w:val="28"/>
          <w:szCs w:val="20"/>
        </w:rPr>
      </w:pPr>
      <w:r>
        <w:rPr>
          <w:b/>
          <w:sz w:val="28"/>
          <w:szCs w:val="20"/>
        </w:rPr>
        <w:t>A CATALUNYA</w:t>
      </w:r>
    </w:p>
    <w:p>
      <w:pPr>
        <w:pStyle w:val="Normal"/>
        <w:ind w:firstLine="720"/>
        <w:jc w:val="center"/>
        <w:rPr>
          <w:b/>
          <w:b/>
          <w:sz w:val="28"/>
          <w:szCs w:val="20"/>
        </w:rPr>
      </w:pPr>
      <w:r>
        <w:rPr>
          <w:b/>
          <w:sz w:val="28"/>
          <w:szCs w:val="20"/>
        </w:rPr>
      </w:r>
    </w:p>
    <w:p>
      <w:pPr>
        <w:pStyle w:val="Normal"/>
        <w:jc w:val="center"/>
        <w:rPr>
          <w:b/>
          <w:b/>
          <w:szCs w:val="19"/>
        </w:rPr>
      </w:pPr>
      <w:r>
        <w:rPr>
          <w:b/>
          <w:szCs w:val="19"/>
        </w:rPr>
        <w:t>Pautes d'actuació pels Rectors (1)</w:t>
      </w:r>
    </w:p>
    <w:p>
      <w:pPr>
        <w:pStyle w:val="Normal"/>
        <w:ind w:firstLine="720"/>
        <w:jc w:val="right"/>
        <w:rPr>
          <w:b/>
          <w:b/>
          <w:bCs/>
          <w:i/>
          <w:i/>
          <w:iCs/>
          <w:szCs w:val="18"/>
        </w:rPr>
      </w:pPr>
      <w:r>
        <w:rPr>
          <w:b/>
          <w:bCs/>
          <w:i/>
          <w:iCs/>
          <w:szCs w:val="18"/>
        </w:rPr>
      </w:r>
    </w:p>
    <w:p>
      <w:pPr>
        <w:pStyle w:val="Normal"/>
        <w:ind w:firstLine="720"/>
        <w:jc w:val="right"/>
        <w:rPr>
          <w:b/>
          <w:b/>
          <w:bCs/>
          <w:i/>
          <w:i/>
          <w:iCs/>
          <w:szCs w:val="18"/>
        </w:rPr>
      </w:pPr>
      <w:r>
        <w:rPr>
          <w:b/>
          <w:bCs/>
          <w:i/>
          <w:iCs/>
          <w:szCs w:val="18"/>
        </w:rPr>
      </w:r>
    </w:p>
    <w:p>
      <w:pPr>
        <w:pStyle w:val="Normal"/>
        <w:ind w:firstLine="720"/>
        <w:jc w:val="right"/>
        <w:rPr>
          <w:b/>
          <w:b/>
          <w:bCs/>
          <w:i/>
          <w:i/>
          <w:iCs/>
          <w:szCs w:val="18"/>
        </w:rPr>
      </w:pPr>
      <w:r>
        <w:rPr>
          <w:b/>
          <w:bCs/>
          <w:i/>
          <w:iCs/>
          <w:szCs w:val="18"/>
        </w:rPr>
        <w:t>Nota de Secretaria de la Conferència Episcopal Tarraconense</w:t>
      </w:r>
    </w:p>
    <w:p>
      <w:pPr>
        <w:pStyle w:val="Normal"/>
        <w:ind w:firstLine="720"/>
        <w:jc w:val="center"/>
        <w:rPr>
          <w:b/>
          <w:b/>
          <w:bCs/>
          <w:i/>
          <w:i/>
          <w:iCs/>
          <w:szCs w:val="19"/>
        </w:rPr>
      </w:pPr>
      <w:r>
        <w:rPr>
          <w:b/>
          <w:bCs/>
          <w:i/>
          <w:iCs/>
          <w:szCs w:val="19"/>
        </w:rPr>
      </w:r>
    </w:p>
    <w:p>
      <w:pPr>
        <w:pStyle w:val="Normal"/>
        <w:ind w:firstLine="720"/>
        <w:jc w:val="right"/>
        <w:rPr>
          <w:b/>
          <w:b/>
          <w:bCs/>
          <w:szCs w:val="19"/>
        </w:rPr>
      </w:pPr>
      <w:r>
        <w:rPr>
          <w:b/>
          <w:bCs/>
          <w:szCs w:val="19"/>
        </w:rPr>
      </w:r>
    </w:p>
    <w:p>
      <w:pPr>
        <w:pStyle w:val="Normal"/>
        <w:spacing w:before="30" w:after="30"/>
        <w:ind w:firstLine="720"/>
        <w:jc w:val="both"/>
        <w:rPr>
          <w:szCs w:val="17"/>
        </w:rPr>
      </w:pPr>
      <w:r>
        <w:rPr>
          <w:szCs w:val="17"/>
        </w:rPr>
        <w:t xml:space="preserve">L'Església ha realitzat de manera subsidiària tasques que són pròpies de la societat civil. Una d'aquestes tasques és la funció notarial que la legislació civil ha reconegut i reconeix encara en la nova Compilació del Dret Civil de Catalunya, als Rectors de les localitats sense notaria demarcada o vacant, de poder-se atorgar testament davant d'ells. Si bé aquesta funció no s'exerceix pràcticament mai en parròquies urbanes del nostre país, si que s'ha realitzat bastant i encara es realitza en alguns casos en les parròquies rurals, especialment de pobles petits. </w:t>
      </w:r>
    </w:p>
    <w:p>
      <w:pPr>
        <w:pStyle w:val="Normal"/>
        <w:spacing w:before="30" w:after="30"/>
        <w:ind w:firstLine="720"/>
        <w:jc w:val="both"/>
        <w:rPr>
          <w:szCs w:val="17"/>
        </w:rPr>
      </w:pPr>
      <w:r>
        <w:rPr>
          <w:szCs w:val="17"/>
        </w:rPr>
        <w:t>El procés que avui viu l'Església de renunciar a les tasques que ha exercit de manera subsidiària, el malentès que pot significar pel seu ministeri que el Rector faci de Notari en aquestes tasques i la facilitat de medis de comunicació que avui gaudim, fa veure la conveniència que, malgrat reconèixer la legislació civil aquesta competència dels Rectors i tenir els possibles testadors dret d'atorgar testament davant d'ells en les circumstàncies previstes en la llei, els Rectors adoptin una postura restringida i aconse</w:t>
        <w:softHyphen/>
        <w:t xml:space="preserve">llin sempre que sigui possible que aquesta tasca es faci davant d'un Notari civil (2). </w:t>
      </w:r>
    </w:p>
    <w:p>
      <w:pPr>
        <w:pStyle w:val="Normal"/>
        <w:spacing w:before="30" w:after="30"/>
        <w:ind w:firstLine="720"/>
        <w:jc w:val="both"/>
        <w:rPr>
          <w:szCs w:val="17"/>
        </w:rPr>
      </w:pPr>
      <w:r>
        <w:rPr>
          <w:szCs w:val="17"/>
        </w:rPr>
        <w:t>Però donat que hi poden haver casos especials que facin necessari o potser molt convenient que els Rectors exerceixin aquesta funció (pensi's en el cas d'accident de circulació), i considerant que el text promulgat de la Compilació del Dret Civil de Catalunya, de 21 de juliol de 1960, ha modificat al nostre país la legislació civil sobre aquests testaments pel que respecta especialment a la protocol·lització dels testaments que es puguin atorgar i dels atorgats abans d'haver-se promulgat l'esmentada Compila</w:t>
        <w:softHyphen/>
        <w:t xml:space="preserve">ció, es creu convenient oferir unes pautes d'actuació pels Rectors. </w:t>
      </w:r>
    </w:p>
    <w:p>
      <w:pPr>
        <w:pStyle w:val="Normal"/>
        <w:spacing w:before="30" w:after="30"/>
        <w:ind w:firstLine="720"/>
        <w:jc w:val="both"/>
        <w:rPr>
          <w:szCs w:val="17"/>
        </w:rPr>
      </w:pPr>
      <w:r>
        <w:rPr>
          <w:szCs w:val="17"/>
        </w:rPr>
        <w:t>La modificació més important que estableix la Compilació es refereix a la protocol·</w:t>
        <w:softHyphen/>
        <w:t xml:space="preserve">lització d'aquests testaments. A diferència d'abans, el nou text legal determina que "el testament es custodiarà a l'arxiu parroquial i es protocol·litzarà segons les normes de la legislació notarial" (Art. 102). </w:t>
      </w:r>
    </w:p>
    <w:p>
      <w:pPr>
        <w:pStyle w:val="Normal"/>
        <w:spacing w:before="30" w:after="30"/>
        <w:ind w:firstLine="720"/>
        <w:jc w:val="both"/>
        <w:rPr>
          <w:szCs w:val="17"/>
        </w:rPr>
      </w:pPr>
      <w:r>
        <w:rPr>
          <w:szCs w:val="17"/>
        </w:rPr>
        <w:t>Els problemes han sorgit fonamentalment perquè encara no s'ha modificat el Re</w:t>
        <w:softHyphen/>
        <w:t>glament Notarial, establint les normes concretes que regulin el moment i les circums</w:t>
        <w:softHyphen/>
        <w:t xml:space="preserve">tàncies en que s'ha de realitzar la protocol·lització d'aquests testaments. </w:t>
      </w:r>
    </w:p>
    <w:p>
      <w:pPr>
        <w:pStyle w:val="Normal"/>
        <w:spacing w:before="30" w:after="30"/>
        <w:ind w:firstLine="720"/>
        <w:jc w:val="both"/>
        <w:rPr>
          <w:szCs w:val="17"/>
        </w:rPr>
      </w:pPr>
      <w:r>
        <w:rPr>
          <w:szCs w:val="17"/>
        </w:rPr>
        <w:t xml:space="preserve">El Degà de l’Iltre. Col·legi de Notaris de Catalunya va dirigir una Circular, de 23 de gener de 1964, a tots els Notaris de l'Esmentat Col·legi, donant unes pautes per unificar la pràctica de la protocol·lització d'aquests testaments, mentre no es dictin normes pertinents per part de la superioritat. </w:t>
      </w:r>
    </w:p>
    <w:p>
      <w:pPr>
        <w:pStyle w:val="Normal"/>
        <w:spacing w:before="30" w:after="30"/>
        <w:ind w:firstLine="720"/>
        <w:jc w:val="both"/>
        <w:rPr/>
      </w:pPr>
      <w:r>
        <w:rPr>
          <w:szCs w:val="17"/>
        </w:rPr>
        <w:t xml:space="preserve">D'acord amb el que estableix la Compilació del Dret Civil de Catalunya i considerada l'esmentada Circular, fins que no es promulgui la modificació del Reglament </w:t>
      </w:r>
      <w:r>
        <w:rPr>
          <w:szCs w:val="18"/>
        </w:rPr>
        <w:t>Notarial donant les normes pertinents, la Secretaria de la Conferència Episcopal Tarra</w:t>
        <w:softHyphen/>
        <w:t xml:space="preserve">gonesa creu convenient oferir als Rectors les següents pautes d'actuació respecte a aquests testaments i llur protocol·lització: </w:t>
      </w:r>
    </w:p>
    <w:p>
      <w:pPr>
        <w:pStyle w:val="Normal"/>
        <w:ind w:firstLine="720"/>
        <w:jc w:val="both"/>
        <w:rPr>
          <w:szCs w:val="18"/>
        </w:rPr>
      </w:pPr>
      <w:r>
        <w:rPr>
          <w:szCs w:val="18"/>
        </w:rPr>
      </w:r>
    </w:p>
    <w:p>
      <w:pPr>
        <w:pStyle w:val="Normal"/>
        <w:spacing w:before="30" w:after="30"/>
        <w:ind w:firstLine="720"/>
        <w:jc w:val="both"/>
        <w:rPr>
          <w:szCs w:val="18"/>
        </w:rPr>
      </w:pPr>
      <w:r>
        <w:rPr>
          <w:szCs w:val="18"/>
        </w:rPr>
        <w:t>1 - En la localitat sense Notaria demarcada o vacant, el testador -sà o malalt- pot atorgar testament davant del Rector de la demarcació parroquial on es trobi aquell, o davant del qui faci les vegades de Rector (3). No és necessari que el testador sigui feligrès del Rector, ni que sigui catòlic. L'actitud a prendre pels Rectors en l'exercici d'aquesta funció ve esmentada en la part introductòria d'a</w:t>
        <w:softHyphen/>
        <w:t xml:space="preserve">questes pautes.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2 - El testador haurà d'atorgar el testament davant del Rector i de dos testimonis majors d'edat, sense exigir-se que siguin rogats, que valorin la capacitat del testa</w:t>
        <w:softHyphen/>
        <w:t xml:space="preserve">dor -que és funció del Rector- ni que el coneguin (4). El testador, els testimonis i el Rector signaran al final del testament i cadascun dels fulls si es dóna el cas.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3 - El testador només pot atorgar testament obert, és a dir, haurà de manifestar la seva última voluntat en presència del Rector i dels dos testimonis. Si el testador presenta per escrit la seva disposició testamentària, el Rector redactarà el testa</w:t>
        <w:softHyphen/>
        <w:t xml:space="preserve">ment d'acord amb aquell contingut i el llegirà amb veu alta en presència dels testimonis perquè el testador manifesti si expressa bé la seva última voluntat.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4 - Si el testador és estranger i atorga el testament en llengua estrangera, és requereix la presència de dos intèrprets elegits pel testador, que tradueixin la seva disposició al castellà. El testament s'haurà d'escriure en les dues llengües. Si els dos testimo</w:t>
        <w:softHyphen/>
        <w:t xml:space="preserve">nis entenen aquella llengua estrangera, poden ser ells mateixos els intèrprets.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5 - Un cop atorgat el testament, el Rector ha de lliurar dintre dels tres dies a l'Iltre. Col·legi de Notaris de Catalunya un imprès complimentat d'últimes voluntats, especial per testaments atorgats davant de Rector (5). on es farà constar la pobla</w:t>
        <w:softHyphen/>
        <w:t xml:space="preserve">ció on s'ha atorgat el testament, la data, la filiació del testador, el nom del Rector que l'autoritza i dels dos testimonis. L'Iltre. Col·legi de Notaris en donarà acús de rebut al Rector mitjançant un resguard.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 xml:space="preserve">6 - L'original del testament es custodiarà a l'arxiu parroquial fins que es protocol·litzi.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 xml:space="preserve">7 - La protocol·lització d'aquests testaments la pot demanar sempre el testador. Si aquest no ho ha sol·1icitat, un cop mort el testador, la protocol·lització es podrà fer a instàncies dels interessats en l'herència o també a iniciativa del Rector de la parròquia on es custodia el testament.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 xml:space="preserve">8 - La protocol·lització es farà en qualsevol de les Notaries del districte notarial on estigui situada la parròquia que custodia el testament.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 xml:space="preserve">9 - En ordre a protocol·litzar el testament, el Notari rebrà el testament directament de mans del Rector de la parròquia on es guarda, lliurant al Rector un rebut d'aquest lliurament o una còpia autèntica de l'esmentat testament perquè es pugui custodiar a l'arxiu parroquial, fent constar en aquest rebut o en aquesta còpia la data de l'acta de protocol·lització. El Notari ja tindrà cura de fer les diligències pertinents prop del Registre General d'Actes d'Últimes Voluntats. </w:t>
      </w:r>
    </w:p>
    <w:p>
      <w:pPr>
        <w:pStyle w:val="Normal"/>
        <w:spacing w:before="30" w:after="30"/>
        <w:ind w:firstLine="720"/>
        <w:jc w:val="both"/>
        <w:rPr>
          <w:szCs w:val="18"/>
        </w:rPr>
      </w:pPr>
      <w:r>
        <w:rPr>
          <w:szCs w:val="18"/>
        </w:rPr>
      </w:r>
    </w:p>
    <w:p>
      <w:pPr>
        <w:pStyle w:val="Normal"/>
        <w:spacing w:before="30" w:after="30"/>
        <w:ind w:firstLine="720"/>
        <w:jc w:val="both"/>
        <w:rPr>
          <w:szCs w:val="18"/>
        </w:rPr>
      </w:pPr>
      <w:r>
        <w:rPr>
          <w:szCs w:val="18"/>
        </w:rPr>
        <w:t>10 - Si el testament estigués ja incorporat amb anterioritat a la protocol·lització a algun llibre enquadernat de l'arxiu parroquial, del qual no es pugui separar sense dete</w:t>
        <w:softHyphen/>
        <w:t>riorament, el Notari lliurarà un testimoni literal del testament, que adjuntarà a la matriu de l'acta. Es posarà una nota a l'original indicant el nom del Notari que ha protocol·litzat el testament. L’original continuarà custodiant-se a l’arxiu parroquial.</w:t>
      </w:r>
    </w:p>
    <w:p>
      <w:pPr>
        <w:pStyle w:val="Normal"/>
        <w:spacing w:before="30" w:after="30"/>
        <w:ind w:firstLine="720"/>
        <w:jc w:val="both"/>
        <w:rPr>
          <w:szCs w:val="18"/>
        </w:rPr>
      </w:pPr>
      <w:r>
        <w:rPr>
          <w:szCs w:val="18"/>
        </w:rPr>
        <w:t>11 - El Rector que autoritza un testament o que realitza –a instàncies del testador o dels interessos- les diligències en ordre a la protocol·lització del testament, podrà percebre els honoraris aprovats per l’Iltre. Col·legi de Notaris de Catalunya (6).</w:t>
      </w:r>
    </w:p>
    <w:p>
      <w:pPr>
        <w:pStyle w:val="Normal"/>
        <w:spacing w:before="30" w:after="30"/>
        <w:ind w:firstLine="720"/>
        <w:jc w:val="both"/>
        <w:rPr>
          <w:szCs w:val="18"/>
        </w:rPr>
      </w:pPr>
      <w:r>
        <w:rPr>
          <w:szCs w:val="18"/>
        </w:rPr>
      </w:r>
    </w:p>
    <w:p>
      <w:pPr>
        <w:pStyle w:val="Normal"/>
        <w:ind w:firstLine="720"/>
        <w:jc w:val="both"/>
        <w:rPr>
          <w:szCs w:val="18"/>
        </w:rPr>
      </w:pPr>
      <w:r>
        <w:rPr>
          <w:szCs w:val="18"/>
        </w:rPr>
      </w:r>
    </w:p>
    <w:p>
      <w:pPr>
        <w:pStyle w:val="Normal"/>
        <w:jc w:val="both"/>
        <w:rPr>
          <w:szCs w:val="18"/>
        </w:rPr>
      </w:pPr>
      <w:r>
        <w:rPr>
          <w:szCs w:val="18"/>
        </w:rPr>
        <w:t>26 de maig de 1978</w:t>
      </w:r>
    </w:p>
    <w:p>
      <w:pPr>
        <w:pStyle w:val="Normal"/>
        <w:ind w:firstLine="720"/>
        <w:jc w:val="both"/>
        <w:rPr>
          <w:szCs w:val="18"/>
        </w:rPr>
      </w:pPr>
      <w:r>
        <w:rPr>
          <w:szCs w:val="18"/>
        </w:rPr>
      </w:r>
    </w:p>
    <w:p>
      <w:pPr>
        <w:pStyle w:val="Normal"/>
        <w:ind w:firstLine="720"/>
        <w:jc w:val="both"/>
        <w:rPr>
          <w:szCs w:val="18"/>
        </w:rPr>
      </w:pPr>
      <w:r>
        <w:rPr>
          <w:szCs w:val="18"/>
        </w:rPr>
      </w:r>
    </w:p>
    <w:p>
      <w:pPr>
        <w:pStyle w:val="Normal"/>
        <w:jc w:val="right"/>
        <w:rPr>
          <w:i/>
          <w:i/>
          <w:iCs/>
          <w:szCs w:val="18"/>
        </w:rPr>
      </w:pPr>
      <w:r>
        <w:rPr>
          <w:i/>
          <w:iCs/>
          <w:szCs w:val="18"/>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720"/>
      <w:outlineLvl w:val="0"/>
    </w:pPr>
    <w:rPr>
      <w:b/>
      <w:szCs w:val="17"/>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3:00Z</dcterms:created>
  <dc:creator>Arquebisbat de tarragona</dc:creator>
  <dc:description/>
  <dc:language>en-US</dc:language>
  <cp:lastModifiedBy>jclaver</cp:lastModifiedBy>
  <dcterms:modified xsi:type="dcterms:W3CDTF">2007-05-07T08:06:00Z</dcterms:modified>
  <cp:revision>3</cp:revision>
  <dc:subject/>
  <dc:title>secció documental </dc:title>
</cp:coreProperties>
</file>