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540"/>
        <w:rPr>
          <w:rFonts w:ascii="Times New Roman" w:hAnsi="Times New Roman" w:cs="Times New Roman"/>
          <w:sz w:val="24"/>
          <w:lang w:val="ca-ES"/>
        </w:rPr>
      </w:pPr>
      <w:r>
        <w:rPr>
          <w:rFonts w:cs="Times New Roman" w:ascii="Times New Roman" w:hAnsi="Times New Roman"/>
          <w:sz w:val="24"/>
          <w:lang w:val="ca-ES"/>
        </w:rPr>
      </w:r>
    </w:p>
    <w:p>
      <w:pPr>
        <w:pStyle w:val="Estilo"/>
        <w:ind w:firstLine="540"/>
        <w:rPr>
          <w:rFonts w:ascii="Times New Roman" w:hAnsi="Times New Roman" w:cs="Times New Roman"/>
          <w:sz w:val="24"/>
          <w:lang w:val="ca-ES"/>
        </w:rPr>
      </w:pPr>
      <w:r>
        <w:rPr>
          <w:rFonts w:cs="Times New Roman" w:ascii="Times New Roman" w:hAnsi="Times New Roman"/>
          <w:sz w:val="24"/>
          <w:lang w:val="ca-ES"/>
        </w:rPr>
      </w:r>
    </w:p>
    <w:p>
      <w:pPr>
        <w:pStyle w:val="Estilo"/>
        <w:ind w:firstLine="540"/>
        <w:rPr>
          <w:rFonts w:ascii="Times New Roman" w:hAnsi="Times New Roman" w:cs="Times New Roman"/>
          <w:b/>
          <w:b/>
          <w:sz w:val="28"/>
          <w:szCs w:val="19"/>
          <w:lang w:val="ca-ES"/>
        </w:rPr>
      </w:pPr>
      <w:r>
        <w:rPr>
          <w:rFonts w:cs="Times New Roman" w:ascii="Times New Roman" w:hAnsi="Times New Roman"/>
          <w:b/>
          <w:sz w:val="28"/>
          <w:szCs w:val="19"/>
          <w:lang w:val="ca-ES"/>
        </w:rPr>
      </w:r>
    </w:p>
    <w:p>
      <w:pPr>
        <w:pStyle w:val="Estilo"/>
        <w:jc w:val="center"/>
        <w:rPr>
          <w:rFonts w:ascii="Times New Roman" w:hAnsi="Times New Roman" w:cs="Times New Roman"/>
          <w:b/>
          <w:b/>
          <w:sz w:val="28"/>
          <w:szCs w:val="29"/>
          <w:lang w:val="ca-ES"/>
        </w:rPr>
      </w:pPr>
      <w:r>
        <w:rPr>
          <w:rFonts w:cs="Times New Roman" w:ascii="Times New Roman" w:hAnsi="Times New Roman"/>
          <w:b/>
          <w:sz w:val="28"/>
          <w:szCs w:val="29"/>
          <w:lang w:val="ca-ES"/>
        </w:rPr>
        <w:t>PER UN ESFORÇ DE RENOVACIÓ I RECONCILIACIÓ</w:t>
      </w:r>
    </w:p>
    <w:p>
      <w:pPr>
        <w:pStyle w:val="Estilo"/>
        <w:ind w:firstLine="540"/>
        <w:jc w:val="center"/>
        <w:rPr>
          <w:rFonts w:ascii="Times New Roman" w:hAnsi="Times New Roman" w:cs="Times New Roman"/>
          <w:b/>
          <w:b/>
          <w:sz w:val="28"/>
          <w:szCs w:val="20"/>
          <w:lang w:val="ca-ES"/>
        </w:rPr>
      </w:pPr>
      <w:r>
        <w:rPr>
          <w:rFonts w:cs="Times New Roman" w:ascii="Times New Roman" w:hAnsi="Times New Roman"/>
          <w:b/>
          <w:sz w:val="28"/>
          <w:szCs w:val="20"/>
          <w:lang w:val="ca-ES"/>
        </w:rPr>
        <w:t>(A propòsit de l'Any Sant)</w:t>
      </w:r>
    </w:p>
    <w:p>
      <w:pPr>
        <w:pStyle w:val="Estilo"/>
        <w:ind w:firstLine="540"/>
        <w:jc w:val="center"/>
        <w:rPr>
          <w:rFonts w:ascii="Times New Roman" w:hAnsi="Times New Roman" w:cs="Times New Roman"/>
          <w:b/>
          <w:b/>
          <w:sz w:val="28"/>
          <w:szCs w:val="20"/>
          <w:lang w:val="ca-ES"/>
        </w:rPr>
      </w:pPr>
      <w:r>
        <w:rPr>
          <w:rFonts w:cs="Times New Roman" w:ascii="Times New Roman" w:hAnsi="Times New Roman"/>
          <w:b/>
          <w:sz w:val="28"/>
          <w:szCs w:val="20"/>
          <w:lang w:val="ca-ES"/>
        </w:rPr>
      </w:r>
    </w:p>
    <w:p>
      <w:pPr>
        <w:pStyle w:val="Estilo"/>
        <w:ind w:firstLine="540"/>
        <w:jc w:val="right"/>
        <w:rPr>
          <w:rFonts w:ascii="Times New Roman" w:hAnsi="Times New Roman" w:cs="Times New Roman"/>
          <w:b/>
          <w:b/>
          <w:sz w:val="24"/>
          <w:szCs w:val="19"/>
          <w:lang w:val="ca-ES"/>
        </w:rPr>
      </w:pPr>
      <w:r>
        <w:rPr>
          <w:rFonts w:cs="Times New Roman" w:ascii="Times New Roman" w:hAnsi="Times New Roman"/>
          <w:b/>
          <w:sz w:val="24"/>
          <w:szCs w:val="19"/>
          <w:lang w:val="ca-ES"/>
        </w:rPr>
      </w:r>
    </w:p>
    <w:p>
      <w:pPr>
        <w:pStyle w:val="Estilo"/>
        <w:ind w:firstLine="540"/>
        <w:jc w:val="right"/>
        <w:rPr/>
      </w:pPr>
      <w:r>
        <w:rPr>
          <w:rFonts w:cs="Times New Roman" w:ascii="Times New Roman" w:hAnsi="Times New Roman"/>
          <w:b/>
          <w:i/>
          <w:sz w:val="24"/>
          <w:szCs w:val="19"/>
          <w:lang w:val="ca-ES"/>
        </w:rPr>
        <w:t>Carta Pastoral dels bisbes de la Conferència Episcopal Tarraconense</w:t>
      </w:r>
    </w:p>
    <w:p>
      <w:pPr>
        <w:pStyle w:val="Estilo"/>
        <w:ind w:firstLine="540"/>
        <w:jc w:val="center"/>
        <w:rPr>
          <w:rFonts w:ascii="Times New Roman" w:hAnsi="Times New Roman" w:cs="Times New Roman"/>
          <w:b/>
          <w:b/>
          <w:i/>
          <w:i/>
          <w:sz w:val="28"/>
          <w:szCs w:val="20"/>
          <w:lang w:val="ca-ES"/>
        </w:rPr>
      </w:pPr>
      <w:r>
        <w:rPr>
          <w:rFonts w:cs="Times New Roman" w:ascii="Times New Roman" w:hAnsi="Times New Roman"/>
          <w:b/>
          <w:i/>
          <w:sz w:val="28"/>
          <w:szCs w:val="20"/>
          <w:lang w:val="ca-ES"/>
        </w:rPr>
      </w:r>
    </w:p>
    <w:p>
      <w:pPr>
        <w:pStyle w:val="Estilo"/>
        <w:ind w:firstLine="540"/>
        <w:jc w:val="center"/>
        <w:rPr>
          <w:rFonts w:ascii="Times New Roman" w:hAnsi="Times New Roman" w:cs="Times New Roman"/>
          <w:b/>
          <w:b/>
          <w:sz w:val="28"/>
          <w:szCs w:val="20"/>
          <w:lang w:val="ca-ES"/>
        </w:rPr>
      </w:pPr>
      <w:r>
        <w:rPr>
          <w:rFonts w:cs="Times New Roman" w:ascii="Times New Roman" w:hAnsi="Times New Roman"/>
          <w:b/>
          <w:sz w:val="28"/>
          <w:szCs w:val="20"/>
          <w:lang w:val="ca-ES"/>
        </w:rPr>
      </w:r>
    </w:p>
    <w:p>
      <w:pPr>
        <w:pStyle w:val="Estilo"/>
        <w:ind w:firstLine="540"/>
        <w:jc w:val="center"/>
        <w:rPr>
          <w:rFonts w:ascii="Times New Roman" w:hAnsi="Times New Roman" w:cs="Times New Roman"/>
          <w:b/>
          <w:b/>
          <w:sz w:val="28"/>
          <w:szCs w:val="19"/>
          <w:lang w:val="ca-ES"/>
        </w:rPr>
      </w:pPr>
      <w:r>
        <w:rPr>
          <w:rFonts w:cs="Times New Roman" w:ascii="Times New Roman" w:hAnsi="Times New Roman"/>
          <w:b/>
          <w:sz w:val="28"/>
          <w:szCs w:val="19"/>
          <w:lang w:val="ca-ES"/>
        </w:rPr>
        <w:t>INTRODUCCIÓ</w:t>
      </w:r>
    </w:p>
    <w:p>
      <w:pPr>
        <w:pStyle w:val="Estilo"/>
        <w:ind w:firstLine="540"/>
        <w:jc w:val="center"/>
        <w:rPr>
          <w:rFonts w:ascii="Times New Roman" w:hAnsi="Times New Roman" w:cs="Times New Roman"/>
          <w:b/>
          <w:b/>
          <w:sz w:val="28"/>
          <w:szCs w:val="19"/>
          <w:lang w:val="ca-ES"/>
        </w:rPr>
      </w:pPr>
      <w:r>
        <w:rPr>
          <w:rFonts w:cs="Times New Roman" w:ascii="Times New Roman" w:hAnsi="Times New Roman"/>
          <w:b/>
          <w:sz w:val="28"/>
          <w:szCs w:val="19"/>
          <w:lang w:val="ca-ES"/>
        </w:rPr>
      </w:r>
    </w:p>
    <w:p>
      <w:pPr>
        <w:pStyle w:val="Estilo"/>
        <w:ind w:firstLine="540"/>
        <w:rPr>
          <w:rFonts w:ascii="Times New Roman" w:hAnsi="Times New Roman" w:cs="Times New Roman"/>
          <w:b/>
          <w:b/>
          <w:sz w:val="24"/>
          <w:szCs w:val="19"/>
          <w:lang w:val="ca-ES"/>
        </w:rPr>
      </w:pPr>
      <w:r>
        <w:rPr>
          <w:rFonts w:cs="Times New Roman" w:ascii="Times New Roman" w:hAnsi="Times New Roman"/>
          <w:b/>
          <w:sz w:val="24"/>
          <w:szCs w:val="19"/>
          <w:lang w:val="ca-ES"/>
        </w:rPr>
      </w:r>
    </w:p>
    <w:p>
      <w:pPr>
        <w:pStyle w:val="Estilo"/>
        <w:rPr>
          <w:rFonts w:ascii="Times New Roman" w:hAnsi="Times New Roman" w:cs="Times New Roman"/>
          <w:b/>
          <w:b/>
          <w:sz w:val="24"/>
          <w:szCs w:val="19"/>
          <w:lang w:val="ca-ES"/>
        </w:rPr>
      </w:pPr>
      <w:r>
        <w:rPr>
          <w:rFonts w:cs="Times New Roman" w:ascii="Times New Roman" w:hAnsi="Times New Roman"/>
          <w:b/>
          <w:sz w:val="24"/>
          <w:szCs w:val="19"/>
          <w:lang w:val="ca-ES"/>
        </w:rPr>
        <w:t xml:space="preserve">Un Any Sant </w:t>
      </w:r>
    </w:p>
    <w:p>
      <w:pPr>
        <w:pStyle w:val="Estilo"/>
        <w:ind w:firstLine="540"/>
        <w:rPr>
          <w:rFonts w:ascii="Times New Roman" w:hAnsi="Times New Roman" w:cs="Times New Roman"/>
          <w:b/>
          <w:b/>
          <w:sz w:val="24"/>
          <w:szCs w:val="19"/>
          <w:lang w:val="ca-ES"/>
        </w:rPr>
      </w:pPr>
      <w:r>
        <w:rPr>
          <w:rFonts w:cs="Times New Roman" w:ascii="Times New Roman" w:hAnsi="Times New Roman"/>
          <w:b/>
          <w:sz w:val="24"/>
          <w:szCs w:val="19"/>
          <w:lang w:val="ca-ES"/>
        </w:rPr>
      </w:r>
    </w:p>
    <w:p>
      <w:pPr>
        <w:pStyle w:val="Estilo"/>
        <w:ind w:firstLine="540"/>
        <w:jc w:val="both"/>
        <w:rPr/>
      </w:pPr>
      <w:r>
        <w:rPr>
          <w:rFonts w:cs="Times New Roman" w:ascii="Times New Roman" w:hAnsi="Times New Roman"/>
          <w:sz w:val="24"/>
          <w:szCs w:val="19"/>
          <w:lang w:val="ca-ES"/>
        </w:rPr>
        <w:t xml:space="preserve">El dia 9 de maig de l'any passat el Sant Pare Pau </w:t>
      </w:r>
      <w:r>
        <w:rPr>
          <w:rFonts w:cs="Times New Roman" w:ascii="Times New Roman" w:hAnsi="Times New Roman"/>
          <w:bCs/>
          <w:sz w:val="24"/>
          <w:szCs w:val="19"/>
          <w:lang w:val="ca-ES"/>
        </w:rPr>
        <w:t xml:space="preserve">VI </w:t>
      </w:r>
      <w:r>
        <w:rPr>
          <w:rFonts w:cs="Times New Roman" w:ascii="Times New Roman" w:hAnsi="Times New Roman"/>
          <w:sz w:val="24"/>
          <w:szCs w:val="19"/>
          <w:lang w:val="ca-ES"/>
        </w:rPr>
        <w:t>anunciava l'Any Sant que vol ésser, en l'actual moment postconciliar, «una embranzida vigorosa de l'esperit evangèlic, un moviment de purifi</w:t>
        <w:softHyphen/>
        <w:t>cació, de reconciliació, de santedat interior i de solidaritat fraterna» (22-6-73). Endemés aquesta vegada es trenca el costum de comen</w:t>
        <w:softHyphen/>
        <w:t>çar la celebració a Roma i estendre-la després a les esglésies diocesanes. La decisió papal fou presa, notà expressament el Pontífex, en un clima de pregària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 xml:space="preserve">de llarga reflexió.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El Papa ha assenyalat els dos grans objectius d'aquest temps de gràcia: la renovació i la reconciliació. La seva catequesi de cada dimecres, des d'aleshores, s'ha anat centrant sobre aquests dos temes. Ens ofereix en ells, amb un cos admirable de doctrina, no sola</w:t>
        <w:softHyphen/>
        <w:t xml:space="preserve">ment la màxima fidelitat a l'evangeli, sinó encara una visió harmònica de la vida cristiana amb una gran atenció a la sensibilitat de l'home d'avui i als seus problemes concrets.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En sintonia amb l'Església de Roma </w:t>
      </w:r>
    </w:p>
    <w:p>
      <w:pPr>
        <w:pStyle w:val="Estilo"/>
        <w:ind w:firstLine="540"/>
        <w:jc w:val="both"/>
        <w:rPr>
          <w:rFonts w:ascii="Times New Roman" w:hAnsi="Times New Roman" w:cs="Times New Roman"/>
          <w:b/>
          <w:b/>
          <w:sz w:val="24"/>
          <w:szCs w:val="19"/>
          <w:lang w:val="ca-ES"/>
        </w:rPr>
      </w:pPr>
      <w:r>
        <w:rPr>
          <w:rFonts w:cs="Times New Roman" w:ascii="Times New Roman" w:hAnsi="Times New Roman"/>
          <w:b/>
          <w:sz w:val="24"/>
          <w:szCs w:val="19"/>
          <w:lang w:val="ca-ES"/>
        </w:rPr>
      </w:r>
    </w:p>
    <w:p>
      <w:pPr>
        <w:pStyle w:val="Estilo"/>
        <w:ind w:firstLine="540"/>
        <w:jc w:val="both"/>
        <w:rPr/>
      </w:pPr>
      <w:r>
        <w:rPr>
          <w:rFonts w:cs="Times New Roman" w:ascii="Times New Roman" w:hAnsi="Times New Roman"/>
          <w:sz w:val="24"/>
          <w:szCs w:val="19"/>
          <w:lang w:val="ca-ES"/>
        </w:rPr>
        <w:t>En invitar-vos a buscar i a rebre les gràcies de l'Any Sant, els bisbes de la Conferència Episcopal Tarraconense us recomanem la lectura de les catequesis papals i us oferim també aquesta reflexió sobre alguns punts tocats pel Sant Pare, que tenen un interès especial per al nostre poble cristià. Des del nostre càrrec pastoral desitgem ajudar-vos a viure l'Any Sant en plena comunió amb el Papa,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projectar els seus ensenyaments sobre els problemes i afanys actuals. De cara als preveres estimem que la paraula tan pensada de la ca</w:t>
        <w:softHyphen/>
        <w:t xml:space="preserve">tequesi papal seria una excel·lent matèria de predicació durant l'any 1974.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La romanitat de les nostres esglésies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Nosaltres, com «administradors dels misteris de Déu» (1Co 4,1), ens sentim singularment urgits a recollir i a predicar la paraula divina que ressona en els llavis de Pere. Els temps són difícils, els problemes pastorals esdevenen ben sovint complexos i aguts, i no els podem ni esquivar ni resoldre al marge de la comunió catòlica de l'Església. A més les nostres esglésies diocesanes se senten joioses de pertànyer al Cos que creix i es construeix en la caritat (cfr. Ef 4,16), sobre la roca de Pere, tal com disposà el Senyor (cfr Mt 16, 16).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Així raonava fa anys el Dr. Torras i Bages amb paraules que avui també fem nostres: «Que ningú no es senti segur si no té posada la vista en el successor de sant Pere. La garantia d'encert no està pas en els grans volums de teologia de les biblioteques, ni en les sàvies exegesis bíbliques, ni en altres especulacions filosòfiques, ni en les sublims intuïcions científiques... Jesucrist, mestre dels homes, no volgué deixar l'esperit humà errant i perdut en l'immens món de les idees, dels principis i de les doctrines; deixà un guia segur quan digué a sant Pere: Jo pregaré per tu perquè la teva fe no defalleixi, i tu aleshores confirma en la fe als teus germans» (La ciutat pontifical). «El poble sant de Déu -ha dit el Concili- par</w:t>
        <w:softHyphen/>
        <w:t>ticipa del do profètic de Crist» (LG. 12): els uns amb el seu magisteri pastoral, d'altres amb l'estudi i la reflexió de la Paraula de Déu, i tots amb la mateixa vivència cristiana ajudem a comprendre el con</w:t>
        <w:softHyphen/>
        <w:t>tingut de la fe, però la darrera paraula i la garantia de recta inter</w:t>
        <w:softHyphen/>
        <w:t xml:space="preserve">pretació la té Pere. </w:t>
      </w:r>
    </w:p>
    <w:p>
      <w:pPr>
        <w:pStyle w:val="Estilo"/>
        <w:ind w:firstLine="540"/>
        <w:jc w:val="both"/>
        <w:rPr/>
      </w:pPr>
      <w:r>
        <w:rPr>
          <w:rFonts w:cs="Times New Roman" w:ascii="Times New Roman" w:hAnsi="Times New Roman"/>
          <w:sz w:val="24"/>
          <w:szCs w:val="19"/>
          <w:lang w:val="ca-ES"/>
        </w:rPr>
        <w:t>La romanitat és tradicional en les esglésies catalanes. Nosaltres, testimonis immediats de les delicadeses de la Santa Seu envers les esglésies que servim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que presidim, en l'avinentesa de l'Any Sant volem explicitar i refermar llur adhesió profunda a la Càtedra de Pere, des d'on el Servidor dels servidors de Crist ens predica l'evan</w:t>
        <w:softHyphen/>
        <w:t xml:space="preserve">geli de la renovació i de la reconciliació.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b/>
          <w:b/>
          <w:bCs/>
          <w:sz w:val="28"/>
          <w:szCs w:val="20"/>
          <w:lang w:val="ca-ES"/>
        </w:rPr>
      </w:pPr>
      <w:r>
        <w:rPr>
          <w:rFonts w:cs="Times New Roman" w:ascii="Times New Roman" w:hAnsi="Times New Roman"/>
          <w:b/>
          <w:bCs/>
          <w:sz w:val="28"/>
          <w:szCs w:val="20"/>
          <w:lang w:val="ca-ES"/>
        </w:rPr>
        <w:t>I. EL COMBAT CRISTIÀ D'AVUI</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La vida cristiana és una lluita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En anunciar i justificar l'Any Sant, diu el Sant Pare que la cele</w:t>
        <w:softHyphen/>
        <w:t>bració ha de «correspondre i contribuir a l'esforç infatigable de l'Es</w:t>
        <w:softHyphen/>
        <w:t xml:space="preserve">glésia per respondre amb amor a les necessitats morals de la nostra època» (9-5-73). </w:t>
      </w:r>
    </w:p>
    <w:p>
      <w:pPr>
        <w:pStyle w:val="Estilo"/>
        <w:ind w:firstLine="540"/>
        <w:jc w:val="both"/>
        <w:rPr/>
      </w:pPr>
      <w:r>
        <w:rPr>
          <w:rFonts w:cs="Times New Roman" w:ascii="Times New Roman" w:hAnsi="Times New Roman"/>
          <w:sz w:val="24"/>
          <w:szCs w:val="19"/>
          <w:lang w:val="ca-ES"/>
        </w:rPr>
        <w:t>A ningú no pot sorprendre que es proclami una vegada més l'exigència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la urgència de l'esforç en la vida cristiana. Jesús ja ens va dir amb tota franquesa que és «estreta la porta i angosta la via que mena a la vida» (Mt 7,14). Sant Pau té textos meravellosos que glossen la imatge de l'atleta cristià (Ef 6,10-17; 1Co 9,24-27; Fl 2,13-14; 2 Tim 4,7-8). És una lliçó que fàcilment oblidem: la llei de l'amor -síntesi del pla de Déu revelat en Crist Jesús- no es pot practicar sense venciments per tal com l'egoisme rebrota contínua</w:t>
        <w:softHyphen/>
        <w:t xml:space="preserve">ment en el nostre interior, com la mala herba que no mor mai.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Però si la lluita espiritual es permanent en la vida de cada creient i de la comunitat cristiana, i les finalitats essencials d'aquesta lluita no canvien, els objectius concrets de l'amor en la nostra vida són diversos, segons les circumstàncies en què ens trobem diàriament. Per això el Sant Pare no parla simplement de complir la llei de l'amor, sinó de «respondre amb amor a les necessitats morals de la nostra època». Ens ho aclareix encara més en l'al·locució del dia de Pente</w:t>
        <w:softHyphen/>
        <w:t xml:space="preserve">costa: «l'Any Sant serà un esforç personal i concorde per actualitzar en un estil de vida, d'acord amb l'esperit de la nostra època, els ensenyaments conciliars, amb l'ajuda vivificant i beatífica de l'Esperit sant» (10-6-73). Amb aquestes explicacions veiem que l'Any Sant no és un esdeveniment aïllat, sinó un moviment integrat en l'esforç renovador que l'Església està fent del Concili ençà.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La lluita en la pròpia consciència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pPr>
      <w:r>
        <w:rPr>
          <w:rFonts w:cs="Times New Roman" w:ascii="Times New Roman" w:hAnsi="Times New Roman"/>
          <w:sz w:val="24"/>
          <w:szCs w:val="19"/>
          <w:lang w:val="ca-ES"/>
        </w:rPr>
        <w:t>L'esforç que ens urgeix l'Any Sant és quelcom més que la lluita de sempre, la de la voluntat que vol traduir en obres els bons desigs concebuts a la llum de la fe. Avui la lluita espiritual comença en la nostra consciència, en la recerca del què vol Déu ara i aquí, de com la llei de l'amor cristià ha d'ésser aplicada a les situacions que han mudat en tants d'aspectes: serà un esforç per vèncer rutines i superar esquemes caducats en el mateix camp de la consciència que delibera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decideix, a fi de fer-la principi fecund d'obres realment adequades a les necessitats d'avui en la fidelitat a l'Evangeli de sempre. És un esforç coherent amb la línia espiritual del Concili -ens ho ha re</w:t>
        <w:softHyphen/>
        <w:t xml:space="preserve">cordat el sant Pare (9-5-73); és una acceleració en el treball de posar al dia la nostra vida cristiana.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a) Dificultats d’avui</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En la recerca del que Déu vol avui de nosaltres hem de començar per superar la influència de l’ambient que pot desconcertar-nos. La societat de consum confon sovint el bé amb la comoditat, i rebutja com instintivament la salvació per la creu, és a dir, la creu de Jesucrist que nosaltres hem de carregar-nos cada dia per seguir-lo (cfr. Lc 9,23).</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Endemés, l’home està molt implicat dintre la xarxa d’estructures socials –moltes d’elles tarades pel pecat- i endut per la rutina no sempre s’adona prou de les injustícies que l’envolten. Oimés: ideologies incompatibles amb l’Evangeli, com barrejades i tot amb l’aire que respira, el van seduint, a vegades inconscientment. Eslògans, actituds i fets presentats amb estridència corrompen el seu judici moral.</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Finalment l’espectacle de violències, hedonismes, insensibilitats, injustícies i altres pecats que s’exhibeixen sense un mínim  de vergonya, li fan el pecat gairebé connatural. El nostre món –digué Pius XII en una frase molt coneguda- ha perdut el sentit del pecat.</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Però l’home de fe no pot acceptar-ho perquè la concepció ètico-cristiana afirma bàsicament que totes les nostres accions acaben positivament o negativament en l’ordre coronat per Crist, que Déu ha establert amb amor i potestat.</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pPr>
      <w:r>
        <w:rPr>
          <w:rFonts w:cs="Times New Roman" w:ascii="Times New Roman" w:hAnsi="Times New Roman"/>
          <w:b/>
          <w:sz w:val="24"/>
          <w:szCs w:val="23"/>
          <w:lang w:val="ca-ES"/>
        </w:rPr>
        <w:t xml:space="preserve">b) </w:t>
      </w:r>
      <w:r>
        <w:rPr>
          <w:rFonts w:cs="Times New Roman" w:ascii="Times New Roman" w:hAnsi="Times New Roman"/>
          <w:b/>
          <w:sz w:val="24"/>
          <w:szCs w:val="19"/>
          <w:lang w:val="ca-ES"/>
        </w:rPr>
        <w:t xml:space="preserve">Com enfrontar-nos-hi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El cristià d'avui haurà de tenir una forta personalitat per no deixar-se a mercè de l'ambient en la reflexió moral dels problemes actuals, alguns nous i difícils. El Sant Pare ens avisa que les nostres reflexions morals han d'ésser intel·ligents i profundes, no inspirades per la rutina ni per l'afany de trastocar les coses o de rebel·lar-se sense solta ni volta. La mirada exterior ha de captar la realitat sense solta ni volta. La mirada exterior ha de captar la realitat sense pors a l’objectivitat entera de les dades; però l’altra mirada profunda, la del cor, ha de resplendir amb la llum neta del misteri del Crist, amb el missatge evangèlic, amb les explicacions autoritzades de l’Església, sobretot en els documents del darrer Concili (cfr. 10-6-73).</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c) La formació de la consciència </w:t>
      </w:r>
    </w:p>
    <w:p>
      <w:pPr>
        <w:pStyle w:val="Estilo"/>
        <w:ind w:firstLine="540"/>
        <w:jc w:val="both"/>
        <w:rPr>
          <w:rFonts w:ascii="Times New Roman" w:hAnsi="Times New Roman" w:cs="Times New Roman"/>
          <w:b/>
          <w:b/>
          <w:sz w:val="24"/>
          <w:szCs w:val="19"/>
          <w:lang w:val="ca-ES"/>
        </w:rPr>
      </w:pPr>
      <w:r>
        <w:rPr>
          <w:rFonts w:cs="Times New Roman" w:ascii="Times New Roman" w:hAnsi="Times New Roman"/>
          <w:b/>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El creient, doncs, no forma la seva consciència amb una simple introspecció interior, feta i tot de bona fe. Ha de buscar la llum de Déu, la norma objectiva. Aquesta és una dada fonamental en la formació de la nostra consciència, perquè aquesta pugui discernir rectament la moralitat de cada acte.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Ens ho recorda clarament el Sant Pare en aquest text: </w:t>
      </w:r>
    </w:p>
    <w:p>
      <w:pPr>
        <w:pStyle w:val="Estilo"/>
        <w:ind w:firstLine="540"/>
        <w:jc w:val="both"/>
        <w:rPr/>
      </w:pPr>
      <w:r>
        <w:rPr>
          <w:rFonts w:cs="Times New Roman" w:ascii="Times New Roman" w:hAnsi="Times New Roman"/>
          <w:sz w:val="24"/>
          <w:szCs w:val="19"/>
          <w:lang w:val="ca-ES"/>
        </w:rPr>
        <w:t>«La consciència moral és certament el criteri pròxim i indis</w:t>
        <w:softHyphen/>
        <w:t>pensable de l'honestedat de les nostres accions; i vulgui Déu que en l'educació de la personalitat humana sempre sigui tinguda en honor; però la consciència ha d'ésser instruïda, informada, orientada sobre la bondat objectiva de l'acció que s'ha de realitzar. El seu judici ins</w:t>
        <w:softHyphen/>
        <w:t>tintiu i intuïtiu no és suficient; és necessària una norma, una llei. Altrament el judici podria alterar-se a l'impuls de les passions, dels interessos o dels exemples dels altres,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 xml:space="preserve">la vida moral es faria d'utopies o d'instints... es plegaria a les circumstàncies exteriors i a les situacions, amb tot el relativisme i servilisme que se'n seguirien, fins a comprometre aquella rectitud de la consciència que s'anomena caràcter: els homes esdevindrien com canyes mogudes pel vent» (8-8-73). </w:t>
      </w:r>
    </w:p>
    <w:p>
      <w:pPr>
        <w:pStyle w:val="Estilo"/>
        <w:ind w:firstLine="540"/>
        <w:jc w:val="both"/>
        <w:rPr/>
      </w:pPr>
      <w:r>
        <w:rPr>
          <w:rFonts w:cs="Times New Roman" w:ascii="Times New Roman" w:hAnsi="Times New Roman"/>
          <w:sz w:val="24"/>
          <w:szCs w:val="19"/>
          <w:lang w:val="ca-ES"/>
        </w:rPr>
        <w:t>No massa abans havia escrit igualment en un document importantíssim a tots els Religiosos del món: «Cal que ho repetim: la consciència no és ella sola l'àrbitra del valor moral de les accions que inspira, sinó que ha de referir-se necessàriament a unes normes objectives i, si calia, ha d'ésser corregida i dirigida rectament» (</w:t>
      </w:r>
      <w:r>
        <w:rPr>
          <w:rFonts w:cs="Times New Roman" w:ascii="Times New Roman" w:hAnsi="Times New Roman"/>
          <w:i/>
          <w:iCs/>
          <w:sz w:val="24"/>
          <w:szCs w:val="19"/>
          <w:lang w:val="ca-ES"/>
        </w:rPr>
        <w:t>Evan</w:t>
        <w:softHyphen/>
        <w:t>gelica Testificatio</w:t>
      </w:r>
      <w:r>
        <w:rPr>
          <w:rFonts w:cs="Times New Roman" w:ascii="Times New Roman" w:hAnsi="Times New Roman"/>
          <w:sz w:val="24"/>
          <w:szCs w:val="19"/>
          <w:lang w:val="ca-ES"/>
        </w:rPr>
        <w:t xml:space="preserve">, n. 28; 21-6-71).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No és, doncs, lícit al cristià, de refugiar-se a una pretesa sufi</w:t>
        <w:softHyphen/>
        <w:t xml:space="preserve">ciència de la sinceritat (sóc virtuós perquè sóc sincer). Ni tampoc al·legar que la nostra consciència és independent (faig segons la meva consciència i prou) perquè no ho és davant de Déu, que ens ha revelat el seu pla en Jesucrist.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L'esforç en l'acció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pPr>
      <w:r>
        <w:rPr>
          <w:rFonts w:cs="Times New Roman" w:ascii="Times New Roman" w:hAnsi="Times New Roman"/>
          <w:sz w:val="24"/>
          <w:szCs w:val="19"/>
          <w:lang w:val="ca-ES"/>
        </w:rPr>
        <w:t>El pas de la consciència formada a l’acció externa coherent comporta també el seu esforç. És aquí on rau la noblesa de la sin</w:t>
        <w:softHyphen/>
        <w:t>ceritat, on la sinceritat té la seva prova. ¿Com podríem admetre el doble joc: l'adhesió a l'evangeli per un costat,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per l'altre la justificació de l'egoisme que revesteix tantes de formes: injustícies, luxúries, violències, ambicions, enveges, pressions brutes, traïcions, encober</w:t>
        <w:softHyphen/>
        <w:t xml:space="preserve">tes, mentides obertes o reticents, etc.? Ni tampoc podem admetre, perquè és il·lògica, una vida de mediocritat, ja que l'amor ens ha d'empènyer cap al creixement en la generositat cristiana (cfr. 11-8-73).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Tota la nostra vida, quan manem i quan obeïm, quan treballem i quan reposem, ha de donar testimoniatge cristià. El món d'avui ne</w:t>
        <w:softHyphen/>
        <w:t xml:space="preserve">cessita testimonis de pobresa i humilitat, de castedat joiosa, de donació personal als germans, de paciència, de caritat, d'obediència (cfr. 22-6-7). Aquest ha d'ésser el nostre esforç eclesial. </w:t>
      </w:r>
    </w:p>
    <w:p>
      <w:pPr>
        <w:pStyle w:val="Estilo"/>
        <w:ind w:firstLine="540"/>
        <w:jc w:val="both"/>
        <w:rPr/>
      </w:pPr>
      <w:r>
        <w:rPr>
          <w:rFonts w:cs="Times New Roman" w:ascii="Times New Roman" w:hAnsi="Times New Roman"/>
          <w:sz w:val="24"/>
          <w:szCs w:val="19"/>
          <w:lang w:val="ca-ES"/>
        </w:rPr>
        <w:t>Deixem que fructifiqui l'amor de Déu en els nostres cors, perquè puguem viure com Església en plenitud: en la pregària, en la litúrgia, en la proclamació de l'evangeli, en el treball diari, en l'acció com</w:t>
        <w:softHyphen/>
        <w:t>promesa per Crist. Tot això entra en el que el Papa ens diu sobre l'embranzida evangèlica de l'Any Sant: any d'esforç seriós i realista, que manifesti el dinamisme plurisecular de l'Església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l'alè de l'Es</w:t>
        <w:softHyphen/>
        <w:t xml:space="preserve">perit que, singularment des de la lletra viva del Concili Vaticà 11, </w:t>
      </w:r>
      <w:r>
        <w:rPr>
          <w:rFonts w:cs="Times New Roman" w:ascii="Times New Roman" w:hAnsi="Times New Roman"/>
          <w:sz w:val="24"/>
          <w:szCs w:val="11"/>
          <w:lang w:val="ca-ES"/>
        </w:rPr>
        <w:t>«</w:t>
      </w:r>
      <w:r>
        <w:rPr>
          <w:rFonts w:cs="Times New Roman" w:ascii="Times New Roman" w:hAnsi="Times New Roman"/>
          <w:sz w:val="24"/>
          <w:szCs w:val="19"/>
          <w:lang w:val="ca-ES"/>
        </w:rPr>
        <w:t xml:space="preserve">renova la faç de la terra» (Ps. 103, 30).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b/>
          <w:b/>
          <w:bCs/>
          <w:sz w:val="28"/>
          <w:szCs w:val="19"/>
          <w:lang w:val="ca-ES"/>
        </w:rPr>
      </w:pPr>
      <w:r>
        <w:rPr>
          <w:rFonts w:cs="Times New Roman" w:ascii="Times New Roman" w:hAnsi="Times New Roman"/>
          <w:b/>
          <w:bCs/>
          <w:sz w:val="28"/>
          <w:szCs w:val="19"/>
          <w:lang w:val="ca-ES"/>
        </w:rPr>
        <w:t>II. RECONCILIACIÓ AMB DÉU I AMB ELS GERMANS</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Perquè hi ha hagut ruptura, ha d'haver-hi reconciliació. L'Any Sant ha d'ésser l'any de la reparació de totes les ruptures morals: de l'home amb Déu, de l'home amb els homes, de l'home amb si mateix. Però hem d'anar al fons de la qüestió. No n'hi ha prou amb l'abraçada de pau, mentre cuegi la causa dels trencaments.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La reconciliació amb Déu: </w:t>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a) Demanem perdó al Pare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La primera reconciliació de l'home és la que ha de fer amb Nostre Senyor. Ja sabem els cristians que el pecat, i només el pecat, trenca o espatlla les relacions amb Déu. Déu és el Pare sempre bo, l’home és un fill sovint dolent. El Pare bo ens estimà tant que ens envià el seu Fill Unigènit com a Redemptor, perquè llevés el pecat del món pel sacrifici de la creu (cfr. Ih. 3,16; 1Ih. 3, 5; Col. 1,14; 2,14; etc.). Jesucrist, Verb de Déu eternament i fill de la sempre Verge Maria en el temps, és l'únic Salvador i Redemptor: en cap altre nom no hi ha salvació (Ac 4, 12). Gràcies a Ell hem fet les paus amb el Pare, tots nosaltres que ja neixem orfes de la gràcia, i per això necessitem la primera reconciliació del sagrament del baptisme. Després, a cada mancament nostre el Pare va responent amb l'abraçada de pau, quan tot confessant la culpa demanem perdó i ens acollim com cal a la salvació de Nostre Senyor Jesucrist. </w:t>
      </w:r>
    </w:p>
    <w:p>
      <w:pPr>
        <w:pStyle w:val="Estilo"/>
        <w:ind w:firstLine="540"/>
        <w:jc w:val="both"/>
        <w:rPr/>
      </w:pPr>
      <w:r>
        <w:rPr>
          <w:rFonts w:cs="Times New Roman" w:ascii="Times New Roman" w:hAnsi="Times New Roman"/>
          <w:sz w:val="24"/>
          <w:szCs w:val="19"/>
          <w:lang w:val="ca-ES"/>
        </w:rPr>
        <w:t>Hem d'anunciar amb tota claredat i sense minimismes la veritat fonamental, que proclamava sant Pau amb aquestes paraules avui particularment oportunes: «Déu ens ha reconciliat amb Ell per Crist i ens ha confiat a nosaltres el ministeri de la reconciliació, ja que era Déu qui en Crist es reconciliava el món, no tenint-los en compte els mancaments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 xml:space="preserve">en nosaltres ha posat la paraula de la reconciliació. Portem, doncs, un missatge com a ambaixadors de Crist, com si Déu exhortés per nosaltres. Us preguem en nom de Crist: Reconcilieu-vos amb Déu» (2Co 5,19-20; vegi's Pau VI, 17-10-73).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b) Parlem amb el Pare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La reconciliació amb Déu no és tan sols un reconeixement dels seus drets ni una espècie de contracte avantatjós en ordre a la pròpia salvació. Déu és un pare. És el Pare. En reconciliar-nos amb Ell sen</w:t>
        <w:softHyphen/>
        <w:t xml:space="preserve">tirem un desig d'adoració i de diàleg agraït, amorós i confiat: això és l'oració.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Quan dues persones han renyit, diem d'elles una expressió prou gràfica: no s'enraonen. Passa el temps i fan les paus: refloreix el diàleg. Ja s'enraonen, diu la gent. ¿No haurà de passar així també entre el fill reconciliat i el Pare del cel? Ens hem de tornar a enraonar. Hem de pregar novament. Així retrobarem el goig, la confiança, la se</w:t>
        <w:softHyphen/>
        <w:t xml:space="preserve">renor, l'optimisme i la vigoria de la nostra fe (cfr. 2, 1-74).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c) Siguem uns fills fidels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Mirem de no restringir la reconciliació amb Déu com si es tractés simplement d'agenollar-se i recobrar la seva gràcia de Déu en una bona confessió, i resar una mica. Aquest bon començament, que us recomanem de tot cor -confesseu-vos! reseu!- ha d'ésser com</w:t>
        <w:softHyphen/>
        <w:t xml:space="preserve">plementat fins a l'ajustament màxim de la nostra voluntat filial amb la voluntat del Pare. Hem d'acceptar la mort i sobretot la vida amb el seu canemàs de divines permissions prou misterioses de vegades. Hem de reflectir en totes les nostres obres la reconciliació filial amb Déu. Hem de presentar-nos com a cristians que no s'avergonyeixen ni de l'Evangeli ni de l'Església. Hem de recristianitzar el món, amb l'exemple personal, amb la paraula, amb l'acció valenta, pacient, honrada sempre. En un mot, la reconciliació amb Déu ens pren en la totalitat del nostre ésser, intern i extern, individual i comunitari, social i eclesial. És el primer valor de la vida humana: una sublim relligació amb Déu per la presència amical de Jesús en la nostra vida, feta tota ella evangeli per als altres.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La reconciliació amb els germans: </w:t>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a) Fem les paus abans de presentar l'ofrena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pPr>
      <w:r>
        <w:rPr>
          <w:rFonts w:cs="Times New Roman" w:ascii="Times New Roman" w:hAnsi="Times New Roman"/>
          <w:sz w:val="24"/>
          <w:szCs w:val="19"/>
          <w:lang w:val="ca-ES"/>
        </w:rPr>
        <w:t>Els homes són sempre persones, amb una inalienable dignitat. El cristià, a més, hi veu germans. Per això en la reconciliació serà guiat per la justícia i la caritat no solament com a principis comple</w:t>
        <w:softHyphen/>
        <w:t>mentaris, sinó més aviat empès per l'amor fratern cap a una justícia pleníssima. Examinem-nos cadascú sobre el proïsme: qui sap si algú es pot sentir amb raó ofès per mi, si es pot sentir tractat amb poca delicadesa, injustament pretèrit o rebaixat. Hem d'ésser prou valents per saber demanar perdó i per saber perdonar sempre. Que costa això de vegades! Però el Senyor no ho desconeixia quan predicava l'evangeli del Regne en el Sermó de la Muntanya, i exigia la recon</w:t>
        <w:softHyphen/>
        <w:t>ciliació amb els germans primer que l'oblació sobre l'altar. «Vés a reconciliar-te amb el teu germà primerament. Després, torna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presentaràs l'ofrena» (Mt 5, 23-24).</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b) Reconciliació en la societat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Les ofenses de persona a persona solen ésser detectades fàcil</w:t>
        <w:softHyphen/>
        <w:t>ment en els exàmens de consciència. Però l'Any Sant demana encara una altra reconciliació: la reconciliació en la societat, malmesa per tantes desharmonies, conductes insolidàries i opressions estructurals. No hi tindrem cadascú de nosaltres gens de culpa? No ens en creiem lliures massa de pressa: sovint en som de debò culpables, per acció o per omissió. El camp dels pecats d'omissió creix força, si formulem els deures a partir d'una caritat compromesa. El cristià no pot desentendre's tan tranquil·lament de les situacions socials que reclamen la reconciliació: és membre de Crist, i per tant, col·laborador seu en l'obra d'alliberament, de concòrdia i de pau. Una fe ben viva m'ajudarà a descobrir la meva responsabilitat veritable en el des</w:t>
        <w:softHyphen/>
        <w:t xml:space="preserve">ordre col·lectiu i la meva concreta possibilitat a remeiar-lo, a atenuar-lo, si més no. I en el món n'hi ha tanta d'injustícia! Que una caritat mal entesa no volgués encobrir allò que Déu condemna com injustícia i que els germans sofreixen. El fi no justifica mai els mitjans. No podem admetre cap esclavatge de la persona sota el pretext d'evitar mals pitjors o d'esperar béns superiors. Primer és la persona, que no ha d'ésser mai una joguina ni una fitxa inerta en el joc de la societat.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c) Desordres socials que cal corregir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L'any passat, en el document quaresmal sobre la penitència cris</w:t>
        <w:softHyphen/>
        <w:t>tiana, vam indicar una munió de «pecats moderns», denunciats en documents del Magisteri universal de l'Església. Malauradament de tals pecats el nostre país n'està més ple cada dia. Aquests desordres, en projectar-se sobre l'ambient i anar-se infiltrant en estructures socials creen aquestes situacions d'injustícia, que cal descobrir i cor</w:t>
        <w:softHyphen/>
        <w:t xml:space="preserve">regir. Deixeu-nos-en assenyalar alguns: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En el camp de les relacions laborals: ,'incompliment del deure professional; la injustícia en els salaris i les mancances en el ren</w:t>
        <w:softHyphen/>
        <w:t>diment del treball; les discriminacions socials contra els més dèbils; els acomiadaments arbitraris del treballador; els abusos de la com</w:t>
        <w:softHyphen/>
        <w:t xml:space="preserve">petència; la limitació en els drets de defensa dels seus legítims interessos a sectors del món del treball.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Altres desordres socials els trobem en l'evasió de càrregues fiscals o socials, en llur desproporció; en les noves formes d'usura; en els abusos en matèria d'allotjament; en el desinterès per les necessitats vitals dels més dèbils; en la manca d'acolliment als immigrats; en la. manipulació dels mitjans de comunicació social; en les exigències impossibles als dirigents de la societat als seus diversos nivells.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En la vida política hem d'arribar a un efectiu reconeixement jurídic dels drets de reunió, associació i expressió, com també dels de les minories ètniques existents en el nostre país. </w:t>
      </w:r>
    </w:p>
    <w:p>
      <w:pPr>
        <w:pStyle w:val="Estilo"/>
        <w:ind w:firstLine="540"/>
        <w:jc w:val="both"/>
        <w:rPr/>
      </w:pPr>
      <w:r>
        <w:rPr>
          <w:rFonts w:cs="Times New Roman" w:ascii="Times New Roman" w:hAnsi="Times New Roman"/>
          <w:sz w:val="24"/>
          <w:szCs w:val="18"/>
          <w:lang w:val="ca-ES"/>
        </w:rPr>
        <w:t>Sobre aquests tres punts de l'ordenació social -laboral, eco</w:t>
        <w:softHyphen/>
        <w:t xml:space="preserve">nòmic, polític- l'Església ha adoctrinat llargament i seriosament. Per exemple, en la </w:t>
      </w:r>
      <w:r>
        <w:rPr>
          <w:rFonts w:cs="Times New Roman" w:ascii="Times New Roman" w:hAnsi="Times New Roman"/>
          <w:i/>
          <w:iCs/>
          <w:sz w:val="24"/>
          <w:szCs w:val="18"/>
          <w:lang w:val="ca-ES"/>
        </w:rPr>
        <w:t>Mater et Magistra</w:t>
      </w:r>
      <w:r>
        <w:rPr>
          <w:rFonts w:cs="Times New Roman" w:ascii="Times New Roman" w:hAnsi="Times New Roman"/>
          <w:sz w:val="24"/>
          <w:szCs w:val="18"/>
          <w:lang w:val="ca-ES"/>
        </w:rPr>
        <w:t xml:space="preserve">, </w:t>
      </w:r>
      <w:r>
        <w:rPr>
          <w:rFonts w:cs="Times New Roman" w:ascii="Times New Roman" w:hAnsi="Times New Roman"/>
          <w:i/>
          <w:iCs/>
          <w:sz w:val="24"/>
          <w:szCs w:val="18"/>
          <w:lang w:val="ca-ES"/>
        </w:rPr>
        <w:t>Pacem in Terris</w:t>
      </w:r>
      <w:r>
        <w:rPr>
          <w:rFonts w:cs="Times New Roman" w:ascii="Times New Roman" w:hAnsi="Times New Roman"/>
          <w:sz w:val="24"/>
          <w:szCs w:val="18"/>
          <w:lang w:val="ca-ES"/>
        </w:rPr>
        <w:t xml:space="preserve">, </w:t>
      </w:r>
      <w:r>
        <w:rPr>
          <w:rFonts w:cs="Times New Roman" w:ascii="Times New Roman" w:hAnsi="Times New Roman"/>
          <w:i/>
          <w:iCs/>
          <w:sz w:val="24"/>
          <w:szCs w:val="18"/>
          <w:lang w:val="ca-ES"/>
        </w:rPr>
        <w:t>Gaudium et Spes</w:t>
      </w:r>
      <w:r>
        <w:rPr>
          <w:rFonts w:cs="Times New Roman" w:ascii="Times New Roman" w:hAnsi="Times New Roman"/>
          <w:sz w:val="24"/>
          <w:szCs w:val="18"/>
          <w:lang w:val="ca-ES"/>
        </w:rPr>
        <w:t xml:space="preserve">, </w:t>
      </w:r>
      <w:r>
        <w:rPr>
          <w:rFonts w:cs="Times New Roman" w:ascii="Times New Roman" w:hAnsi="Times New Roman"/>
          <w:i/>
          <w:iCs/>
          <w:sz w:val="24"/>
          <w:szCs w:val="18"/>
          <w:lang w:val="ca-ES"/>
        </w:rPr>
        <w:t>Populorum Progressio</w:t>
      </w:r>
      <w:r>
        <w:rPr>
          <w:rFonts w:cs="Times New Roman" w:ascii="Times New Roman" w:hAnsi="Times New Roman"/>
          <w:sz w:val="24"/>
          <w:szCs w:val="18"/>
          <w:lang w:val="ca-ES"/>
        </w:rPr>
        <w:t xml:space="preserve"> i </w:t>
      </w:r>
      <w:r>
        <w:rPr>
          <w:rFonts w:cs="Times New Roman" w:ascii="Times New Roman" w:hAnsi="Times New Roman"/>
          <w:i/>
          <w:iCs/>
          <w:sz w:val="24"/>
          <w:szCs w:val="18"/>
          <w:lang w:val="ca-ES"/>
        </w:rPr>
        <w:t>Octogessima Adveniens</w:t>
      </w:r>
      <w:r>
        <w:rPr>
          <w:rFonts w:cs="Times New Roman" w:ascii="Times New Roman" w:hAnsi="Times New Roman"/>
          <w:sz w:val="24"/>
          <w:szCs w:val="18"/>
          <w:lang w:val="ca-ES"/>
        </w:rPr>
        <w:t>. L'epis</w:t>
        <w:softHyphen/>
        <w:t xml:space="preserve">copat del nostre país ho ha recordat i n'ha fet aplicacions concretes. Amb tot això el poble cristià té un veritable directori per saber a què atendre's en l'estructuració de la vida social. Tanmateix les realitats ingrates que hom troba, demostren que aquests ensenyaments no han entrat prou en la consciència dels cristians. És sense dubte un fet molt greu dels nostres temps, i un mal auguri pels futurs.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Però la vida social no queda pas reduïda als tres punts esmen</w:t>
        <w:softHyphen/>
        <w:t xml:space="preserve">tats. Ens cal veure també altres fonts de desordres socials: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L'erotisme ambiental es manifesta en greus desordres, com són, les públiques exhibicions pornogràfiques; les diversions comercialit</w:t>
        <w:softHyphen/>
        <w:t xml:space="preserve">zades que especulen amb la sexualitat, especialment del jovent; l'ús d'incentius sexuals en la propaganda de productes; els criteris i toleràncies, que no s'avenen amb el Magisteri de l'Església, sobre les relacions prematrimonials, l'avortament i la vida conjugal.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Sobre la vida familiar indicarem la descurança d'alguns pares en l'educació dels fills, amb tot l'acompanyament de condescendències còmodes; però també les exigències excessives d'alguns fills i la despreocupació dels seus deures amb els pares i la família. Es nota en algunes famílies la manca de respecte, de comprensió, d'ajuda i d'afecte als ancians. Cal una reconciliació de generacions.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En el capítol de les violències podem indicar diverses formes de terrorisme, i d'injúries i calúmnies públiques; les coaccions fí</w:t>
        <w:softHyphen/>
        <w:t xml:space="preserve">siques o morals als qui hom vol enmordaçar perquè fan nosa; les accions injustes dels grups de pressió; l'ús i negoci de les drogues; la intolerància obsessiva de tots els grups que no accepten un sa pluralisme dintre de l'Església i de la societat.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Què té d'estrany que aqueixes situacions ambientals i estruc</w:t>
        <w:softHyphen/>
        <w:t>turals creïn gravíssimes divisions en la comunitat humana? La re</w:t>
        <w:softHyphen/>
        <w:t xml:space="preserve">conciliació no pot ésser superficial, ha de fer-se sobre la instauració de la justícia, que cal estendre a totes les relacions humanes, sense deixar-ne cap. L'Any Sant ha d'ésser l'any de la justícia cristiana en tots els àmbits.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Tanmateix un elemental realisme, allunyat de les utopies, ens obliga a escriure que una reconciliació com aquesta ni serà fruit d'una sola acció ni serà obtinguda en un termini de no-res. Però la multitud d'obstacles no ens eximeix d'un esforç audaç i urgent, certa</w:t>
        <w:softHyphen/>
        <w:t xml:space="preserve">ment possible i en cert grau sempre eficaç, vers un ordre social cada dia més just i més cristià.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 </w:t>
      </w:r>
      <w:r>
        <w:rPr>
          <w:rFonts w:cs="Times New Roman" w:ascii="Times New Roman" w:hAnsi="Times New Roman"/>
          <w:b/>
          <w:bCs/>
          <w:sz w:val="24"/>
          <w:szCs w:val="21"/>
          <w:lang w:val="ca-ES"/>
        </w:rPr>
        <w:t xml:space="preserve">d) Responsabilitat de tots </w:t>
      </w:r>
    </w:p>
    <w:p>
      <w:pPr>
        <w:pStyle w:val="Estilo"/>
        <w:ind w:firstLine="540"/>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Podria semblar d'antuvi que un treball de reconciliació en un camp complexíssim com és el de les relacions socials afecti única</w:t>
        <w:softHyphen/>
        <w:t>ment els dirigents de la societat (en l'ordre polític, econòmic, judi</w:t>
        <w:softHyphen/>
        <w:t>cial, magisterial, publicitari, etc.). Sens dubte, la responsabilitat dels poderosos és enorme, i el llibre de la Saviesa parla de «judici in</w:t>
        <w:softHyphen/>
        <w:t>flexible» pels qui estan sobre els altres (Sv 6,3-5), quan Crist recompensarà a cadascú segons les obres (Mt 16,27) sense possi</w:t>
        <w:softHyphen/>
        <w:t xml:space="preserve">bilitats de suborns ni torciments. Però no és just de carregar-los-hi tot. A tots ens queda un ample camp a córrer en la reconciliació social, perquè ni pot establir-se un bon ordre social on manquen virtuts cíviques entre les persones, ni totes les situacions d'injustícia poden ésser corregides des de dalt.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Procurem complir generosament els deures que tenim de cara als altres. Pensem en el bé comú, creant un ambient propici al re</w:t>
        <w:softHyphen/>
        <w:t xml:space="preserve">coneixement dels drets i a la promoció integral de tothom. Exercim els drets que ens són reconeguts i treballem perquè se'ns reconeguin els que hem de tenir, sempre noblement, sempre inspirats per un sentit correcte de justícia. El cristià mai ha de fer el mal. No ha de jugar mai brut perquè el futur no ho sigui tant.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jc w:val="both"/>
        <w:rPr/>
      </w:pPr>
      <w:r>
        <w:rPr>
          <w:rFonts w:cs="Times New Roman" w:ascii="Times New Roman" w:hAnsi="Times New Roman"/>
          <w:b/>
          <w:sz w:val="24"/>
          <w:szCs w:val="20"/>
          <w:lang w:val="ca-ES"/>
        </w:rPr>
        <w:t xml:space="preserve">La </w:t>
      </w:r>
      <w:r>
        <w:rPr>
          <w:rFonts w:cs="Times New Roman" w:ascii="Times New Roman" w:hAnsi="Times New Roman"/>
          <w:b/>
          <w:sz w:val="24"/>
          <w:szCs w:val="21"/>
          <w:lang w:val="ca-ES"/>
        </w:rPr>
        <w:t xml:space="preserve">reconciliació en l'Església </w:t>
      </w:r>
    </w:p>
    <w:p>
      <w:pPr>
        <w:pStyle w:val="Estilo"/>
        <w:ind w:firstLine="540"/>
        <w:jc w:val="both"/>
        <w:rPr>
          <w:rFonts w:ascii="Times New Roman" w:hAnsi="Times New Roman" w:cs="Times New Roman"/>
          <w:b/>
          <w:b/>
          <w:sz w:val="24"/>
          <w:szCs w:val="21"/>
          <w:lang w:val="ca-ES"/>
        </w:rPr>
      </w:pPr>
      <w:r>
        <w:rPr>
          <w:rFonts w:cs="Times New Roman" w:ascii="Times New Roman" w:hAnsi="Times New Roman"/>
          <w:b/>
          <w:sz w:val="24"/>
          <w:szCs w:val="21"/>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Ve ara un altre punt vidriós, que no podem eludir. Dintre la ma</w:t>
        <w:softHyphen/>
        <w:t>teixa Església de Jesús s'està repetint el que Sant Pau blasmava als convertits de Corint: les divisions (cfr. 1Co 1,13 ss.). Veiem sorgir contestacions sovint negatives, lluites de grups de catòlics contra</w:t>
        <w:softHyphen/>
        <w:t xml:space="preserve">posats radicalment en llurs posicions, i atacs als que exerceixen el ministeri pastoral en l'Església. Dins d'ella mateixa, doncs, tenim molta necessitat de reconciliació.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a) La contestació </w:t>
      </w:r>
    </w:p>
    <w:p>
      <w:pPr>
        <w:pStyle w:val="Estilo"/>
        <w:ind w:firstLine="540"/>
        <w:jc w:val="both"/>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ind w:firstLine="540"/>
        <w:jc w:val="both"/>
        <w:rPr/>
      </w:pPr>
      <w:r>
        <w:rPr>
          <w:rFonts w:cs="Times New Roman" w:ascii="Times New Roman" w:hAnsi="Times New Roman"/>
          <w:sz w:val="24"/>
          <w:szCs w:val="18"/>
          <w:lang w:val="ca-ES"/>
        </w:rPr>
        <w:t>El fenomen de la contestació en l'Església és paral·lel al que es dóna en el nostre món, que tant de pressa està passant d'una manera de viure a unes altres, en tots els ordres. En aquestes situacions les deficiències humanes es veuen descobertes i les injustícies apareixen més clarament, mentre d'altra banda les esperances semblen més excitades per la mateixa oportunitat del canvi o progrés. D'aquí neixen el malestar i les tensions que es manifesten en aquestes protestes, anomenades avui contestacions. Aquest fenomen pot derivar en dues actituds: una, que, apel·lant a la utopia, es refugia en un món imaginari i vol viure en un futur hipotètic, coartada fàcil per defugir responsa</w:t>
        <w:softHyphen/>
        <w:t xml:space="preserve">bilitats i pretext per l'atac a tot allò que s'imaginen obstaculitza els seus somnis; l'altra, acceptant el present en tot allò que té de bo, provoca la imaginació prospectiva per a la descoberta dels gèrmens de futur que semblen amagats en el món real que viuen (cfr. </w:t>
      </w:r>
      <w:r>
        <w:rPr>
          <w:rFonts w:cs="Times New Roman" w:ascii="Times New Roman" w:hAnsi="Times New Roman"/>
          <w:i/>
          <w:iCs/>
          <w:sz w:val="24"/>
          <w:szCs w:val="18"/>
          <w:lang w:val="ca-ES"/>
        </w:rPr>
        <w:t>Octages</w:t>
        <w:softHyphen/>
        <w:t>sima adveniens</w:t>
      </w:r>
      <w:r>
        <w:rPr>
          <w:rFonts w:cs="Times New Roman" w:ascii="Times New Roman" w:hAnsi="Times New Roman"/>
          <w:sz w:val="24"/>
          <w:szCs w:val="18"/>
          <w:lang w:val="ca-ES"/>
        </w:rPr>
        <w:t xml:space="preserve">, n. 37).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Pel que fa a l'Església com sigui que ella té un paper important en l'actual evolució històrica, es provoca en molts creients una con</w:t>
        <w:softHyphen/>
        <w:t xml:space="preserve">testació paral·lela, és a dir, una crítica a fons de les seves maneres de viure la comunió i de realitzar la seva missió en el món. Aquesta revisió pot originar un dinamisme ben oportú a la comunitat eclesial si es viu i es desenvolupa amb plena acceptació del contingut de la fe, de la comunió eclesial i de les maneres evangèliques d'obrar; en canvi esdevé estèril i perjudicial quan es queda és una simple negació o solament en surt per proclamar «hipòtesis d'un nou i arbitrari esbós d'Església que no s'avé amb el que Crist ens ha llegat» (4-7-73). Prendre el veritable camí és una exigència de la reconciliació de l'Any Sant.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b) Les lluites internes </w:t>
      </w:r>
    </w:p>
    <w:p>
      <w:pPr>
        <w:pStyle w:val="Estilo"/>
        <w:ind w:firstLine="540"/>
        <w:jc w:val="both"/>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Les lluites entre grups de fidels de l'Església catòlica, que cons</w:t>
        <w:softHyphen/>
        <w:t xml:space="preserve">tatem en molts escrits i fets, són moltes vegades fruit de visions parcials de la doctrina, de les seves formulacions i de les seves exigències en la vida cristiana. Una atenció més acurada a tot el missatge cristià proposat per l'Església, un reconeixement de la comunió eclesial amb la pluralitat que comporta i una acceptació de l'ordenació establerta pel Senyor per a salvaguardar la unitat de la seva Església, són accions necessàries per la reconciliació.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c) Els atacs contra la Jerarquia </w:t>
      </w:r>
    </w:p>
    <w:p>
      <w:pPr>
        <w:pStyle w:val="Estilo"/>
        <w:ind w:firstLine="540"/>
        <w:jc w:val="both"/>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ind w:firstLine="540"/>
        <w:jc w:val="both"/>
        <w:rPr/>
      </w:pPr>
      <w:r>
        <w:rPr>
          <w:rFonts w:cs="Times New Roman" w:ascii="Times New Roman" w:hAnsi="Times New Roman"/>
          <w:sz w:val="24"/>
          <w:szCs w:val="18"/>
          <w:lang w:val="ca-ES"/>
        </w:rPr>
        <w:t xml:space="preserve">Els atacs a l'Església en la seva Jerarquia no solament afecten a les persones que en som víctimes. Tot i reconeixent les nostres limitacions, desencerts i àdhuc debilitats i acceptant les observacions de tothom, allò que ens preocupa i de cap manera no podem admetre és la disgregació de l'Església que se'n segueix, ja que per voluntat del Senyor el nostre servei és insubstituïble per la comunió i la unitat essencials del Poble de Déu: «El Romà Pontífex, com a successor de Pere, és principi </w:t>
      </w:r>
      <w:r>
        <w:rPr>
          <w:rFonts w:cs="Times New Roman" w:ascii="Times New Roman" w:hAnsi="Times New Roman"/>
          <w:sz w:val="24"/>
          <w:szCs w:val="19"/>
          <w:lang w:val="ca-ES"/>
        </w:rPr>
        <w:t xml:space="preserve">y </w:t>
      </w:r>
      <w:r>
        <w:rPr>
          <w:rFonts w:cs="Times New Roman" w:ascii="Times New Roman" w:hAnsi="Times New Roman"/>
          <w:sz w:val="24"/>
          <w:szCs w:val="18"/>
          <w:lang w:val="ca-ES"/>
        </w:rPr>
        <w:t>fonament visible i perpetu de la unitat, tant dels Bisbes com de la multitud dels fidels. Cada un dels Bisbes és principi i fonament visible de la unitat en les seves Esglésies particulars formades a imatge de l'Església universal, i en les quals i a base de les quals existeix l'Església catòlica una i única» (LG 23). La recon</w:t>
        <w:softHyphen/>
        <w:t>ciliació pels qui es distancien de la jerarquia o la menyspreen -tant si es refugien en una pretesa Església subterrània com si suplanten el ministeri pastoral- comporta l'abandonament «de l'obstinada con</w:t>
        <w:softHyphen/>
        <w:t>vicció de superioritat» que els fa pensar que poden declarar-se ca</w:t>
        <w:softHyphen/>
        <w:t>tòlics i membres d'Església vivint «al seu aire, amb lliure i subjectiva emancipació de pensaments i d'actituds i alhora amb orgullosa am</w:t>
        <w:softHyphen/>
        <w:t xml:space="preserve">bició d'intangible autenticitat» (29-7-73).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Ningú no ha de témer res de la plena vivència dins de la comunió eclesial i jeràrquica: el Sant Pare ha proclamat clarament que no s'ha pas «d'impedir ni sufocar ni atropellar la diversitat i riquesa de les manifestacions autèntiques que s'estan realitzant en el món eclesial» (20-6-73), ans al contrari, cal integrar allò que és vàlid a la comunió dinàmica i impulsar-ho convenientment. Fent les reconciliacions que calguin, tots hem de viure en plena comunió amb l'Església concreta que presideix el Sant Pare Pau VI.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d) La reconciliació i l'ecumenisme </w:t>
      </w:r>
    </w:p>
    <w:p>
      <w:pPr>
        <w:pStyle w:val="Estilo"/>
        <w:ind w:firstLine="540"/>
        <w:jc w:val="both"/>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En la nostra reconciliació de l'Any Sant no podem deixar de pensar en la necessitat d'arribar a una plena comunió entre totes les esglésies i comunitats cristianes. Promoure la restauració de la unitat entre els cristians fou un dels propòsits principals del Concili Vaticà II (cfr. UR 1). Aquest anhel manté la seva actualitat i d'ésser compartit sempre i a tot arreu per tots els membres de l'Església.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La reconciliació de l'home amb si mateix </w:t>
      </w:r>
    </w:p>
    <w:p>
      <w:pPr>
        <w:pStyle w:val="Estilo"/>
        <w:ind w:firstLine="540"/>
        <w:jc w:val="both"/>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Aquest tercer aspecte de la reconciliació està inclòs en els dos anteriors: totes les desharmonies de la vida humana arrelen en el desordre que hi ha dins nostre. Ens cal, però fixar-nos-hi expressament perquè molt espontàniament traspassem la nostra culpabilitat a al</w:t>
        <w:softHyphen/>
        <w:t xml:space="preserve">tres persones, perquè ens amoïna l'enfrontament amb la nostra pròpia consciència i perquè oblidem freqüentment l'existència d'un principi disgregador -de pecat- en el nostre interior. </w:t>
      </w:r>
    </w:p>
    <w:p>
      <w:pPr>
        <w:pStyle w:val="Estilo"/>
        <w:ind w:firstLine="540"/>
        <w:jc w:val="both"/>
        <w:rPr/>
      </w:pPr>
      <w:r>
        <w:rPr>
          <w:rFonts w:cs="Times New Roman" w:ascii="Times New Roman" w:hAnsi="Times New Roman"/>
          <w:sz w:val="24"/>
          <w:szCs w:val="18"/>
          <w:lang w:val="ca-ES"/>
        </w:rPr>
        <w:t>Tota reconciliació suposa retrobar la unitat primigènia, desfeta per una ruptura anterior. Doncs bé, pel que fa a la reconciliació amb si mateix, Sant Pau confessa clarament el què li costa d'harmonitzar l'anhel del bé amb la seva realització (cfr. Rm 7,</w:t>
      </w:r>
      <w:r>
        <w:rPr>
          <w:rFonts w:cs="Times New Roman" w:ascii="Times New Roman" w:hAnsi="Times New Roman"/>
          <w:sz w:val="24"/>
          <w:szCs w:val="19"/>
          <w:lang w:val="ca-ES"/>
        </w:rPr>
        <w:t xml:space="preserve">14 </w:t>
      </w:r>
      <w:r>
        <w:rPr>
          <w:rFonts w:cs="Times New Roman" w:ascii="Times New Roman" w:hAnsi="Times New Roman"/>
          <w:sz w:val="24"/>
          <w:szCs w:val="18"/>
          <w:lang w:val="ca-ES"/>
        </w:rPr>
        <w:t xml:space="preserve">ss). Aquesta disgregació interior ens exigeix buscar una integració de la nostra personalitat, que pel creient no es fa només a nivell psicològic, sinó amb la perspectiva de la fe cristiana i amb l'elevació a l'amor filial envers Déu.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Aquest amor a Déu és «l'harmonia primordial constitutiva de l'home. A partir d'aquesta harmonia adquirim una virtut de reconci</w:t>
        <w:softHyphen/>
        <w:t xml:space="preserve">liació en la caritat i en la justícia amb els homes, als quals reconeixem el títol innovador de germans» (9-5-73). Només així complirem tota l'exigència del segon manament: estimar fraternalment el proïsme. El cristià autèntic compleix el segon tot passant pel primer i no es queda en el primer sense arribar al segon. Però per poder complir l'un i l'altre, cal que comenci reconquerint l'harmonia cristiana del seu propi ser. Aquí hi ha l'objectiu fonamental de la reconciliació de l'Any Sant.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b/>
          <w:b/>
          <w:bCs/>
          <w:sz w:val="28"/>
          <w:szCs w:val="21"/>
          <w:lang w:val="ca-ES"/>
        </w:rPr>
      </w:pPr>
      <w:r>
        <w:rPr>
          <w:rFonts w:cs="Times New Roman" w:ascii="Times New Roman" w:hAnsi="Times New Roman"/>
          <w:b/>
          <w:bCs/>
          <w:sz w:val="28"/>
          <w:szCs w:val="21"/>
          <w:lang w:val="ca-ES"/>
        </w:rPr>
        <w:t>III. FIDELITAT I RENOVACIÓ</w:t>
      </w:r>
    </w:p>
    <w:p>
      <w:pPr>
        <w:pStyle w:val="Estilo"/>
        <w:ind w:firstLine="540"/>
        <w:jc w:val="both"/>
        <w:rPr>
          <w:rFonts w:ascii="Times New Roman" w:hAnsi="Times New Roman" w:cs="Times New Roman"/>
          <w:b/>
          <w:b/>
          <w:bCs/>
          <w:sz w:val="28"/>
          <w:szCs w:val="21"/>
          <w:lang w:val="ca-ES"/>
        </w:rPr>
      </w:pPr>
      <w:r>
        <w:rPr>
          <w:rFonts w:cs="Times New Roman" w:ascii="Times New Roman" w:hAnsi="Times New Roman"/>
          <w:b/>
          <w:bCs/>
          <w:sz w:val="28"/>
          <w:szCs w:val="21"/>
          <w:lang w:val="ca-ES"/>
        </w:rPr>
      </w:r>
    </w:p>
    <w:p>
      <w:pPr>
        <w:pStyle w:val="Estilo"/>
        <w:ind w:firstLine="540"/>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r>
    </w:p>
    <w:p>
      <w:pPr>
        <w:pStyle w:val="Estilo"/>
        <w:ind w:firstLine="540"/>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Fidelitat i renovació: és la clau que explica l’estil de vida pontifical del Papa Joan XXIII. Pau VI volgué evocar-ho emotivament en complir-se els deu anys del traspàs del gran Pontífex, que ell va conèixer, tractar i estimar tant. </w:t>
      </w:r>
      <w:r>
        <w:rPr>
          <w:rFonts w:cs="Times New Roman" w:ascii="Times New Roman" w:hAnsi="Times New Roman"/>
          <w:sz w:val="24"/>
          <w:szCs w:val="18"/>
          <w:lang w:val="ca-ES"/>
        </w:rPr>
        <w:t>«En aqueixa fórmula hi ha una gran vena de saviesa i d’acció», digué el Sant Pare (30-5-73).</w:t>
      </w:r>
    </w:p>
    <w:p>
      <w:pPr>
        <w:pStyle w:val="Estilo"/>
        <w:ind w:firstLine="540"/>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540"/>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La renovació, llei de vida en l'Església </w:t>
      </w:r>
    </w:p>
    <w:p>
      <w:pPr>
        <w:pStyle w:val="Estilo"/>
        <w:ind w:firstLine="540"/>
        <w:jc w:val="both"/>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Renovació és una paraula engrescadora, que l'Any Sant s'ha fet seva. És la llei de tota vida en aquest món de decrepituds. La idea del progrés ens esdevé avui com subconscientment obsessiva, fascinadora: empenyem, mudem, renovem, progressem. Així la humanitat, així també l'Església, avesada -molt més del que molts es pensen- a la tensió del desenvolupament i de la creixença en la fe i la caritat. És un deure, el de renovar. </w:t>
      </w:r>
    </w:p>
    <w:p>
      <w:pPr>
        <w:pStyle w:val="Estilo"/>
        <w:ind w:firstLine="540"/>
        <w:jc w:val="both"/>
        <w:rPr/>
      </w:pPr>
      <w:r>
        <w:rPr>
          <w:rFonts w:cs="Times New Roman" w:ascii="Times New Roman" w:hAnsi="Times New Roman"/>
          <w:sz w:val="24"/>
          <w:szCs w:val="18"/>
          <w:lang w:val="ca-ES"/>
        </w:rPr>
        <w:t xml:space="preserve">El Concili ens va obrir moltes pistes de renovació: estimació do la Bíblia, corresponsabilitat eclesial, presència de l'Església en el món amb la paraula profètica i amb l'acció compromesa, litúrgia, valoració de la vida ministerial </w:t>
      </w:r>
      <w:r>
        <w:rPr>
          <w:rFonts w:cs="Times New Roman" w:ascii="Times New Roman" w:hAnsi="Times New Roman"/>
          <w:sz w:val="24"/>
          <w:szCs w:val="19"/>
          <w:lang w:val="ca-ES"/>
        </w:rPr>
        <w:t xml:space="preserve">i </w:t>
      </w:r>
      <w:r>
        <w:rPr>
          <w:rFonts w:cs="Times New Roman" w:ascii="Times New Roman" w:hAnsi="Times New Roman"/>
          <w:sz w:val="24"/>
          <w:szCs w:val="18"/>
          <w:lang w:val="ca-ES"/>
        </w:rPr>
        <w:t>consagrada, vocació universal a la santedat, estil i</w:t>
      </w:r>
      <w:r>
        <w:rPr>
          <w:rFonts w:cs="Times New Roman" w:ascii="Times New Roman" w:hAnsi="Times New Roman"/>
          <w:sz w:val="24"/>
          <w:szCs w:val="19"/>
          <w:lang w:val="ca-ES"/>
        </w:rPr>
        <w:t xml:space="preserve"> </w:t>
      </w:r>
      <w:r>
        <w:rPr>
          <w:rFonts w:cs="Times New Roman" w:ascii="Times New Roman" w:hAnsi="Times New Roman"/>
          <w:sz w:val="24"/>
          <w:szCs w:val="18"/>
          <w:lang w:val="ca-ES"/>
        </w:rPr>
        <w:t xml:space="preserve">amplitud missioners, ecumenisme, respecte positiu a tota creença religiosa, etc. </w:t>
      </w:r>
    </w:p>
    <w:p>
      <w:pPr>
        <w:pStyle w:val="Estilo"/>
        <w:ind w:firstLine="540"/>
        <w:jc w:val="both"/>
        <w:rPr/>
      </w:pPr>
      <w:r>
        <w:rPr>
          <w:rFonts w:cs="Times New Roman" w:ascii="Times New Roman" w:hAnsi="Times New Roman"/>
          <w:sz w:val="24"/>
          <w:szCs w:val="18"/>
          <w:lang w:val="ca-ES"/>
        </w:rPr>
        <w:t>En alguns d'aquests aspectes es pot palpar clarament el progrés, però ens queda molt camí encara a recórrer cada dia. Ens ho recor</w:t>
        <w:softHyphen/>
        <w:t>dava el Papa fa pocs dies en l'al·locució als bisbes espanyols: «La missió eterna (de l'Església) ha de rejovenir-se i actuar-se cada dia a fi que la vitalitat i el missatge de l'Església, incorporats a cons</w:t>
        <w:softHyphen/>
        <w:t>ciència i amb valentia a l'estil de vida dels seus fills i Pastors, con</w:t>
        <w:softHyphen/>
        <w:t>tribueixi perquè l 'home i la societat siguin cada vegada més dignes, més justos, més elevats moralment i espiritualment». En aquest ma</w:t>
        <w:softHyphen/>
        <w:t>teix discurs el Sant Pare reconeixia l'esforç fet «per guiar l'Església a Espanya per un camí en consonància amb les millors tradicions i amb les exigències de l'Evangeli en les actuals circumstàncies». I ens confortava, dient-nos: «El Sant Pare està amb vosaltres i us segueix, amb molt d'interès i amb afecte especialíssim, en la tasca de re</w:t>
        <w:softHyphen/>
        <w:t xml:space="preserve">novació i vitalització cristianes que us heu proposat i que confiem seguirà donant els fruits que desitgem» </w:t>
      </w:r>
      <w:r>
        <w:rPr>
          <w:rFonts w:cs="Times New Roman" w:ascii="Times New Roman" w:hAnsi="Times New Roman"/>
          <w:sz w:val="24"/>
          <w:szCs w:val="19"/>
          <w:lang w:val="ca-ES"/>
        </w:rPr>
        <w:t xml:space="preserve">(28-1-74). </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La rapidesa dels canvis de la història de cada dia ens aboca a un futur nou. Els homes de fe hem de sembrar ja des d'ara per al món nou que es va plasmant la llavor d'un cristianisme autèntic, orientador i animador de l'home que hi haurà de viure (cfr. 4-7-73).</w:t>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54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 </w:t>
      </w:r>
    </w:p>
    <w:p>
      <w:pPr>
        <w:pStyle w:val="Estilo"/>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La fidelitat a Jesucrist </w:t>
      </w:r>
    </w:p>
    <w:p>
      <w:pPr>
        <w:pStyle w:val="Estilo"/>
        <w:ind w:firstLine="540"/>
        <w:jc w:val="both"/>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ind w:firstLine="540"/>
        <w:jc w:val="both"/>
        <w:rPr/>
      </w:pPr>
      <w:r>
        <w:rPr>
          <w:rFonts w:cs="Times New Roman" w:ascii="Times New Roman" w:hAnsi="Times New Roman"/>
          <w:sz w:val="24"/>
          <w:szCs w:val="18"/>
          <w:lang w:val="ca-ES"/>
        </w:rPr>
        <w:t xml:space="preserve">L'altra cara de la medalla duu un altre nom: fidelitat. Què vol dir fidelitat, sinó coherència de la vida d'una persona amb la fe que ha </w:t>
      </w:r>
      <w:r>
        <w:rPr>
          <w:rFonts w:cs="Times New Roman" w:ascii="Times New Roman" w:hAnsi="Times New Roman"/>
          <w:sz w:val="24"/>
          <w:szCs w:val="19"/>
          <w:lang w:val="ca-ES"/>
        </w:rPr>
        <w:t xml:space="preserve">posat en una altra? L'home fidel, en el llenguatge popular, és el qui observa la lleialtat noble envers el superior o l'amic, sense ni un bri de pensament de traïció. </w:t>
      </w:r>
    </w:p>
    <w:p>
      <w:pPr>
        <w:pStyle w:val="Estilo"/>
        <w:ind w:firstLine="540"/>
        <w:jc w:val="both"/>
        <w:rPr/>
      </w:pPr>
      <w:r>
        <w:rPr>
          <w:rFonts w:cs="Times New Roman" w:ascii="Times New Roman" w:hAnsi="Times New Roman"/>
          <w:sz w:val="24"/>
          <w:szCs w:val="19"/>
          <w:lang w:val="ca-ES"/>
        </w:rPr>
        <w:t xml:space="preserve">Referint-ho a Crist, direm que és fidel el cristià que se </w:t>
      </w:r>
      <w:r>
        <w:rPr>
          <w:rFonts w:cs="Times New Roman" w:ascii="Times New Roman" w:hAnsi="Times New Roman"/>
          <w:bCs/>
          <w:sz w:val="24"/>
          <w:szCs w:val="20"/>
          <w:lang w:val="ca-ES"/>
        </w:rPr>
        <w:t xml:space="preserve">li </w:t>
      </w:r>
      <w:r>
        <w:rPr>
          <w:rFonts w:cs="Times New Roman" w:ascii="Times New Roman" w:hAnsi="Times New Roman"/>
          <w:sz w:val="24"/>
          <w:szCs w:val="19"/>
          <w:lang w:val="ca-ES"/>
        </w:rPr>
        <w:t xml:space="preserve">lliura absolutament, en cos i ànima. Escolta </w:t>
      </w:r>
      <w:r>
        <w:rPr>
          <w:rFonts w:cs="Times New Roman" w:ascii="Times New Roman" w:hAnsi="Times New Roman"/>
          <w:sz w:val="24"/>
          <w:szCs w:val="26"/>
          <w:lang w:val="ca-ES"/>
        </w:rPr>
        <w:t xml:space="preserve">r </w:t>
      </w:r>
      <w:r>
        <w:rPr>
          <w:rFonts w:cs="Times New Roman" w:ascii="Times New Roman" w:hAnsi="Times New Roman"/>
          <w:sz w:val="24"/>
          <w:szCs w:val="19"/>
          <w:lang w:val="ca-ES"/>
        </w:rPr>
        <w:t xml:space="preserve">obeeix els manaments del Senyor amb amplitud de cor, amb joia de pertànyer-li i de poder-se-li confiar. Mira els homes i les coses amb els ulls de Jesucrist, obedient fins a la mort en creu (Fl 2,8). Quan el cristià parla de fidelitat sap prou bé a qui la deu: a Nostre Senyor Jesucrist.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La comunió amb l'Església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Com discernirem, però, en tants de casos de la vida, si som o no som fidels al Redemptor? La resposta està en el misteri de l'Es</w:t>
        <w:softHyphen/>
        <w:t>glésia inseparable del de Jesucrist. L'Església és la seva Esposa, lligada amb Ell per un pacte d'amor que la compromet a la fidelitat total. Aquesta Església-esposa és «la comunitat que el Salvador res</w:t>
        <w:softHyphen/>
        <w:t>suscitat va entregar a Pere perquè la pasturés, va confiar-la a ell i als altres apòstols perquè la difonguessin' i governessin, va establir-la per sempre columna i pern de la veritat. Aquesta Església establerta i estructurada en el món com una societat, subsisteix en l'Església catòlica, governada pel successor de Pere i pels Bisbes en comunió amb ell» (LG 8). El Concili presenta l'Església com a existent i dis</w:t>
        <w:softHyphen/>
        <w:t>cernible, misteriosament divina i humana ensems, limitada i deficient en els membres que caminen enmig de temptacions i tribulacions, però Esposa de Jesucrist, que serà sempre fidel a l'Espòs per la gràcia de Déu que la confortarà i renovarà sense parar, segons la pro</w:t>
        <w:softHyphen/>
        <w:t xml:space="preserve">mesa del Senyor. </w:t>
      </w:r>
    </w:p>
    <w:p>
      <w:pPr>
        <w:pStyle w:val="Estilo"/>
        <w:ind w:firstLine="540"/>
        <w:jc w:val="both"/>
        <w:rPr/>
      </w:pPr>
      <w:r>
        <w:rPr>
          <w:rFonts w:cs="Times New Roman" w:ascii="Times New Roman" w:hAnsi="Times New Roman"/>
          <w:sz w:val="24"/>
          <w:szCs w:val="19"/>
          <w:lang w:val="ca-ES"/>
        </w:rPr>
        <w:t>La fidelitat a Jesucrist  -per aquell que ha conegut i acceptat la revelació que recordem- es converteix en comunió amorosa amb l'Església concreta i vivent. La comunió amb l'Església real no s'ha de confondre amb l'adhesió a una pretesa Església no instituciona</w:t>
        <w:softHyphen/>
        <w:t>litzada, diferent de la que existeix visiblement estructurada sota el pasturatge dels successors de Pere i dels Apòstols. Aquests purismes han rebrotat sovint dins de l'Església en temps de crisi. Encara que es presentin com una rèplica a deficiències reals dintre l'Església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 xml:space="preserve">siguin motivats per un afany apassionat d'autenticitat, massa vegades han estat pretext per justificar lesions a la comunió i a l'obediència doctrinal o disciplinar. L'Església catòlica sempre ha rebutjat aquestes teories, perquè no s'avenen amb el designi del Senyor. N'ha parlat el Concili i també sovint el Sant Pare en les catequesis de l'Any Sant (12-11-73). </w:t>
      </w:r>
    </w:p>
    <w:p>
      <w:pPr>
        <w:pStyle w:val="Estilo"/>
        <w:ind w:firstLine="540"/>
        <w:jc w:val="both"/>
        <w:rPr/>
      </w:pPr>
      <w:r>
        <w:rPr>
          <w:rFonts w:cs="Times New Roman" w:ascii="Times New Roman" w:hAnsi="Times New Roman"/>
          <w:sz w:val="24"/>
          <w:szCs w:val="19"/>
          <w:lang w:val="ca-ES"/>
        </w:rPr>
        <w:t>L'Església, que «en la debilitat de la carn restarà fidel al Senyor» (LG 9), camina amb tota la humanitat, s'esforça a compartir les even</w:t>
        <w:softHyphen/>
        <w:t>tualitats terrenals, malda per renovar-se a fi que «sigui com el llevat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 xml:space="preserve">com l'ànima de la societat humana, que en Crist ha de transformar-se en família de Déu» (GS 40). És feina de tots. Per fidelitat hem d'ésser renovadors.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Normes de la renovació: </w:t>
      </w:r>
    </w:p>
    <w:p>
      <w:pPr>
        <w:pStyle w:val="Estilo"/>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a) Retorn a les fonts </w:t>
      </w:r>
    </w:p>
    <w:p>
      <w:pPr>
        <w:pStyle w:val="Estilo"/>
        <w:ind w:firstLine="540"/>
        <w:jc w:val="both"/>
        <w:rPr>
          <w:rFonts w:ascii="Times New Roman" w:hAnsi="Times New Roman" w:cs="Times New Roman"/>
          <w:b/>
          <w:b/>
          <w:sz w:val="24"/>
          <w:szCs w:val="19"/>
          <w:lang w:val="ca-ES"/>
        </w:rPr>
      </w:pPr>
      <w:r>
        <w:rPr>
          <w:rFonts w:cs="Times New Roman" w:ascii="Times New Roman" w:hAnsi="Times New Roman"/>
          <w:b/>
          <w:sz w:val="24"/>
          <w:szCs w:val="19"/>
          <w:lang w:val="ca-ES"/>
        </w:rPr>
      </w:r>
    </w:p>
    <w:p>
      <w:pPr>
        <w:pStyle w:val="Estilo"/>
        <w:ind w:firstLine="540"/>
        <w:jc w:val="both"/>
        <w:rPr/>
      </w:pPr>
      <w:r>
        <w:rPr>
          <w:rFonts w:cs="Times New Roman" w:ascii="Times New Roman" w:hAnsi="Times New Roman"/>
          <w:sz w:val="24"/>
          <w:szCs w:val="19"/>
          <w:lang w:val="ca-ES"/>
        </w:rPr>
        <w:t>Renovar-se en la fidelitat ha d'ésser el nostre propòsit. Però no n'hi ha prou amb el bon desig per no errar. ¿Com trobarem el veritable camí de la fidelitat? El Sant Pare ens dóna la norma: «retornar a les fonts i cercar en l'Evangeli, en la història del Poble de Déu i dels seus sants,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 xml:space="preserve">en el magisteri de l'Església, les fórmules bones de la novetat regeneradora» </w:t>
      </w:r>
      <w:r>
        <w:rPr>
          <w:rFonts w:cs="Times New Roman" w:ascii="Times New Roman" w:hAnsi="Times New Roman"/>
          <w:sz w:val="24"/>
          <w:szCs w:val="18"/>
          <w:lang w:val="ca-ES"/>
        </w:rPr>
        <w:t xml:space="preserve">(27-6-73). </w:t>
      </w:r>
      <w:r>
        <w:rPr>
          <w:rFonts w:cs="Times New Roman" w:ascii="Times New Roman" w:hAnsi="Times New Roman"/>
          <w:sz w:val="24"/>
          <w:szCs w:val="19"/>
          <w:lang w:val="ca-ES"/>
        </w:rPr>
        <w:t xml:space="preserve">Les nostres fonts ragen aigua fresca, «pouem amb goig l'aigua de les fonts de la Salvació!» (Is 12,3). Però només l'assaboriran els qui amb fe intel·ligent, humil i confiada en beuen a desdir.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b) Exemple dels sants </w:t>
      </w:r>
    </w:p>
    <w:p>
      <w:pPr>
        <w:pStyle w:val="Estilo"/>
        <w:ind w:firstLine="540"/>
        <w:jc w:val="both"/>
        <w:rPr>
          <w:rFonts w:ascii="Times New Roman" w:hAnsi="Times New Roman" w:cs="Times New Roman"/>
          <w:b/>
          <w:b/>
          <w:sz w:val="24"/>
          <w:szCs w:val="19"/>
          <w:lang w:val="ca-ES"/>
        </w:rPr>
      </w:pPr>
      <w:r>
        <w:rPr>
          <w:rFonts w:cs="Times New Roman" w:ascii="Times New Roman" w:hAnsi="Times New Roman"/>
          <w:b/>
          <w:sz w:val="24"/>
          <w:szCs w:val="19"/>
          <w:lang w:val="ca-ES"/>
        </w:rPr>
      </w:r>
    </w:p>
    <w:p>
      <w:pPr>
        <w:pStyle w:val="Estilo"/>
        <w:ind w:firstLine="540"/>
        <w:jc w:val="both"/>
        <w:rPr/>
      </w:pPr>
      <w:r>
        <w:rPr>
          <w:rFonts w:cs="Times New Roman" w:ascii="Times New Roman" w:hAnsi="Times New Roman"/>
          <w:sz w:val="24"/>
          <w:szCs w:val="19"/>
          <w:lang w:val="ca-ES"/>
        </w:rPr>
        <w:t>Direm, de passada, un mot sobre una d'aqueixes fonts: l'exem</w:t>
        <w:softHyphen/>
        <w:t>ple dels Sants. Aquest nostre document quasi coincideix amb la canonització de santa Teresa Jornet Ibars. catalana, d'Aitona, diòcesi de Lleida, fundadora de les Germanetes dels Ancians Desemparats. Fou una mestra de fidelitat a l'Església, és un model vàlid de reno</w:t>
        <w:softHyphen/>
        <w:t xml:space="preserve">vació. En matèria de renovació i fidelitat ella amb la seva vida ens ensenya més que molts de llibres. Dolça i exigent, serena, vibrant per l'atenció als germans necessitats, i sobretot dona d'oració, en vint-i-cinc anys de rodamon sense comoditats fundà 103 cases i fou seguida per </w:t>
      </w:r>
      <w:r>
        <w:rPr>
          <w:rFonts w:cs="Times New Roman" w:ascii="Times New Roman" w:hAnsi="Times New Roman"/>
          <w:sz w:val="24"/>
          <w:szCs w:val="18"/>
          <w:lang w:val="ca-ES"/>
        </w:rPr>
        <w:t xml:space="preserve">1.270 </w:t>
      </w:r>
      <w:r>
        <w:rPr>
          <w:rFonts w:cs="Times New Roman" w:ascii="Times New Roman" w:hAnsi="Times New Roman"/>
          <w:sz w:val="24"/>
          <w:szCs w:val="19"/>
          <w:lang w:val="ca-ES"/>
        </w:rPr>
        <w:t xml:space="preserve">Germanetes.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Les «fórmules bones de novetat regeneradora», de que parla el Sant Pare, han d'ésser buscades sobretot en l'exemple dels qui han encarnat de debò l'evangeli en la pietat, la caritat sobrenatural, el lliurament personal als més desemparats, la humil docilitat a l'única Esposa del Crist. La història de l'Església, amb tot l'estol de Sants, descobreix a qui la sap llegir «la claredat de Crist que resplandeix en la faç de l'Església» (LG 1).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c) El Magisteri de l'Església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El Magisteri eclesiàstic acompleix la missió del Senyor de pre</w:t>
        <w:softHyphen/>
        <w:t>dicar al poble la fe que ha de creure i ha d'encarnar en la vida. Il·lumina amb la llum de l'Esperit Sant, tot extraient del tresor de la Revelació el nou i el vell; la fa fructificar, i vigila per allunyar els errors que amenacen el ramat (cfr. LG 25). El Magisteri transmet la doctrina re</w:t>
        <w:softHyphen/>
        <w:t xml:space="preserve">velada, l'aplica a cada circumstància històrica, condueix la renovació, facilita la fidelitat als membres de l'Església. No és hora aquí d'entrar en l'exposició de les condicions per la infabil·litat magisterial. N'hi ha prou amb això que hem dit, que és bàsic pel fidel catòlic, per concloure que l'autèntica renovació ve contrastada per la fidelitat al Magisteri. Entenen aquí la fidelitat com l'exactitud al compromís de la comunió eclesial normada pel Magisteri.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Avui en concret aquesta fidelitat és l'acceptació plena i sincera del Concili, que és l'acte magisterial de més pes els darrers temps.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d) El Concili Vaticà II </w:t>
      </w:r>
    </w:p>
    <w:p>
      <w:pPr>
        <w:pStyle w:val="Estilo"/>
        <w:ind w:firstLine="54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Quatre anys de Concili, quin devesall de doctrina concreta, con</w:t>
        <w:softHyphen/>
        <w:t xml:space="preserve">temporània i apropiada! El magisteri constant de Pau VI va il·luminant els camins de l'Església amb llum netament conciliar. Ha pogut dir amb tota raó que ha treballat amb fidelitat completa al Vaticà II  (22-6-73).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El Concili és llum pel camí dels nostres anys. No n'hi ha prou en tenir-lo només com una instància superior a la qual hom apel·la per justificar punts de vista particulars i opcions personals. Ni es pot dir seriosament que ha passat tant de temps i les coses han canviat tant en els darrers deu anys, que el Concili està ja depassat. Tampoc no podem donar per vàlida l'opinió dels qui només veuen en el Concili una empenta per sortir d'un immobilisme eclesial (sobre el qual, a més, s'exagera): com si el Concili hagués iniciat un moure's l'Església sense altra orientació que la que li assenyala el món en el seu rodar frenètic d'avui. Menys encara podem admetre que la pre</w:t>
        <w:softHyphen/>
        <w:t>sència de l'Església en el món, urgida pel Concili, hagi de concretar-se casant, com sigui, els principis de la fe amb ideologies o estruc</w:t>
        <w:softHyphen/>
        <w:t>turacions de moda: el Sant Pare ha dit ben clar que «l'Església no podrà trobar la seva renovació en fórmules particulars i il·lusòries de transformisme filosòfic o estructural, sinó en la fecunda i original descoberta interior i tradicional dels seus principis i experiències his</w:t>
        <w:softHyphen/>
        <w:t xml:space="preserve">tòriques de fidelitat i de santedat» (4-7-73).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No tot canvi és renovació autèntica de l'Església. Ni sempre és útil pel demà. Hom haurà de discernir constantment si el canvi renova com cal l'Església en la fidelitat i amb visió de futur. </w:t>
      </w:r>
    </w:p>
    <w:p>
      <w:pPr>
        <w:pStyle w:val="Estilo"/>
        <w:ind w:firstLine="540"/>
        <w:jc w:val="both"/>
        <w:rPr/>
      </w:pPr>
      <w:r>
        <w:rPr>
          <w:rFonts w:cs="Times New Roman" w:ascii="Times New Roman" w:hAnsi="Times New Roman"/>
          <w:sz w:val="24"/>
          <w:szCs w:val="19"/>
          <w:lang w:val="ca-ES"/>
        </w:rPr>
        <w:t>No ens podem dir, doncs, fidels al Crist, si no ho som al Concili Vaticà II</w:t>
      </w:r>
      <w:r>
        <w:rPr>
          <w:rFonts w:cs="Times New Roman" w:ascii="Times New Roman" w:hAnsi="Times New Roman"/>
          <w:sz w:val="24"/>
          <w:szCs w:val="20"/>
          <w:lang w:val="ca-ES"/>
        </w:rPr>
        <w:t xml:space="preserve">, </w:t>
      </w:r>
      <w:r>
        <w:rPr>
          <w:rFonts w:cs="Times New Roman" w:ascii="Times New Roman" w:hAnsi="Times New Roman"/>
          <w:sz w:val="24"/>
          <w:szCs w:val="19"/>
          <w:lang w:val="ca-ES"/>
        </w:rPr>
        <w:t xml:space="preserve">és a dir, si no conformem exactament la paraula i l'acció amb la doctrina i normativa donada pel Concili. «La teologia de la vida, tal com el Concili l 'ha traçada, ens interpel·la, als deu anys d'haver-se clausurat el Vaticà </w:t>
      </w:r>
      <w:r>
        <w:rPr>
          <w:rFonts w:cs="Times New Roman" w:ascii="Times New Roman" w:hAnsi="Times New Roman"/>
          <w:sz w:val="24"/>
          <w:szCs w:val="20"/>
          <w:lang w:val="ca-ES"/>
        </w:rPr>
        <w:t xml:space="preserve">11, </w:t>
      </w:r>
      <w:r>
        <w:rPr>
          <w:rFonts w:cs="Times New Roman" w:ascii="Times New Roman" w:hAnsi="Times New Roman"/>
          <w:sz w:val="24"/>
          <w:szCs w:val="19"/>
          <w:lang w:val="ca-ES"/>
        </w:rPr>
        <w:t>sobre la nostra fidelitat a la seva paraula renovadora i sobre la nostra capacitat per reconstruir la nostra cons</w:t>
        <w:softHyphen/>
        <w:t>ciència personal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 xml:space="preserve">la nostra convivència social en la justícia i la pau» (16-5-73). És l'advertència incisiva del Sant Pare, que hem de meditar sovint durant l'Any Sant de la renovació i de la reconciliació.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 </w:t>
      </w:r>
    </w:p>
    <w:p>
      <w:pPr>
        <w:pStyle w:val="Estilo"/>
        <w:ind w:firstLine="540"/>
        <w:jc w:val="both"/>
        <w:rPr>
          <w:rFonts w:ascii="Times New Roman" w:hAnsi="Times New Roman" w:cs="Times New Roman"/>
          <w:b/>
          <w:b/>
          <w:sz w:val="28"/>
          <w:szCs w:val="20"/>
          <w:lang w:val="ca-ES"/>
        </w:rPr>
      </w:pPr>
      <w:r>
        <w:rPr>
          <w:rFonts w:cs="Times New Roman" w:ascii="Times New Roman" w:hAnsi="Times New Roman"/>
          <w:b/>
          <w:sz w:val="28"/>
          <w:szCs w:val="20"/>
          <w:lang w:val="ca-ES"/>
        </w:rPr>
        <w:t>CLOENDA</w:t>
      </w:r>
    </w:p>
    <w:p>
      <w:pPr>
        <w:pStyle w:val="Estilo"/>
        <w:ind w:firstLine="540"/>
        <w:jc w:val="both"/>
        <w:rPr>
          <w:rFonts w:ascii="Times New Roman" w:hAnsi="Times New Roman" w:cs="Times New Roman"/>
          <w:b/>
          <w:b/>
          <w:sz w:val="24"/>
          <w:szCs w:val="19"/>
          <w:lang w:val="ca-ES"/>
        </w:rPr>
      </w:pPr>
      <w:r>
        <w:rPr>
          <w:rFonts w:cs="Times New Roman" w:ascii="Times New Roman" w:hAnsi="Times New Roman"/>
          <w:b/>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La catequesi papal de l'Any Sant s'ha estès molt més, des del nucli de les dues paraules programàtiques: renovació, reconciliació. Són profundes i riques. Les hem d'assaborir i explotar. Nosaltres no hem pas pretès fer-ne un índex, sinó solament subratllar-ne alguns punts i aplicar-los a casa nostra.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El Sant Pare en les seves al·locucions toca també altres temes entre els quals destacarem, ja que ho creiem oportuníssim en el nostre moment eclesial, el de l'oració (cfr. 13-5-73; 22-8-73; 12-12-73) i el de la Mare de Déu (30-5-73). Aquests ensenyaments han d'animar els actes religiosos en les visites als temples per a obtenir la indul</w:t>
        <w:softHyphen/>
        <w:t>gència i les gràcies espirituals de l'Any Sant, tal com ha estat esta</w:t>
        <w:softHyphen/>
        <w:t xml:space="preserve">blert: «Demanem als pelegrins que preguin per les nostres intencions i les del Col·legi Episcopal i que participin en una solemne funció comunitària o dediquin un temps de reflexió davant el Senyor. En acabar resaran o cantaran el Parenostre i el Credo i invocaran la Mare de Déu» (3-5-73).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Tan de bo que l'Any Sant ens mogui tots a la pregària! Actualment sembla que s'inicia també en el nostre poble un moviment de retorn a la vida d'oració que pot ésser la millor rèplica a les ideologies en voga que redueixen l'home a un ésser que produeix i consumeix (cfr. Episcopat francès, 2-12-73). De fet, res no descobreix tant a l'home el seu propi valor com l'acte humaníssim d'obrir-se, sota la moció de l'Esperit, al diàleg amb Déu en la pregària. Tenim el gran do de la reforma litúrgica, que ens hi ajudarà, si la realitzem amb un sentit d'Església i plena participació, amb atenció a les normes legí</w:t>
        <w:softHyphen/>
        <w:t xml:space="preserve">times, preparació acurada, ordre i devoció. </w:t>
      </w:r>
    </w:p>
    <w:p>
      <w:pPr>
        <w:pStyle w:val="Estilo"/>
        <w:ind w:firstLine="540"/>
        <w:jc w:val="both"/>
        <w:rPr/>
      </w:pPr>
      <w:r>
        <w:rPr>
          <w:rFonts w:cs="Times New Roman" w:ascii="Times New Roman" w:hAnsi="Times New Roman"/>
          <w:bCs/>
          <w:sz w:val="24"/>
          <w:szCs w:val="20"/>
          <w:lang w:val="ca-ES"/>
        </w:rPr>
        <w:t xml:space="preserve">EI </w:t>
      </w:r>
      <w:r>
        <w:rPr>
          <w:rFonts w:cs="Times New Roman" w:ascii="Times New Roman" w:hAnsi="Times New Roman"/>
          <w:sz w:val="24"/>
          <w:szCs w:val="19"/>
          <w:lang w:val="ca-ES"/>
        </w:rPr>
        <w:t>Concili ens ha deixat una doctrina ponderada i segura sobre la Mare de Déu. Hem de revifar amb tota "ànima el culte marià, tan entranyable en la història del nostre poble. Aprofitem-hi l'Any Sant. Que la nostra Mare, tan venerada en el Santuari de Montserrat (que hem assenyalat especialment per guanyar el Jubileu) i</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en tants altres indrets sigui per a les nostres diòcesis i per a tots ets fidels l'alba del constant naixement de Jesucrist. Que Ella amb la seva intercessió ens obtingui la vigoria del combat espiritual, la reconciliació i la re</w:t>
        <w:softHyphen/>
        <w:t>novació en la fidelitat a Crist en l'Església. Amb aquest desig ardent implorem sobre vosaltres els dons de Déu, tot impartint-vos cordial</w:t>
        <w:softHyphen/>
        <w:t xml:space="preserve">ment la nostra benedicció de pares i pastors.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t>JOSEP PONT, Arquebisbe de Tarragona, President de la Confe</w:t>
        <w:softHyphen/>
        <w:t>rència; NARCÍS JUBANY, Cardenal-Arquebisbe de Barcelona; RAMON MASNOU, Bisbe de Vic; JOSEP BASCUÑANA, Bisbe de Solsona;. RAMON MALLA, Bisbe de Lleida; JOSEP M. GUIX, JOSEP CAPMANY i RAMON DAUMAL, Bisbes Auxiliars de Barcelona; RICARD M. CAR</w:t>
        <w:softHyphen/>
        <w:t xml:space="preserve">LES, Bisbe de Tortosa; JOAN MARTÍ, Bisbe de La Seu d'Urgell, i JAUME CAMPRODON, Bisbe de Girona. </w:t>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ind w:firstLine="54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Dimecres de Cendra, 27 de febrer de 1974, Any Sant </w:t>
      </w:r>
    </w:p>
    <w:p>
      <w:pPr>
        <w:pStyle w:val="Estilo"/>
        <w:jc w:val="both"/>
        <w:rPr>
          <w:rFonts w:ascii="Times New Roman" w:hAnsi="Times New Roman" w:cs="Times New Roman"/>
          <w:sz w:val="24"/>
          <w:szCs w:val="13"/>
          <w:lang w:val="ca-ES"/>
        </w:rPr>
      </w:pPr>
      <w:r>
        <w:rPr>
          <w:rFonts w:cs="Times New Roman" w:ascii="Times New Roman" w:hAnsi="Times New Roman"/>
          <w:sz w:val="24"/>
          <w:szCs w:val="13"/>
          <w:lang w:val="ca-ES"/>
        </w:rPr>
      </w:r>
    </w:p>
    <w:p>
      <w:pPr>
        <w:pStyle w:val="Normal"/>
        <w:jc w:val="both"/>
        <w:rPr>
          <w:rFonts w:ascii="Times New Roman" w:hAnsi="Times New Roman" w:cs="Times New Roman"/>
          <w:sz w:val="24"/>
          <w:szCs w:val="13"/>
          <w:lang w:val="ca-ES"/>
        </w:rPr>
      </w:pPr>
      <w:r>
        <w:rPr>
          <w:rFonts w:cs="Times New Roman"/>
          <w:sz w:val="24"/>
          <w:szCs w:val="13"/>
          <w:lang w:val="ca-ES"/>
        </w:rPr>
      </w:r>
    </w:p>
    <w:sectPr>
      <w:footerReference w:type="default" r:id="rId2"/>
      <w:type w:val="nextPage"/>
      <w:pgSz w:w="11906" w:h="16838"/>
      <w:pgMar w:left="993" w:right="141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05:00Z</dcterms:created>
  <dc:creator>Arquebisbat de tarragona</dc:creator>
  <dc:description/>
  <cp:keywords/>
  <dc:language>en-US</dc:language>
  <cp:lastModifiedBy>admin</cp:lastModifiedBy>
  <dcterms:modified xsi:type="dcterms:W3CDTF">2007-05-06T18:35:00Z</dcterms:modified>
  <cp:revision>4</cp:revision>
  <dc:subject/>
  <dc:title>CARTA PASTORAL DELS BISBES </dc:title>
</cp:coreProperties>
</file>