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rPr>
      </w:pPr>
      <w:r>
        <w:rPr>
          <w:bCs/>
        </w:rPr>
        <w:t>NECESSITAT DE VALORAR I ACTUALITZAR LES ESTRUCTURES ECLESIALS AL SERVEI DE L’EVANGELI I DE L’HOME</w:t>
      </w:r>
    </w:p>
    <w:p>
      <w:pPr>
        <w:pStyle w:val="Normal"/>
        <w:jc w:val="both"/>
        <w:rPr>
          <w:bCs/>
          <w:szCs w:val="23"/>
        </w:rPr>
      </w:pPr>
      <w:r>
        <w:rPr>
          <w:bCs/>
          <w:szCs w:val="23"/>
        </w:rPr>
      </w:r>
    </w:p>
    <w:p>
      <w:pPr>
        <w:pStyle w:val="Normal"/>
        <w:jc w:val="both"/>
        <w:rPr>
          <w:szCs w:val="23"/>
        </w:rPr>
      </w:pPr>
      <w:r>
        <w:rPr>
          <w:szCs w:val="23"/>
        </w:rPr>
      </w:r>
    </w:p>
    <w:p>
      <w:pPr>
        <w:pStyle w:val="Normal"/>
        <w:numPr>
          <w:ilvl w:val="0"/>
          <w:numId w:val="2"/>
        </w:numPr>
        <w:jc w:val="center"/>
        <w:rPr>
          <w:szCs w:val="23"/>
        </w:rPr>
      </w:pPr>
      <w:r>
        <w:rPr>
          <w:szCs w:val="23"/>
        </w:rPr>
        <w:t>EL PROBLEMA LLIBERTAT-ESTRUCTURES</w:t>
      </w:r>
    </w:p>
    <w:p>
      <w:pPr>
        <w:pStyle w:val="Normal"/>
        <w:ind w:left="360" w:hanging="0"/>
        <w:jc w:val="both"/>
        <w:rPr>
          <w:szCs w:val="23"/>
        </w:rPr>
      </w:pPr>
      <w:r>
        <w:rPr>
          <w:szCs w:val="23"/>
        </w:rPr>
      </w:r>
    </w:p>
    <w:p>
      <w:pPr>
        <w:pStyle w:val="Normal"/>
        <w:ind w:firstLine="360"/>
        <w:jc w:val="both"/>
        <w:rPr/>
      </w:pPr>
      <w:r>
        <w:rPr>
          <w:szCs w:val="23"/>
        </w:rPr>
        <w:t>“</w:t>
      </w:r>
      <w:r>
        <w:rPr>
          <w:szCs w:val="23"/>
        </w:rPr>
        <w:t>Mai els homes no havien tingut un sentit tan agut de la llibertat com avui". "Els nostres contemporanis en tenen una gran estimació i</w:t>
      </w:r>
      <w:r>
        <w:rPr>
          <w:szCs w:val="22"/>
        </w:rPr>
        <w:t xml:space="preserve"> </w:t>
      </w:r>
      <w:r>
        <w:rPr>
          <w:szCs w:val="23"/>
        </w:rPr>
        <w:t>la busquen ardorosament. I amb raó"(GS 4 i 7). A partir d'ella l'home es realitza com a per</w:t>
        <w:softHyphen/>
        <w:t>sona, creix en plenitud i disposa d'ell mateix en relació amb el seu últim fi.</w:t>
      </w:r>
    </w:p>
    <w:p>
      <w:pPr>
        <w:pStyle w:val="Normal"/>
        <w:ind w:firstLine="360"/>
        <w:jc w:val="both"/>
        <w:rPr/>
      </w:pPr>
      <w:r>
        <w:rPr>
          <w:szCs w:val="23"/>
        </w:rPr>
        <w:t>Ara bé, en la valoració de la persona humana i</w:t>
      </w:r>
      <w:r>
        <w:rPr>
          <w:szCs w:val="22"/>
        </w:rPr>
        <w:t xml:space="preserve"> </w:t>
      </w:r>
      <w:r>
        <w:rPr>
          <w:szCs w:val="23"/>
        </w:rPr>
        <w:t>de les seves exigències, sobretot les de l'autenticitat i del respecte a la llibertat –excel·lent tot això en si mateix-, es donen, de fet, contrapartides innegables, una de les quals, potser la més visible, és la desvaloració de les estructures i</w:t>
      </w:r>
      <w:r>
        <w:rPr>
          <w:szCs w:val="22"/>
        </w:rPr>
        <w:t xml:space="preserve"> </w:t>
      </w:r>
      <w:r>
        <w:rPr>
          <w:szCs w:val="23"/>
        </w:rPr>
        <w:t xml:space="preserve">l'oposició al que tenen d'impersonal. </w:t>
      </w:r>
    </w:p>
    <w:p>
      <w:pPr>
        <w:pStyle w:val="Normal"/>
        <w:jc w:val="both"/>
        <w:rPr>
          <w:szCs w:val="23"/>
        </w:rPr>
      </w:pPr>
      <w:r>
        <w:rPr>
          <w:szCs w:val="23"/>
        </w:rPr>
      </w:r>
    </w:p>
    <w:p>
      <w:pPr>
        <w:pStyle w:val="Normal"/>
        <w:jc w:val="both"/>
        <w:rPr/>
      </w:pPr>
      <w:r>
        <w:rPr/>
      </w:r>
    </w:p>
    <w:p>
      <w:pPr>
        <w:pStyle w:val="Normal"/>
        <w:numPr>
          <w:ilvl w:val="0"/>
          <w:numId w:val="2"/>
        </w:numPr>
        <w:jc w:val="center"/>
        <w:rPr>
          <w:szCs w:val="23"/>
        </w:rPr>
      </w:pPr>
      <w:r>
        <w:rPr>
          <w:szCs w:val="23"/>
        </w:rPr>
        <w:t>LA CONTESTACIÓ DE LES ESTRUCTURES EN LA SOCIETAT CIVIL</w:t>
      </w:r>
    </w:p>
    <w:p>
      <w:pPr>
        <w:pStyle w:val="Normal"/>
        <w:jc w:val="both"/>
        <w:rPr>
          <w:szCs w:val="23"/>
        </w:rPr>
      </w:pPr>
      <w:r>
        <w:rPr>
          <w:szCs w:val="23"/>
        </w:rPr>
      </w:r>
    </w:p>
    <w:p>
      <w:pPr>
        <w:pStyle w:val="Normal"/>
        <w:ind w:firstLine="360"/>
        <w:jc w:val="both"/>
        <w:rPr/>
      </w:pPr>
      <w:r>
        <w:rPr>
          <w:szCs w:val="23"/>
        </w:rPr>
        <w:t>Aquesta desvaloració té manifestacions distintes, una de les quals, per la seva persistència i</w:t>
      </w:r>
      <w:r>
        <w:rPr>
          <w:szCs w:val="22"/>
        </w:rPr>
        <w:t xml:space="preserve"> </w:t>
      </w:r>
      <w:r>
        <w:rPr>
          <w:szCs w:val="23"/>
        </w:rPr>
        <w:t>generalització creixent, marca profundament la cons</w:t>
        <w:softHyphen/>
        <w:t>ciència social moderna. Ens referim a la contestació com a fenomen d'oposi</w:t>
        <w:softHyphen/>
        <w:t>ció -parlant en general- a l' ordre establert. Un nombre cada vegada més gran de persones i de grups humans, sobretot dins l'àmbit de la joventut, rebutja, de vegades fins i</w:t>
      </w:r>
      <w:r>
        <w:rPr>
          <w:szCs w:val="22"/>
        </w:rPr>
        <w:t xml:space="preserve"> </w:t>
      </w:r>
      <w:r>
        <w:rPr>
          <w:szCs w:val="23"/>
        </w:rPr>
        <w:t>tot amb la violència, unes estructures i una or</w:t>
        <w:softHyphen/>
        <w:t>ganització social que estimen refractàries a tota possibilitat de canvi pro</w:t>
        <w:softHyphen/>
        <w:t xml:space="preserve">fund i les jutgen tancades a tota viabilitat efectiva de participació. </w:t>
      </w:r>
    </w:p>
    <w:p>
      <w:pPr>
        <w:pStyle w:val="Normal"/>
        <w:ind w:firstLine="360"/>
        <w:jc w:val="both"/>
        <w:rPr/>
      </w:pPr>
      <w:r>
        <w:rPr>
          <w:szCs w:val="23"/>
        </w:rPr>
        <w:t>Atenta a aquestes dades, la Jerarquia de l'Església i</w:t>
      </w:r>
      <w:r>
        <w:rPr>
          <w:szCs w:val="22"/>
        </w:rPr>
        <w:t xml:space="preserve"> </w:t>
      </w:r>
      <w:r>
        <w:rPr>
          <w:szCs w:val="23"/>
        </w:rPr>
        <w:t>el mateix Sant Pare, malgrat que deplora les violències que algunes vegades acompanyen la contes</w:t>
        <w:softHyphen/>
        <w:t xml:space="preserve">tació, ha manifestat la seva comprensió d'aquesta protesta, reprovant els estats d'opressió i injustícia que l'ocasionen </w:t>
      </w:r>
      <w:r>
        <w:rPr/>
        <w:t xml:space="preserve">(GS 7-9,68,73-75. </w:t>
      </w:r>
      <w:r>
        <w:rPr>
          <w:i/>
        </w:rPr>
        <w:t>Populorum progressio</w:t>
      </w:r>
      <w:r>
        <w:rPr>
          <w:iCs/>
        </w:rPr>
        <w:t xml:space="preserve"> </w:t>
      </w:r>
      <w:r>
        <w:rPr/>
        <w:t xml:space="preserve"> 30-32).</w:t>
      </w:r>
    </w:p>
    <w:p>
      <w:pPr>
        <w:pStyle w:val="Normal"/>
        <w:ind w:firstLine="360"/>
        <w:jc w:val="both"/>
        <w:rPr/>
      </w:pPr>
      <w:r>
        <w:rPr/>
      </w:r>
    </w:p>
    <w:p>
      <w:pPr>
        <w:pStyle w:val="Normal"/>
        <w:ind w:firstLine="360"/>
        <w:jc w:val="both"/>
        <w:rPr/>
      </w:pPr>
      <w:r>
        <w:rPr/>
      </w:r>
    </w:p>
    <w:p>
      <w:pPr>
        <w:pStyle w:val="TextBodyIndent"/>
        <w:rPr>
          <w:b w:val="false"/>
          <w:b w:val="false"/>
          <w:sz w:val="24"/>
        </w:rPr>
      </w:pPr>
      <w:r>
        <w:rPr>
          <w:b w:val="false"/>
          <w:sz w:val="24"/>
        </w:rPr>
        <w:t>3. L’OPOSICIÓ A LES ESTRUCTURES DINS LA INSTITUCIÓ ECLESIAL</w:t>
      </w:r>
    </w:p>
    <w:p>
      <w:pPr>
        <w:pStyle w:val="Normal"/>
        <w:ind w:firstLine="360"/>
        <w:jc w:val="both"/>
        <w:rPr>
          <w:b/>
          <w:b/>
          <w:sz w:val="24"/>
        </w:rPr>
      </w:pPr>
      <w:r>
        <w:rPr>
          <w:b/>
          <w:sz w:val="24"/>
        </w:rPr>
      </w:r>
    </w:p>
    <w:p>
      <w:pPr>
        <w:pStyle w:val="Normal"/>
        <w:ind w:firstLine="360"/>
        <w:jc w:val="both"/>
        <w:rPr>
          <w:szCs w:val="23"/>
        </w:rPr>
      </w:pPr>
      <w:r>
        <w:rPr>
          <w:szCs w:val="23"/>
        </w:rPr>
        <w:t>Com a conseqüència de la seva inserció en el món, repercuteix en l'Esglé</w:t>
        <w:softHyphen/>
        <w:t>sia allò que domina en els ambients en què viu. Donada l'extensió del feno</w:t>
        <w:softHyphen/>
        <w:t>men de la protesta no és estrany que aquesta hagi penetrat també en l'Es</w:t>
        <w:softHyphen/>
        <w:t>glésia. Ha sorgit al seu interior una actitud de repulsa a les seves es</w:t>
        <w:softHyphen/>
        <w:t>tructures, seguida -cosa tampoc no gens estranya- d'una afirmació polèmi</w:t>
        <w:softHyphen/>
        <w:t>ca del seu valor. S'ha anat estenent així en relació amb les estructures eclesials, un malestar que afecta actualment distints sectors del poble cris</w:t>
        <w:softHyphen/>
        <w:t xml:space="preserve">tià. </w:t>
      </w:r>
    </w:p>
    <w:p>
      <w:pPr>
        <w:pStyle w:val="Normal"/>
        <w:ind w:firstLine="360"/>
        <w:jc w:val="both"/>
        <w:rPr>
          <w:szCs w:val="23"/>
        </w:rPr>
      </w:pPr>
      <w:r>
        <w:rPr>
          <w:szCs w:val="23"/>
        </w:rPr>
        <w:t>D'altra banda, no podem reduir aquest fet a una simple derivació d'un fe</w:t>
        <w:softHyphen/>
        <w:t xml:space="preserve">nomen exterior. L'obra de renovació, que ha de ser, per naturalesa, una de les ocupacions constants de l’Església, implica en molts casos la reforma de les seves estructures; i això comporta l'aparició de parers contraposats, de vegades fins arribar a la tensió. </w:t>
      </w:r>
    </w:p>
    <w:p>
      <w:pPr>
        <w:pStyle w:val="Normal"/>
        <w:ind w:firstLine="360"/>
        <w:jc w:val="both"/>
        <w:rPr/>
      </w:pPr>
      <w:r>
        <w:rPr>
          <w:szCs w:val="23"/>
        </w:rPr>
        <w:t>Influïts per l' ambient i</w:t>
      </w:r>
      <w:r>
        <w:rPr>
          <w:szCs w:val="22"/>
        </w:rPr>
        <w:t xml:space="preserve"> </w:t>
      </w:r>
      <w:r>
        <w:rPr>
          <w:szCs w:val="23"/>
        </w:rPr>
        <w:t>per les tensions hi ha cristians que es pregun</w:t>
        <w:softHyphen/>
        <w:t>ten si totes les realitats jurídiques de l'Església -i, especialment, l'au</w:t>
        <w:softHyphen/>
        <w:t>toritat, el poder i</w:t>
      </w:r>
      <w:r>
        <w:rPr>
          <w:szCs w:val="21"/>
        </w:rPr>
        <w:t xml:space="preserve"> </w:t>
      </w:r>
      <w:r>
        <w:rPr>
          <w:szCs w:val="23"/>
        </w:rPr>
        <w:t>les lleis- no dificulten la realització de l'Evangeli en comptes de facilitar-la. Arriben a preguntar-se si la reforma no hauria de ser tan radical i absoluta que, en endavant, ja cap d’aquestes estructures no pogués ser obstacle a la llibertat “per a la qual Crist ens ha alliberat” (Ga 5,1).</w:t>
      </w:r>
    </w:p>
    <w:p>
      <w:pPr>
        <w:pStyle w:val="Normal"/>
        <w:ind w:firstLine="360"/>
        <w:jc w:val="both"/>
        <w:rPr>
          <w:szCs w:val="23"/>
        </w:rPr>
      </w:pPr>
      <w:r>
        <w:rPr>
          <w:szCs w:val="23"/>
        </w:rPr>
        <w:t>Davant aquest seriós problema, creiem oportú, en compliment de la nostra missió pastoral, de pronunciar una paraula que contribueixi a aclarir-lo i que serveixi d’orientació.</w:t>
      </w:r>
    </w:p>
    <w:p>
      <w:pPr>
        <w:pStyle w:val="Normal"/>
        <w:ind w:firstLine="360"/>
        <w:jc w:val="both"/>
        <w:rPr>
          <w:szCs w:val="23"/>
        </w:rPr>
      </w:pPr>
      <w:r>
        <w:rPr>
          <w:szCs w:val="23"/>
        </w:rPr>
      </w:r>
    </w:p>
    <w:p>
      <w:pPr>
        <w:pStyle w:val="Normal"/>
        <w:jc w:val="both"/>
        <w:rPr>
          <w:szCs w:val="23"/>
        </w:rPr>
      </w:pPr>
      <w:r>
        <w:rPr>
          <w:szCs w:val="23"/>
        </w:rPr>
      </w:r>
    </w:p>
    <w:p>
      <w:pPr>
        <w:pStyle w:val="Normal"/>
        <w:jc w:val="center"/>
        <w:rPr>
          <w:szCs w:val="23"/>
        </w:rPr>
      </w:pPr>
      <w:r>
        <w:rPr>
          <w:szCs w:val="23"/>
        </w:rPr>
        <w:t>4. EXHORTACIÓ A LA FE I A L’ESPERANÇA</w:t>
      </w:r>
    </w:p>
    <w:p>
      <w:pPr>
        <w:pStyle w:val="Normal"/>
        <w:ind w:firstLine="360"/>
        <w:jc w:val="both"/>
        <w:rPr>
          <w:szCs w:val="23"/>
        </w:rPr>
      </w:pPr>
      <w:r>
        <w:rPr>
          <w:szCs w:val="23"/>
        </w:rPr>
      </w:r>
    </w:p>
    <w:p>
      <w:pPr>
        <w:pStyle w:val="Normal"/>
        <w:ind w:firstLine="360"/>
        <w:jc w:val="both"/>
        <w:rPr>
          <w:szCs w:val="23"/>
        </w:rPr>
      </w:pPr>
      <w:r>
        <w:rPr>
          <w:szCs w:val="23"/>
        </w:rPr>
        <w:t>Primer de tot, dirigim una exhortació a tots els fidels cristians perquè vencin amb la fe i l’esperança qualsevol temptació de por i, encara amb més raó, de pànic. Recordin les nostres comunitats cristianes, molt especialment en la present conjuntura, aquella escena evangèlica de la tempesta al llac de Tiberíades. Després d’haver-la calmada, el Senyor digué als apòstols: “on és la vostra fe?” (Lc 8,25).</w:t>
      </w:r>
    </w:p>
    <w:p>
      <w:pPr>
        <w:pStyle w:val="Normal"/>
        <w:ind w:firstLine="360"/>
        <w:jc w:val="both"/>
        <w:rPr>
          <w:szCs w:val="23"/>
        </w:rPr>
      </w:pPr>
      <w:r>
        <w:rPr>
          <w:szCs w:val="23"/>
        </w:rPr>
        <w:t>Amb el pànic no se solucionen els problemes. No s’ha de témer ni les instàncies de la contestació estructural, ni el difús sentiment que “ens ho canvien tot” i  que “desmuntaran l’Església amb tantes modificacions. Al contrari, cal secundar l’acció del Senyor, que vol o permet aquests fets a fi de purificar la seva Església, renovar-la i fer-la avançar pels camins de la salvació. No meresquem que el Senyor pugui  reprendre’ns per falta de fe!</w:t>
      </w:r>
    </w:p>
    <w:p>
      <w:pPr>
        <w:pStyle w:val="Normal"/>
        <w:ind w:firstLine="360"/>
        <w:jc w:val="both"/>
        <w:rPr>
          <w:szCs w:val="23"/>
        </w:rPr>
      </w:pPr>
      <w:r>
        <w:rPr>
          <w:szCs w:val="23"/>
        </w:rPr>
        <w:t>L’Església dels nostres dies, amb tota la immensitat de les seves ànsies i problemes, ofereix moltes més perspectives d’esperança que no de pessimisme o depressió. Però, per tal d’aconseguir aquesta profunda convicció i viure-la, cal recolzar sobre els mateixos fonaments de l’Església i no separar-se’n mai.</w:t>
      </w:r>
    </w:p>
    <w:p>
      <w:pPr>
        <w:pStyle w:val="Normal"/>
        <w:ind w:firstLine="360"/>
        <w:jc w:val="both"/>
        <w:rPr>
          <w:szCs w:val="23"/>
        </w:rPr>
      </w:pPr>
      <w:r>
        <w:rPr>
          <w:szCs w:val="23"/>
        </w:rPr>
      </w:r>
    </w:p>
    <w:p>
      <w:pPr>
        <w:pStyle w:val="Normal"/>
        <w:ind w:firstLine="360"/>
        <w:jc w:val="both"/>
        <w:rPr>
          <w:szCs w:val="23"/>
        </w:rPr>
      </w:pPr>
      <w:r>
        <w:rPr>
          <w:szCs w:val="23"/>
        </w:rPr>
      </w:r>
    </w:p>
    <w:p>
      <w:pPr>
        <w:pStyle w:val="Normal"/>
        <w:jc w:val="center"/>
        <w:rPr>
          <w:szCs w:val="23"/>
        </w:rPr>
      </w:pPr>
      <w:r>
        <w:rPr>
          <w:szCs w:val="23"/>
        </w:rPr>
        <w:t>5. UN PUNT DE PARTIDA FONAMENTAL</w:t>
      </w:r>
    </w:p>
    <w:p>
      <w:pPr>
        <w:pStyle w:val="Normal"/>
        <w:ind w:firstLine="360"/>
        <w:jc w:val="both"/>
        <w:rPr>
          <w:szCs w:val="23"/>
        </w:rPr>
      </w:pPr>
      <w:r>
        <w:rPr>
          <w:szCs w:val="23"/>
        </w:rPr>
      </w:r>
    </w:p>
    <w:p>
      <w:pPr>
        <w:pStyle w:val="Normal"/>
        <w:ind w:firstLine="708"/>
        <w:jc w:val="both"/>
        <w:rPr/>
      </w:pPr>
      <w:r>
        <w:rPr>
          <w:szCs w:val="26"/>
        </w:rPr>
        <w:t>Entre les diverses ensenyances del Concili, poques podran considerar-se tan bàsiques com la següent: l'Església és una comunitat espiritual i una societat visible al mateix temps. L'ésser de l'Església pot comparar-se, d'alguna mane</w:t>
        <w:softHyphen/>
        <w:t xml:space="preserve">ra, al del seu propi fundador, Jesucrist: “Així com la natura assumida serveix al Verb diví com d’òrgan viu de salvació, unit indissolublement a Ell; d'una manera semblant l'estructura social de l'Església serveix a l'Esperit del Crist que la vivifica, a fi que el cos creixi" </w:t>
      </w:r>
      <w:r>
        <w:rPr>
          <w:szCs w:val="29"/>
        </w:rPr>
        <w:t xml:space="preserve">(LG 8). </w:t>
      </w:r>
    </w:p>
    <w:p>
      <w:pPr>
        <w:pStyle w:val="Normal"/>
        <w:ind w:firstLine="708"/>
        <w:jc w:val="both"/>
        <w:rPr/>
      </w:pPr>
      <w:r>
        <w:rPr>
          <w:szCs w:val="26"/>
        </w:rPr>
        <w:t>Així, d'una banda, l'Església és "comunitat de fe, esperança i caritat"; és "comunitat espiritual"; és "cos místic de Crist"; és "l'Església enriquida de béns espirituals". De l'altra, constituïda per Jesucrist "com a estructura visible", és "societat proveïda d'òrgans jeràrquics"; “</w:t>
      </w:r>
      <w:r>
        <w:rPr>
          <w:szCs w:val="11"/>
        </w:rPr>
        <w:t xml:space="preserve">grup visible"; és, en una paraula, "l'Església terrena". </w:t>
      </w:r>
    </w:p>
    <w:p>
      <w:pPr>
        <w:pStyle w:val="Normal"/>
        <w:ind w:firstLine="708"/>
        <w:jc w:val="both"/>
        <w:rPr>
          <w:szCs w:val="26"/>
        </w:rPr>
      </w:pPr>
      <w:r>
        <w:rPr>
          <w:szCs w:val="26"/>
        </w:rPr>
        <w:t>Ambdós aspectes no han de ser considerats com dues coses diverses, sinó que formen una sola realitat, complexa, que consta d'un element diví i un altre d'humà (LG 8). Aquestes afirmacions, que poden considerar-se com un compendi de la doctrina conciliar sobre els elements constitutius de l'Església, són fo</w:t>
        <w:softHyphen/>
        <w:t xml:space="preserve">namentals per a tractar el tema de les seves estructures. </w:t>
      </w:r>
    </w:p>
    <w:p>
      <w:pPr>
        <w:pStyle w:val="Normal"/>
        <w:ind w:firstLine="708"/>
        <w:jc w:val="both"/>
        <w:rPr/>
      </w:pPr>
      <w:r>
        <w:rPr>
          <w:szCs w:val="26"/>
        </w:rPr>
        <w:t xml:space="preserve">Considerem, en primer lloc, alguns textos del Nou Testament, amb el desig de donar el nodriment bíblic, necessari en tota predicació eclesial </w:t>
      </w:r>
      <w:r>
        <w:rPr>
          <w:szCs w:val="29"/>
        </w:rPr>
        <w:t xml:space="preserve">(DV 21). </w:t>
      </w:r>
      <w:r>
        <w:rPr>
          <w:szCs w:val="26"/>
        </w:rPr>
        <w:t xml:space="preserve">Acte seguit, presentem unes reflexions a propòsit del discerniment, de la renovació i de la valoració de les esmentades estructures. Finalment, indiquem alguns criteris i camins d'actuació en consonància amb la doctrina enunciada. </w:t>
      </w:r>
    </w:p>
    <w:p>
      <w:pPr>
        <w:pStyle w:val="Normal"/>
        <w:ind w:firstLine="708"/>
        <w:jc w:val="both"/>
        <w:rPr>
          <w:szCs w:val="26"/>
        </w:rPr>
      </w:pPr>
      <w:r>
        <w:rPr>
          <w:szCs w:val="26"/>
        </w:rPr>
      </w:r>
    </w:p>
    <w:p>
      <w:pPr>
        <w:pStyle w:val="Normal"/>
        <w:ind w:firstLine="708"/>
        <w:jc w:val="both"/>
        <w:rPr>
          <w:szCs w:val="26"/>
        </w:rPr>
      </w:pPr>
      <w:r>
        <w:rPr>
          <w:szCs w:val="26"/>
        </w:rPr>
      </w:r>
    </w:p>
    <w:p>
      <w:pPr>
        <w:pStyle w:val="Normal"/>
        <w:ind w:firstLine="708"/>
        <w:jc w:val="both"/>
        <w:rPr>
          <w:szCs w:val="26"/>
        </w:rPr>
      </w:pPr>
      <w:r>
        <w:rPr>
          <w:szCs w:val="26"/>
        </w:rPr>
      </w:r>
    </w:p>
    <w:p>
      <w:pPr>
        <w:pStyle w:val="Normal"/>
        <w:jc w:val="both"/>
        <w:rPr>
          <w:szCs w:val="26"/>
        </w:rPr>
      </w:pPr>
      <w:r>
        <w:rPr>
          <w:szCs w:val="26"/>
        </w:rPr>
      </w:r>
    </w:p>
    <w:p>
      <w:pPr>
        <w:pStyle w:val="TextBody"/>
        <w:rPr>
          <w:b w:val="false"/>
          <w:b w:val="false"/>
          <w:bCs/>
          <w:sz w:val="24"/>
          <w:szCs w:val="26"/>
        </w:rPr>
      </w:pPr>
      <w:r>
        <w:rPr>
          <w:b w:val="false"/>
          <w:bCs/>
          <w:sz w:val="24"/>
          <w:szCs w:val="26"/>
        </w:rPr>
        <w:t>6. EN ELS COMENÇAMENTS DE L'ESGLÉSIA HI HAGUÉ ESTRUCTURES</w:t>
      </w:r>
    </w:p>
    <w:p>
      <w:pPr>
        <w:pStyle w:val="TextBody"/>
        <w:jc w:val="both"/>
        <w:rPr>
          <w:b w:val="false"/>
          <w:b w:val="false"/>
          <w:bCs/>
          <w:sz w:val="24"/>
          <w:szCs w:val="26"/>
        </w:rPr>
      </w:pPr>
      <w:r>
        <w:rPr>
          <w:b w:val="false"/>
          <w:bCs/>
          <w:sz w:val="24"/>
          <w:szCs w:val="26"/>
        </w:rPr>
      </w:r>
    </w:p>
    <w:p>
      <w:pPr>
        <w:pStyle w:val="Normal"/>
        <w:ind w:firstLine="708"/>
        <w:jc w:val="both"/>
        <w:rPr/>
      </w:pPr>
      <w:r>
        <w:rPr>
          <w:szCs w:val="26"/>
        </w:rPr>
        <w:t>Una lectura atenta del Nou Testament ens descobreix el designi diví sobre l'estructuració eclesial. Els cristians, des dels primers moments, tingueren les seves reunions: "Cada dia assistien unànimement al temple, i a casa par</w:t>
        <w:softHyphen/>
        <w:t xml:space="preserve">tien el pa i prenien l'aliment amb joia i simplicitat de cor; lloaven Déu i eren ben vistos de tot el poble” </w:t>
      </w:r>
      <w:r>
        <w:rPr/>
        <w:t xml:space="preserve">(Ac 2,46-47). </w:t>
      </w:r>
      <w:r>
        <w:rPr>
          <w:szCs w:val="26"/>
        </w:rPr>
        <w:t>Aquestes reunions exigiren ben aviat certes normes de disciplina, distintes segons els temps i llocs: "Us reuniu -amonestava Sant Pau als cristians de Corint- no en benefici vostre, sinó en detriment!!; i afegia: "Quan us reuniu per menjar, tingueu consideració els uns pels altres. Si algú te més gana, que mengi a casa seva, no fos cas que us reuníssiu per la vostra condemnació. Les altres coses, les determinaré quan vingui" ( 1Co 2,17; 33-34)</w:t>
      </w:r>
      <w:r>
        <w:rPr>
          <w:szCs w:val="27"/>
        </w:rPr>
        <w:t xml:space="preserve">. </w:t>
      </w:r>
    </w:p>
    <w:p>
      <w:pPr>
        <w:pStyle w:val="Normal"/>
        <w:ind w:firstLine="708"/>
        <w:jc w:val="both"/>
        <w:rPr>
          <w:szCs w:val="26"/>
        </w:rPr>
      </w:pPr>
      <w:r>
        <w:rPr>
          <w:szCs w:val="26"/>
        </w:rPr>
        <w:t>Recordem també la institució dels diaques, per al ministeri de les taules, o sigui de l'administració dels béns de l'Església en favor dels necessitats (Ac 6,1-6). Aquesta estructura, basada en la comunicació sacramental del "ministe</w:t>
        <w:softHyphen/>
        <w:t xml:space="preserve">ri de la caritat" (Al·locució del bisbe en l’ordenació dels diaques), permeté als apòstols de dedicar-se amb plenitud a la seva tasca central: l'oració i el ministeri de la paraula. </w:t>
      </w:r>
    </w:p>
    <w:p>
      <w:pPr>
        <w:pStyle w:val="Normal"/>
        <w:ind w:firstLine="708"/>
        <w:jc w:val="both"/>
        <w:rPr/>
      </w:pPr>
      <w:r>
        <w:rPr>
          <w:szCs w:val="26"/>
        </w:rPr>
        <w:t>Un altre fet: per tal de mantenir la unitat de l'Església, àdhuc els cris</w:t>
        <w:softHyphen/>
        <w:t>tians no jueus s'hagueren de sotmetre a les lleis humanes dictades pel Conci</w:t>
        <w:softHyphen/>
        <w:t xml:space="preserve">li de Jerusalem </w:t>
      </w:r>
      <w:r>
        <w:rPr/>
        <w:t xml:space="preserve">(Ac 15,28-29). </w:t>
      </w:r>
    </w:p>
    <w:p>
      <w:pPr>
        <w:pStyle w:val="Normal"/>
        <w:jc w:val="both"/>
        <w:rPr>
          <w:szCs w:val="31"/>
        </w:rPr>
      </w:pPr>
      <w:r>
        <w:rPr>
          <w:szCs w:val="31"/>
        </w:rPr>
      </w:r>
    </w:p>
    <w:p>
      <w:pPr>
        <w:pStyle w:val="Normal"/>
        <w:jc w:val="both"/>
        <w:rPr>
          <w:szCs w:val="31"/>
        </w:rPr>
      </w:pPr>
      <w:r>
        <w:rPr>
          <w:szCs w:val="31"/>
        </w:rPr>
      </w:r>
    </w:p>
    <w:p>
      <w:pPr>
        <w:pStyle w:val="Normal"/>
        <w:jc w:val="center"/>
        <w:rPr/>
      </w:pPr>
      <w:r>
        <w:rPr>
          <w:bCs/>
          <w:szCs w:val="31"/>
        </w:rPr>
        <w:t xml:space="preserve">7. </w:t>
      </w:r>
      <w:r>
        <w:rPr>
          <w:bCs/>
          <w:szCs w:val="26"/>
        </w:rPr>
        <w:t>LA PLENA AUTORITAT APOSTÒLICA A L'ESGLÉSIA PRIMITIVA</w:t>
      </w:r>
    </w:p>
    <w:p>
      <w:pPr>
        <w:pStyle w:val="Normal"/>
        <w:jc w:val="both"/>
        <w:rPr>
          <w:bCs/>
          <w:szCs w:val="26"/>
        </w:rPr>
      </w:pPr>
      <w:r>
        <w:rPr>
          <w:bCs/>
          <w:szCs w:val="26"/>
        </w:rPr>
      </w:r>
    </w:p>
    <w:p>
      <w:pPr>
        <w:pStyle w:val="Normal"/>
        <w:ind w:firstLine="708"/>
        <w:jc w:val="both"/>
        <w:rPr/>
      </w:pPr>
      <w:r>
        <w:rPr>
          <w:szCs w:val="26"/>
        </w:rPr>
        <w:t xml:space="preserve">Sabem també que el Senyor glorificat confià a Pere la funció peculiar de pastor universal en l'Església i envià els apòstols, fent-los partícips de la potestat que havia rebut del Pare, perquè edifiquessin la comunitat cristiana (Jn 21,15-17; Mt 16,16-19; Lc 22,31-32; 2Co 10,8; 2Co 13,10; Mt 28,18-19). Aquest poder, tant en ells com en els seus legítims successors s’estén </w:t>
      </w:r>
      <w:r>
        <w:rPr>
          <w:szCs w:val="25"/>
        </w:rPr>
        <w:t xml:space="preserve">fins a jutjar públicament i excloure de la comunitat els indignes: "L'home sectari, després d'una primera i d'una segona admonició, rebutja'1"(Tit 3,19; 1Co 5,3-5; 13). </w:t>
      </w:r>
    </w:p>
    <w:p>
      <w:pPr>
        <w:pStyle w:val="Normal"/>
        <w:ind w:firstLine="708"/>
        <w:jc w:val="both"/>
        <w:rPr>
          <w:szCs w:val="25"/>
        </w:rPr>
      </w:pPr>
      <w:r>
        <w:rPr>
          <w:szCs w:val="25"/>
        </w:rPr>
        <w:t>L'apòstol Sant Pau, que no es cansa de repetir que el seu apostolat prové "no pas dels homes ni per obra de cap home, sinó per obra de Jesucrist i de Déu Pare, que el ressuscità d'entre els morts" (Ga 2,2), considera la comunió eclesial i la submissió al col·legi apostòlic absolutament indispensables per a tenir la certesa de no haver treballat en va, ni de treballar vanament en enda</w:t>
        <w:softHyphen/>
        <w:t xml:space="preserve">vant: "Hi vaig pujar (a Jerusalem) després d'una revelació, i els vaig exposar, particularment als notables, l'evangeli que predico entre els pagans, per si corria o havia corregut en va" (Ga 2,2). </w:t>
      </w:r>
    </w:p>
    <w:p>
      <w:pPr>
        <w:pStyle w:val="Normal"/>
        <w:ind w:firstLine="708"/>
        <w:jc w:val="both"/>
        <w:rPr>
          <w:szCs w:val="25"/>
        </w:rPr>
      </w:pPr>
      <w:r>
        <w:rPr>
          <w:szCs w:val="25"/>
        </w:rPr>
      </w:r>
    </w:p>
    <w:p>
      <w:pPr>
        <w:pStyle w:val="Normal"/>
        <w:ind w:firstLine="708"/>
        <w:jc w:val="both"/>
        <w:rPr>
          <w:szCs w:val="25"/>
        </w:rPr>
      </w:pPr>
      <w:r>
        <w:rPr>
          <w:szCs w:val="25"/>
        </w:rPr>
      </w:r>
    </w:p>
    <w:p>
      <w:pPr>
        <w:pStyle w:val="Normal"/>
        <w:jc w:val="center"/>
        <w:rPr>
          <w:bCs/>
          <w:szCs w:val="25"/>
        </w:rPr>
      </w:pPr>
      <w:r>
        <w:rPr>
          <w:bCs/>
          <w:szCs w:val="25"/>
        </w:rPr>
        <w:t>8. L'ESTIL EVANGÈLIC AL SI DE LES ESTRUCTURES</w:t>
      </w:r>
    </w:p>
    <w:p>
      <w:pPr>
        <w:pStyle w:val="Normal"/>
        <w:jc w:val="both"/>
        <w:rPr>
          <w:bCs/>
          <w:szCs w:val="25"/>
        </w:rPr>
      </w:pPr>
      <w:r>
        <w:rPr>
          <w:bCs/>
          <w:szCs w:val="25"/>
        </w:rPr>
      </w:r>
    </w:p>
    <w:p>
      <w:pPr>
        <w:pStyle w:val="Normal"/>
        <w:ind w:firstLine="708"/>
        <w:jc w:val="both"/>
        <w:rPr/>
      </w:pPr>
      <w:r>
        <w:rPr>
          <w:szCs w:val="25"/>
        </w:rPr>
        <w:t>Encara més: la mateixa Paraula de Déu, que fa constar amb tanta claredat l'aspecte estructural de l'Església" ensenya també l'estil amb que ens hem de moure al si de les seves estructures i institucions. Pel que fa a la manera d'exercir l'autoritat dins l'Església, el Senyor diu: "Els qui són tinguts per governants de les nacions, en disposen com a amos, i els seus magnats les tenen sota el seu poder. No ha de ser així entre vosaltres, sinó que el qui vulgui arribar a ser gran entre vosaltres, serà el vostre servent, i el qui vulgui ser el primer entre vosaltres serà l'esclau de tots; com també el Fill de l'home no ha vingut pas a servit, sinó</w:t>
      </w:r>
      <w:r>
        <w:rPr>
          <w:szCs w:val="26"/>
        </w:rPr>
        <w:t xml:space="preserve"> a </w:t>
      </w:r>
      <w:r>
        <w:rPr>
          <w:szCs w:val="25"/>
        </w:rPr>
        <w:t>servir i a donar la seva vida en res</w:t>
        <w:softHyphen/>
        <w:t xml:space="preserve">cat per a una multitud" (Mc 10,42-45). Pe que fa a la funció de les institucions, diu: "El dissabte ha estat fet per a l'home, i no pas l'home per al dissabte" (Mc 2,27). </w:t>
      </w:r>
    </w:p>
    <w:p>
      <w:pPr>
        <w:pStyle w:val="Normal"/>
        <w:ind w:firstLine="708"/>
        <w:jc w:val="both"/>
        <w:rPr>
          <w:szCs w:val="25"/>
        </w:rPr>
      </w:pPr>
      <w:r>
        <w:rPr>
          <w:szCs w:val="25"/>
        </w:rPr>
        <w:t>Les estructures de l'Església participen de la singularitat evangèlica, ja sigui per llur origen, ja sigui en llur realització concreta. Això cal tenir-</w:t>
        <w:softHyphen/>
        <w:t>ho sempre present, especialment en comparar-les amb les estructures de la so</w:t>
        <w:softHyphen/>
        <w:t xml:space="preserve">cietat humana, en el decurs dels temps. </w:t>
      </w:r>
    </w:p>
    <w:p>
      <w:pPr>
        <w:pStyle w:val="Normal"/>
        <w:jc w:val="both"/>
        <w:rPr>
          <w:szCs w:val="25"/>
        </w:rPr>
      </w:pPr>
      <w:r>
        <w:rPr>
          <w:szCs w:val="25"/>
        </w:rPr>
      </w:r>
    </w:p>
    <w:p>
      <w:pPr>
        <w:pStyle w:val="Normal"/>
        <w:jc w:val="both"/>
        <w:rPr>
          <w:szCs w:val="25"/>
        </w:rPr>
      </w:pPr>
      <w:r>
        <w:rPr>
          <w:szCs w:val="25"/>
        </w:rPr>
      </w:r>
    </w:p>
    <w:p>
      <w:pPr>
        <w:pStyle w:val="Normal"/>
        <w:jc w:val="center"/>
        <w:rPr/>
      </w:pPr>
      <w:r>
        <w:rPr>
          <w:bCs/>
          <w:szCs w:val="26"/>
        </w:rPr>
        <w:t xml:space="preserve">9. </w:t>
      </w:r>
      <w:r>
        <w:rPr>
          <w:bCs/>
          <w:szCs w:val="25"/>
        </w:rPr>
        <w:t>ESTRUCTURES DIVINES A L'ESGLÉSIA</w:t>
      </w:r>
    </w:p>
    <w:p>
      <w:pPr>
        <w:pStyle w:val="Normal"/>
        <w:jc w:val="both"/>
        <w:rPr>
          <w:bCs/>
          <w:szCs w:val="25"/>
        </w:rPr>
      </w:pPr>
      <w:r>
        <w:rPr>
          <w:bCs/>
          <w:szCs w:val="25"/>
        </w:rPr>
      </w:r>
    </w:p>
    <w:p>
      <w:pPr>
        <w:pStyle w:val="Normal"/>
        <w:ind w:firstLine="708"/>
        <w:jc w:val="both"/>
        <w:rPr>
          <w:szCs w:val="25"/>
        </w:rPr>
      </w:pPr>
      <w:r>
        <w:rPr>
          <w:szCs w:val="25"/>
        </w:rPr>
        <w:t>Passem a la primera reflexió sobre les estructures de l'Església, conside</w:t>
        <w:softHyphen/>
        <w:t xml:space="preserve">rant-ne el correcte discerniment. No totes tenen la mateixa importància, ni requereixen la mateixa permanència. </w:t>
      </w:r>
    </w:p>
    <w:p>
      <w:pPr>
        <w:pStyle w:val="Normal"/>
        <w:ind w:firstLine="708"/>
        <w:jc w:val="both"/>
        <w:rPr>
          <w:szCs w:val="25"/>
        </w:rPr>
      </w:pPr>
      <w:r>
        <w:rPr>
          <w:szCs w:val="25"/>
        </w:rPr>
        <w:t>Unes provenen del mateix designi de Déu sobre l'Església: ja establertes per Jesucrist, convivint amb els apòstols, morint en creu o apareixent ressus</w:t>
        <w:softHyphen/>
        <w:t>citat; ja inspirades per l'Esperit Sant a l'Església en la seva etapa funda</w:t>
        <w:softHyphen/>
        <w:t>cional. Aquestes estructures, en tant que tenen un origen diví, han d'ésser acceptades amb mirada i submissió de fe. En llurs elements essencials són im</w:t>
        <w:softHyphen/>
        <w:t>mutables, necessàries en la vida de l'Església i duradores com l'Església ma</w:t>
        <w:softHyphen/>
        <w:t>teixa. Són anomenades de dret diví en la terminologia jurídica. En les cir</w:t>
        <w:softHyphen/>
        <w:t>cumstàncies històriques successives són actuades segons graus distints d'in</w:t>
        <w:softHyphen/>
        <w:t xml:space="preserve">tensitat i amb les implicacions -no sempre convenients- pròpies de cada època (Pau VI, 18-06-1970). </w:t>
      </w:r>
    </w:p>
    <w:p>
      <w:pPr>
        <w:pStyle w:val="Normal"/>
        <w:ind w:firstLine="708"/>
        <w:jc w:val="both"/>
        <w:rPr>
          <w:szCs w:val="25"/>
        </w:rPr>
      </w:pPr>
      <w:r>
        <w:rPr>
          <w:szCs w:val="25"/>
        </w:rPr>
        <w:t>A aquestes estructures pertany el Primat, instituït en Pere i que exercei</w:t>
        <w:softHyphen/>
        <w:t>xen els seus successors, els Papes, que tenen "potestat plena, suprema i uni</w:t>
        <w:softHyphen/>
        <w:t>versal sobre l'Església” (LG 22). Així mateix hi pertany el Col·legi apostòlic -"els dotze"- als quals Jesucrist instituí com a “grup estable, enfront del qual va posar Pere, elegit d'entre ells mateixos" (LG 19); aquest Col·legi apos</w:t>
        <w:softHyphen/>
        <w:t>tòlic és succeït pel Col·legi episcopal, que el Papa presideix amb autoritat. Aquest Col·legi episcopal posseeix uns poders ministerials que, en grau su</w:t>
        <w:softHyphen/>
        <w:t>bordinat, són confiats als preveres (PO, 2) i que s'ordenen a formar i regir el Poble de Déu. També hi pertanyen els sagraments, que vinculen vitalment els membres de l'Església; entre ells volem mencionar d’una manera especial el baptisme amb la confirmació, que donen participació en la funció sacerdotal, profètica i reial de Crist (LG, 31) i capaciten i destinen, als qui romanen en la condició de laics, “per a la seva funció pròpia i absolutament necessària en la missió de l'Església” (AAA, 1).</w:t>
      </w:r>
    </w:p>
    <w:p>
      <w:pPr>
        <w:pStyle w:val="Normal"/>
        <w:ind w:firstLine="708"/>
        <w:jc w:val="both"/>
        <w:rPr>
          <w:szCs w:val="25"/>
        </w:rPr>
      </w:pPr>
      <w:r>
        <w:rPr>
          <w:szCs w:val="25"/>
        </w:rPr>
      </w:r>
    </w:p>
    <w:p>
      <w:pPr>
        <w:pStyle w:val="Normal"/>
        <w:ind w:firstLine="708"/>
        <w:jc w:val="both"/>
        <w:rPr>
          <w:szCs w:val="25"/>
        </w:rPr>
      </w:pPr>
      <w:r>
        <w:rPr>
          <w:szCs w:val="25"/>
        </w:rPr>
      </w:r>
    </w:p>
    <w:p>
      <w:pPr>
        <w:pStyle w:val="Heading1"/>
        <w:rPr>
          <w:b w:val="false"/>
          <w:b w:val="false"/>
          <w:w w:val="100"/>
          <w:sz w:val="24"/>
        </w:rPr>
      </w:pPr>
      <w:r>
        <w:rPr>
          <w:b w:val="false"/>
          <w:w w:val="100"/>
          <w:sz w:val="24"/>
        </w:rPr>
        <w:t>10. ESTRUCTURES HUMANES A L’ESGLÉSIA</w:t>
      </w:r>
    </w:p>
    <w:p>
      <w:pPr>
        <w:pStyle w:val="Normal"/>
        <w:jc w:val="both"/>
        <w:rPr>
          <w:b/>
          <w:b/>
          <w:bCs/>
          <w:w w:val="100"/>
          <w:sz w:val="24"/>
          <w:szCs w:val="25"/>
        </w:rPr>
      </w:pPr>
      <w:r>
        <w:rPr>
          <w:b/>
          <w:bCs/>
          <w:w w:val="100"/>
          <w:sz w:val="24"/>
          <w:szCs w:val="25"/>
        </w:rPr>
      </w:r>
    </w:p>
    <w:p>
      <w:pPr>
        <w:pStyle w:val="Normal"/>
        <w:ind w:firstLine="708"/>
        <w:jc w:val="both"/>
        <w:rPr/>
      </w:pPr>
      <w:r>
        <w:rPr>
          <w:szCs w:val="25"/>
        </w:rPr>
        <w:t xml:space="preserve">Altres estructures han nascut a través del desenvolupament històric de l'Església i estan ordenades als seus mateixos objectius de salvació. Han </w:t>
      </w:r>
      <w:r>
        <w:rPr>
          <w:szCs w:val="26"/>
        </w:rPr>
        <w:t>tingut origen per iniciativa dels membres de l'Església -jerarquia o laïcat- i no sense algun influx de l'Esperit vivificador. A causa d'aquest origen i en aquest sentit són anomenades de dret eclesiàstic. Elles manifesten la verita</w:t>
        <w:softHyphen/>
        <w:t>ble realitat humana de l'Església i, per consegüent, la seva peculiar adapta</w:t>
        <w:softHyphen/>
        <w:t xml:space="preserve">ció a la mentalitat, a la cultura i a l'ordenació social dels distints grups humans a les distintes èpoques. Penseu en les diverses ordenacions de la vida litúrgica, en les variades configuracions de la vida religiosa, en les diferents organitzacions que l'apostolat seglar ha revestit en el decurs dels segles, etc. </w:t>
      </w:r>
    </w:p>
    <w:p>
      <w:pPr>
        <w:pStyle w:val="Normal"/>
        <w:ind w:firstLine="708"/>
        <w:jc w:val="both"/>
        <w:rPr>
          <w:szCs w:val="26"/>
        </w:rPr>
      </w:pPr>
      <w:r>
        <w:rPr>
          <w:szCs w:val="26"/>
        </w:rPr>
        <w:t>Aquestes estructures humanes han inclòs algunes vegades elements Que han gravat l'Església, ja per l'acció pecaminosa d'alguns dels seus membres, ja per inadaptació a les exigències dels grups humans o dels temps, ja per un defi</w:t>
        <w:softHyphen/>
        <w:t xml:space="preserve">cient desenvolupament posterior. </w:t>
      </w:r>
    </w:p>
    <w:p>
      <w:pPr>
        <w:pStyle w:val="Normal"/>
        <w:jc w:val="both"/>
        <w:rPr>
          <w:szCs w:val="26"/>
        </w:rPr>
      </w:pPr>
      <w:r>
        <w:rPr>
          <w:szCs w:val="26"/>
        </w:rPr>
      </w:r>
    </w:p>
    <w:p>
      <w:pPr>
        <w:pStyle w:val="Normal"/>
        <w:jc w:val="both"/>
        <w:rPr>
          <w:szCs w:val="26"/>
        </w:rPr>
      </w:pPr>
      <w:r>
        <w:rPr>
          <w:szCs w:val="26"/>
        </w:rPr>
      </w:r>
    </w:p>
    <w:p>
      <w:pPr>
        <w:pStyle w:val="Normal"/>
        <w:jc w:val="center"/>
        <w:rPr>
          <w:bCs/>
          <w:szCs w:val="26"/>
        </w:rPr>
      </w:pPr>
      <w:r>
        <w:rPr>
          <w:bCs/>
          <w:szCs w:val="26"/>
        </w:rPr>
        <w:t>11. LA RENOVACIÓ PERENNE DE L'ESGLÉSIA</w:t>
      </w:r>
    </w:p>
    <w:p>
      <w:pPr>
        <w:pStyle w:val="Normal"/>
        <w:jc w:val="both"/>
        <w:rPr>
          <w:bCs/>
          <w:szCs w:val="26"/>
        </w:rPr>
      </w:pPr>
      <w:r>
        <w:rPr>
          <w:bCs/>
          <w:szCs w:val="26"/>
        </w:rPr>
      </w:r>
    </w:p>
    <w:p>
      <w:pPr>
        <w:pStyle w:val="Normal"/>
        <w:ind w:firstLine="708"/>
        <w:jc w:val="both"/>
        <w:rPr/>
      </w:pPr>
      <w:r>
        <w:rPr>
          <w:szCs w:val="26"/>
        </w:rPr>
        <w:t xml:space="preserve">Una segona font de reflexió ens és oferta pel tema de la renovació de les estructures. Comencem recordant, d'una manera global, que aquesta ha de ser incessant a l'Església, sota l’acció de l'Esperit Sant, fins a arribar, pel camí de la creu, a la llum que no coneix la posta </w:t>
      </w:r>
      <w:r>
        <w:rPr>
          <w:szCs w:val="29"/>
        </w:rPr>
        <w:t xml:space="preserve">(LG, 19). </w:t>
      </w:r>
      <w:r>
        <w:rPr>
          <w:szCs w:val="26"/>
        </w:rPr>
        <w:t xml:space="preserve">La renovació de l'Església, consisteix essencialment en una acrescuda fidelitat a la seva vocació </w:t>
      </w:r>
      <w:r>
        <w:rPr>
          <w:szCs w:val="27"/>
        </w:rPr>
        <w:t xml:space="preserve">(UR, 6), </w:t>
      </w:r>
      <w:r>
        <w:rPr>
          <w:szCs w:val="26"/>
        </w:rPr>
        <w:t xml:space="preserve">que és la de ser, en Crist, com un sagrament, és a dir, un senyal i instrument de l'intima unió amb Déu i de la unitat entre tot el llinatge humà </w:t>
      </w:r>
      <w:r>
        <w:rPr>
          <w:szCs w:val="29"/>
        </w:rPr>
        <w:t xml:space="preserve">(LG, 1). </w:t>
      </w:r>
      <w:r>
        <w:rPr>
          <w:szCs w:val="26"/>
        </w:rPr>
        <w:t>Aquesta fidelitat és un deure de cada un dels fidels i ho és també de la</w:t>
      </w:r>
      <w:r>
        <w:rPr>
          <w:szCs w:val="27"/>
        </w:rPr>
        <w:t xml:space="preserve"> </w:t>
      </w:r>
      <w:r>
        <w:rPr>
          <w:szCs w:val="26"/>
        </w:rPr>
        <w:t xml:space="preserve">comunitat del creients. L’Esperit Sant, causa i garantia de la fidelitat i de la renovació, actua en cada un i en la comunitat com a tal. </w:t>
      </w:r>
    </w:p>
    <w:p>
      <w:pPr>
        <w:pStyle w:val="Normal"/>
        <w:ind w:firstLine="708"/>
        <w:jc w:val="both"/>
        <w:rPr>
          <w:szCs w:val="26"/>
        </w:rPr>
      </w:pPr>
      <w:r>
        <w:rPr>
          <w:szCs w:val="26"/>
        </w:rPr>
      </w:r>
    </w:p>
    <w:p>
      <w:pPr>
        <w:pStyle w:val="Normal"/>
        <w:jc w:val="both"/>
        <w:rPr>
          <w:szCs w:val="26"/>
        </w:rPr>
      </w:pPr>
      <w:r>
        <w:rPr>
          <w:szCs w:val="26"/>
        </w:rPr>
      </w:r>
    </w:p>
    <w:p>
      <w:pPr>
        <w:pStyle w:val="Normal"/>
        <w:jc w:val="center"/>
        <w:rPr>
          <w:bCs/>
          <w:szCs w:val="26"/>
        </w:rPr>
      </w:pPr>
      <w:r>
        <w:rPr>
          <w:bCs/>
          <w:szCs w:val="26"/>
        </w:rPr>
        <w:t>12. LA DIMENSIÓ PERSONAL DE LA RENOVACIÓ</w:t>
      </w:r>
    </w:p>
    <w:p>
      <w:pPr>
        <w:pStyle w:val="Normal"/>
        <w:jc w:val="both"/>
        <w:rPr>
          <w:bCs/>
          <w:szCs w:val="26"/>
        </w:rPr>
      </w:pPr>
      <w:r>
        <w:rPr>
          <w:bCs/>
          <w:szCs w:val="26"/>
        </w:rPr>
      </w:r>
    </w:p>
    <w:p>
      <w:pPr>
        <w:pStyle w:val="Normal"/>
        <w:ind w:firstLine="708"/>
        <w:jc w:val="both"/>
        <w:rPr/>
      </w:pPr>
      <w:r>
        <w:rPr>
          <w:szCs w:val="26"/>
        </w:rPr>
        <w:t>El valor de la persona en la vida social -tan subratllat en la doctrina social cristiana- ha de ser afirmat analògicament al si de l'Església. El Senyor busca amb afany la renovació personal dels membres de l'Església, in</w:t>
        <w:softHyphen/>
        <w:t>vitant-los a aconseguir la perfecció de la santedat, amb la glorificació eter</w:t>
        <w:softHyphen/>
        <w:t xml:space="preserve">na consegüent. Llegim a l'Apocalipsi: "Mira, sóc a la porta i truco. Si algú escolta la meva veu i obre la porta, entraré a casa seva i menjaré amb ell, i ell amb mi. Al qui surti vencedor li donaré de seure amb mi al meu setial, com jo també he sortit vencedor i m'he assegut amb el meu Pare al seu setial. El qui té orelles que escolti què diu l'Esperit a les Esglésies" </w:t>
      </w:r>
      <w:r>
        <w:rPr/>
        <w:t xml:space="preserve">(Ap 3,20-22).  </w:t>
      </w:r>
    </w:p>
    <w:p>
      <w:pPr>
        <w:pStyle w:val="Normal"/>
        <w:ind w:firstLine="708"/>
        <w:jc w:val="both"/>
        <w:rPr/>
      </w:pPr>
      <w:r>
        <w:rPr>
          <w:szCs w:val="26"/>
        </w:rPr>
        <w:t>Aquesta conversió personal no es redueix a un simple pre-requisit, ni és tam</w:t>
        <w:softHyphen/>
      </w:r>
      <w:r>
        <w:rPr>
          <w:iCs/>
          <w:szCs w:val="23"/>
        </w:rPr>
        <w:t xml:space="preserve">poc </w:t>
      </w:r>
      <w:r>
        <w:rPr>
          <w:szCs w:val="26"/>
        </w:rPr>
        <w:t>una mera conseqüència de la renovació eclesial. Aquesta i aquella -vi</w:t>
        <w:softHyphen/>
        <w:t xml:space="preserve">vents en certa tensió de complementarietat- es reclamen mútuament. Per això no podem tractar de renovació d'estructures sense interpel·lar seriosament cada un dels creients en la seva vocació a la santedat. </w:t>
      </w:r>
    </w:p>
    <w:p>
      <w:pPr>
        <w:pStyle w:val="Normal"/>
        <w:ind w:firstLine="708"/>
        <w:jc w:val="both"/>
        <w:rPr>
          <w:szCs w:val="26"/>
        </w:rPr>
      </w:pPr>
      <w:r>
        <w:rPr>
          <w:szCs w:val="26"/>
        </w:rPr>
      </w:r>
    </w:p>
    <w:p>
      <w:pPr>
        <w:pStyle w:val="Normal"/>
        <w:ind w:firstLine="708"/>
        <w:jc w:val="both"/>
        <w:rPr>
          <w:szCs w:val="26"/>
        </w:rPr>
      </w:pPr>
      <w:r>
        <w:rPr>
          <w:szCs w:val="26"/>
        </w:rPr>
      </w:r>
    </w:p>
    <w:p>
      <w:pPr>
        <w:pStyle w:val="Normal"/>
        <w:jc w:val="center"/>
        <w:rPr>
          <w:bCs/>
          <w:szCs w:val="26"/>
        </w:rPr>
      </w:pPr>
      <w:r>
        <w:rPr>
          <w:bCs/>
          <w:szCs w:val="26"/>
        </w:rPr>
        <w:t>13. LA DIMENSIÓ COMUNITÀRIA DE LA RENOVACIÓ</w:t>
      </w:r>
    </w:p>
    <w:p>
      <w:pPr>
        <w:pStyle w:val="Normal"/>
        <w:jc w:val="both"/>
        <w:rPr>
          <w:bCs/>
          <w:szCs w:val="26"/>
        </w:rPr>
      </w:pPr>
      <w:r>
        <w:rPr>
          <w:bCs/>
          <w:szCs w:val="26"/>
        </w:rPr>
      </w:r>
    </w:p>
    <w:p>
      <w:pPr>
        <w:pStyle w:val="Normal"/>
        <w:ind w:firstLine="708"/>
        <w:jc w:val="both"/>
        <w:rPr/>
      </w:pPr>
      <w:r>
        <w:rPr>
          <w:szCs w:val="26"/>
        </w:rPr>
        <w:t>La renovació és també necessària a l'Església com a institució humana i terrenal. Afecta, entre altres extrems, els costums, la disciplina eclesiàs</w:t>
        <w:softHyphen/>
        <w:t>tica i la forma d'exposar la doctrina, que cal distingir acuradament del di</w:t>
        <w:softHyphen/>
        <w:t xml:space="preserve">pòsit de la fe </w:t>
      </w:r>
      <w:r>
        <w:rPr>
          <w:szCs w:val="29"/>
        </w:rPr>
        <w:t xml:space="preserve">(UR, 6). </w:t>
      </w:r>
      <w:r>
        <w:rPr>
          <w:szCs w:val="26"/>
        </w:rPr>
        <w:t>Manté íntegra la fidelitat permanent  a l'estructuració fonamental de l'Església, la qual depèn directament de la voluntat divina, tal com hem vist. D'aquí ve que la renovació global de l'Església no pot ser indis</w:t>
        <w:softHyphen/>
        <w:t xml:space="preserve">criminada, ni contradictòria amb la tradició autèntica, ni destructora de cap  element fonamental. </w:t>
      </w:r>
    </w:p>
    <w:p>
      <w:pPr>
        <w:pStyle w:val="Normal"/>
        <w:ind w:firstLine="708"/>
        <w:jc w:val="both"/>
        <w:rPr/>
      </w:pPr>
      <w:r>
        <w:rPr>
          <w:szCs w:val="26"/>
        </w:rPr>
        <w:t>Les mateixes estructures duen inscrita una dinàmica de creixement, d'adap</w:t>
        <w:softHyphen/>
        <w:t>tació o de transformació, segons els casos, que cal secundar o activar seguint la moció de l'Esperit. Aquesta conduirà a accions ràpides o lentes, en distin</w:t>
        <w:softHyphen/>
        <w:t xml:space="preserve">tes circumstàncies. I cal no oblidar mai que l'Esperit manté la seva sobirania damunt l'Església, distribuint els seus dons tal com vol, moltes vegades sense descobrir immediatament d'on ve o cap on va </w:t>
      </w:r>
      <w:r>
        <w:rPr/>
        <w:t xml:space="preserve">(Jn 3,8). </w:t>
      </w:r>
      <w:r>
        <w:rPr>
          <w:szCs w:val="26"/>
        </w:rPr>
        <w:t xml:space="preserve">Això exigeix de tots els membres de l'Església -jerarquia i laïcat- una gran humilitat i una atenció reverent i amorosa. </w:t>
      </w:r>
    </w:p>
    <w:p>
      <w:pPr>
        <w:pStyle w:val="Normal"/>
        <w:ind w:firstLine="708"/>
        <w:jc w:val="both"/>
        <w:rPr/>
      </w:pPr>
      <w:r>
        <w:rPr>
          <w:szCs w:val="26"/>
        </w:rPr>
        <w:t xml:space="preserve">Pel que fa a les estructures d'origen diví, cal aprofundir contínuament en el coneixement de la voluntat de Jesucrist, a fi que siguin actuades amb la màxima puresa i purificades d'adherències inconvenients; i cal reafirmar la fidelitat que aquestes estructures mereixen. Quant a les d'origen humà, s'imposa </w:t>
      </w:r>
      <w:r>
        <w:rPr>
          <w:szCs w:val="9"/>
        </w:rPr>
        <w:t xml:space="preserve">I </w:t>
      </w:r>
      <w:r>
        <w:rPr>
          <w:szCs w:val="26"/>
        </w:rPr>
        <w:t xml:space="preserve">una revisió constant i és necessari de mantenir l'esperit obert en vista a llurs reformes oportunes; caldrà purificar-les si contenen elements que les desordenen de llur fi, alliberar-les de tot allò que dificulti llur funció i suprimir-les si han esdevingut inútils. </w:t>
      </w:r>
    </w:p>
    <w:p>
      <w:pPr>
        <w:pStyle w:val="Normal"/>
        <w:ind w:firstLine="708"/>
        <w:jc w:val="both"/>
        <w:rPr>
          <w:szCs w:val="26"/>
        </w:rPr>
      </w:pPr>
      <w:r>
        <w:rPr>
          <w:szCs w:val="26"/>
        </w:rPr>
        <w:t>Aquesta profundització i aquesta revisió, degudament realitzades en l'Església i per a l'Església sota el guiament de la Jerarquia o en comunió viva amb ella, i tenint com a objectiu el bé pastoral de tots els fidels, donen la me</w:t>
        <w:softHyphen/>
        <w:t xml:space="preserve">sura de la renovació necessària i autèntica de què tractem. </w:t>
      </w:r>
    </w:p>
    <w:p>
      <w:pPr>
        <w:pStyle w:val="Normal"/>
        <w:ind w:firstLine="708"/>
        <w:jc w:val="both"/>
        <w:rPr>
          <w:szCs w:val="26"/>
        </w:rPr>
      </w:pPr>
      <w:r>
        <w:rPr>
          <w:szCs w:val="26"/>
        </w:rPr>
      </w:r>
    </w:p>
    <w:p>
      <w:pPr>
        <w:pStyle w:val="Normal"/>
        <w:ind w:firstLine="708"/>
        <w:jc w:val="both"/>
        <w:rPr>
          <w:szCs w:val="26"/>
        </w:rPr>
      </w:pPr>
      <w:r>
        <w:rPr>
          <w:szCs w:val="26"/>
        </w:rPr>
      </w:r>
    </w:p>
    <w:p>
      <w:pPr>
        <w:pStyle w:val="Normal"/>
        <w:jc w:val="center"/>
        <w:rPr>
          <w:bCs/>
          <w:szCs w:val="26"/>
        </w:rPr>
      </w:pPr>
      <w:r>
        <w:rPr>
          <w:bCs/>
          <w:szCs w:val="26"/>
        </w:rPr>
        <w:t>14. EL VALOR RELATIU DE LES ESTRUCTURES l EL SEU SENTIT</w:t>
      </w:r>
    </w:p>
    <w:p>
      <w:pPr>
        <w:pStyle w:val="Normal"/>
        <w:jc w:val="both"/>
        <w:rPr>
          <w:bCs/>
          <w:szCs w:val="26"/>
        </w:rPr>
      </w:pPr>
      <w:r>
        <w:rPr>
          <w:bCs/>
          <w:szCs w:val="26"/>
        </w:rPr>
      </w:r>
    </w:p>
    <w:p>
      <w:pPr>
        <w:pStyle w:val="Normal"/>
        <w:ind w:firstLine="708"/>
        <w:jc w:val="both"/>
        <w:rPr/>
      </w:pPr>
      <w:r>
        <w:rPr>
          <w:szCs w:val="26"/>
        </w:rPr>
        <w:t>Passant al tema de la valoració de les estructures a l'Església, recordem, primer de tot, l'ordenació de l'Església d'aquest temps a l'Església de l'eter</w:t>
      </w:r>
      <w:r>
        <w:rPr>
          <w:szCs w:val="27"/>
        </w:rPr>
        <w:t xml:space="preserve">nitat. </w:t>
      </w:r>
    </w:p>
    <w:p>
      <w:pPr>
        <w:pStyle w:val="Normal"/>
        <w:ind w:firstLine="708"/>
        <w:jc w:val="both"/>
        <w:rPr>
          <w:szCs w:val="26"/>
        </w:rPr>
      </w:pPr>
      <w:r>
        <w:rPr>
          <w:szCs w:val="26"/>
        </w:rPr>
        <w:t>Quan, al final dels temps, l'Església arribarà a la seva gloriosa plenitud, "estarem sempre amb el Senyor” (1Tes 4,17) i veurem Deu “cara a cara” (1Co 13,12), sense cap estructura temporal. Ho omplirà tot la caritat que “no caduca mai” (1Co 13,8). Això fa que hem de donar a les estructures temporals de l'Església en aquest món el valor relatiu que tenen, com a mitjans de que se serveix el Poble de Déu en el seu pelegrinar cap a la Pàtria eterna. Diu, en aquest respecte, el Vaticà II que “1'Església pelegrina, en els seus sagraments i institucions, que per</w:t>
        <w:softHyphen/>
        <w:t xml:space="preserve">tanyen al temps present, porta la figura d'aquest món que passa, i ella mateixa sojorna enmig de la creació que gemega i pateix dolors de part fins ara i espera la revelació dels fills de Déu” (LG, 48). </w:t>
      </w:r>
    </w:p>
    <w:p>
      <w:pPr>
        <w:pStyle w:val="Normal"/>
        <w:ind w:firstLine="708"/>
        <w:jc w:val="both"/>
        <w:rPr>
          <w:szCs w:val="26"/>
        </w:rPr>
      </w:pPr>
      <w:r>
        <w:rPr>
          <w:szCs w:val="26"/>
        </w:rPr>
        <w:t xml:space="preserve">Ara bé: no hem de confondre el que és relatiu amb el que és insignificant </w:t>
      </w:r>
    </w:p>
    <w:p>
      <w:pPr>
        <w:pStyle w:val="Normal"/>
        <w:jc w:val="both"/>
        <w:rPr>
          <w:szCs w:val="26"/>
        </w:rPr>
      </w:pPr>
      <w:r>
        <w:rPr>
          <w:szCs w:val="26"/>
        </w:rPr>
        <w:t xml:space="preserve">o superflu, coses de les quals es pot prescindir. Ja hem recordat uns criteris fonamentals de discerniment pel que fa a la necessitat de les estructures. </w:t>
      </w:r>
    </w:p>
    <w:p>
      <w:pPr>
        <w:pStyle w:val="Normal"/>
        <w:jc w:val="both"/>
        <w:rPr>
          <w:szCs w:val="26"/>
        </w:rPr>
      </w:pPr>
      <w:r>
        <w:rPr>
          <w:szCs w:val="26"/>
        </w:rPr>
      </w:r>
    </w:p>
    <w:p>
      <w:pPr>
        <w:pStyle w:val="Normal"/>
        <w:jc w:val="both"/>
        <w:rPr>
          <w:szCs w:val="26"/>
        </w:rPr>
      </w:pPr>
      <w:r>
        <w:rPr>
          <w:szCs w:val="26"/>
        </w:rPr>
      </w:r>
    </w:p>
    <w:p>
      <w:pPr>
        <w:pStyle w:val="Normal"/>
        <w:jc w:val="center"/>
        <w:rPr/>
      </w:pPr>
      <w:r>
        <w:rPr>
          <w:bCs/>
          <w:szCs w:val="31"/>
        </w:rPr>
        <w:t xml:space="preserve">15. </w:t>
      </w:r>
      <w:r>
        <w:rPr>
          <w:bCs/>
          <w:szCs w:val="26"/>
        </w:rPr>
        <w:t>LES ESTRUCTURES, AL SERVEI DE LA SANTEDAT l DE LA VERITAT EN L'ESPERIT</w:t>
      </w:r>
    </w:p>
    <w:p>
      <w:pPr>
        <w:pStyle w:val="Normal"/>
        <w:jc w:val="both"/>
        <w:rPr>
          <w:bCs/>
          <w:szCs w:val="26"/>
        </w:rPr>
      </w:pPr>
      <w:r>
        <w:rPr>
          <w:bCs/>
          <w:szCs w:val="26"/>
        </w:rPr>
      </w:r>
    </w:p>
    <w:p>
      <w:pPr>
        <w:pStyle w:val="Normal"/>
        <w:ind w:firstLine="708"/>
        <w:jc w:val="both"/>
        <w:rPr>
          <w:szCs w:val="26"/>
        </w:rPr>
      </w:pPr>
      <w:r>
        <w:rPr>
          <w:szCs w:val="26"/>
        </w:rPr>
        <w:t>Les estructures de l'Església pelegrina s'han de sotmetre a l'Esperit, en la santedat i en la veritat, d'acord sempre amb les normes evangèliques d'hu</w:t>
        <w:softHyphen/>
        <w:t xml:space="preserve">militat, de servei i d'estimació de la persona, elevada a la participació de la vida divina. </w:t>
      </w:r>
    </w:p>
    <w:p>
      <w:pPr>
        <w:pStyle w:val="Normal"/>
        <w:ind w:firstLine="708"/>
        <w:jc w:val="both"/>
        <w:rPr>
          <w:szCs w:val="26"/>
        </w:rPr>
      </w:pPr>
      <w:r>
        <w:rPr>
          <w:szCs w:val="26"/>
        </w:rPr>
        <w:t>Una mostra d'això la trobem en la celebració eucarística, que és la més im</w:t>
        <w:softHyphen/>
        <w:t>portant manifestació de l'Església (SC, 41). En l’Eucaristia, quan es realitza amb les  condicions degudes, la unió amb Crist i entre nosaltres ocupa talment el pri</w:t>
        <w:softHyphen/>
        <w:t xml:space="preserve">mer pla, que les estructures -sagrament, potestat sagrada, ritu, etc.- que, certament, continuen presents i operants, manifesten amb gran claredat la seva funció fonamental de servei a l'Esperit; d'ordenació a la comunió de vida, de caritat i de veritat; de mediació per a aquella dignitat i llibertat dels fills de Déu, que és la condició del poble messiànic (LG, 9). </w:t>
      </w:r>
    </w:p>
    <w:p>
      <w:pPr>
        <w:pStyle w:val="Normal"/>
        <w:ind w:firstLine="708"/>
        <w:jc w:val="both"/>
        <w:rPr>
          <w:szCs w:val="26"/>
        </w:rPr>
      </w:pPr>
      <w:r>
        <w:rPr>
          <w:szCs w:val="26"/>
        </w:rPr>
      </w:r>
    </w:p>
    <w:p>
      <w:pPr>
        <w:pStyle w:val="Normal"/>
        <w:ind w:firstLine="708"/>
        <w:jc w:val="both"/>
        <w:rPr>
          <w:szCs w:val="26"/>
        </w:rPr>
      </w:pPr>
      <w:r>
        <w:rPr>
          <w:szCs w:val="26"/>
        </w:rPr>
      </w:r>
    </w:p>
    <w:p>
      <w:pPr>
        <w:pStyle w:val="Normal"/>
        <w:jc w:val="center"/>
        <w:rPr>
          <w:bCs/>
          <w:szCs w:val="26"/>
        </w:rPr>
      </w:pPr>
      <w:r>
        <w:rPr>
          <w:bCs/>
          <w:szCs w:val="26"/>
        </w:rPr>
        <w:t>16. LA LLIBERTAT CRISTIANA A LES ESTRUCTURES ECLESIALS</w:t>
      </w:r>
    </w:p>
    <w:p>
      <w:pPr>
        <w:pStyle w:val="Normal"/>
        <w:jc w:val="both"/>
        <w:rPr>
          <w:bCs/>
          <w:szCs w:val="26"/>
        </w:rPr>
      </w:pPr>
      <w:r>
        <w:rPr>
          <w:bCs/>
          <w:szCs w:val="26"/>
        </w:rPr>
      </w:r>
    </w:p>
    <w:p>
      <w:pPr>
        <w:pStyle w:val="Normal"/>
        <w:ind w:firstLine="708"/>
        <w:jc w:val="both"/>
        <w:rPr>
          <w:szCs w:val="26"/>
        </w:rPr>
      </w:pPr>
      <w:r>
        <w:rPr>
          <w:szCs w:val="26"/>
        </w:rPr>
        <w:t>Una valoració objectiva i fidel de les estructures en el seu origen, en la seva relativitat i en la seva subordinació a la santedat i a la veritat, duu vers un estil de vida que la mateixa Paraula de Déu descriu en termes de lli</w:t>
        <w:softHyphen/>
        <w:t>bertat segons l'Esperit (Rm 7,6; 8,17; Ga 5,13-14; 22-25). En particular, l'autoritat, la llei i l'obliga</w:t>
        <w:softHyphen/>
        <w:t>ció, connaturals a l'ésser social i estructurat de l'Església, acceptades gus</w:t>
        <w:softHyphen/>
        <w:t xml:space="preserve">tosament a partir de la fe i viscudes en l'amor pels seus membres, no solament no s'oposen a la llibertat cristiana, sinó que, més aviat, serveixen l'home lliure, fill de Déu i pelegrí cap a la Pàtria eterna. D'aquesta manera els cristians viuen amb goig llur llibertat de fills de Déu dins l'Església i al si de les seves estructures i institucions. </w:t>
      </w:r>
    </w:p>
    <w:p>
      <w:pPr>
        <w:pStyle w:val="Normal"/>
        <w:ind w:firstLine="708"/>
        <w:jc w:val="both"/>
        <w:rPr>
          <w:szCs w:val="26"/>
        </w:rPr>
      </w:pPr>
      <w:r>
        <w:rPr>
          <w:szCs w:val="26"/>
        </w:rPr>
        <w:t xml:space="preserve">Sobre els camins de la llibertat cristiana al si de l'Església, ens diu el Concili que és necessari que “fem progressar l'estimació mútua, el respecte i la concòrdia, reconeixent totes les diversitats legítimes, a fi d'obrir, amb una fecunditat sempre creixent, el diàleg entre tots els qui formen l'únic Poble de Deu, tant els pastors com els altres fidels. Perquè és més fort el que uneix els fidels, que no pas allò que els divideix. Cal que hi hagi unitat en les coses necessàries, llibertat en les coses dubtoses, i caritat en totes les coses” (GS, 92). </w:t>
      </w:r>
    </w:p>
    <w:p>
      <w:pPr>
        <w:pStyle w:val="Normal"/>
        <w:jc w:val="both"/>
        <w:rPr>
          <w:szCs w:val="25"/>
        </w:rPr>
      </w:pPr>
      <w:r>
        <w:rPr>
          <w:szCs w:val="25"/>
        </w:rPr>
      </w:r>
    </w:p>
    <w:p>
      <w:pPr>
        <w:pStyle w:val="Normal"/>
        <w:jc w:val="center"/>
        <w:rPr>
          <w:szCs w:val="25"/>
        </w:rPr>
      </w:pPr>
      <w:r>
        <w:rPr>
          <w:szCs w:val="25"/>
        </w:rPr>
      </w:r>
    </w:p>
    <w:p>
      <w:pPr>
        <w:pStyle w:val="Normal"/>
        <w:jc w:val="center"/>
        <w:rPr>
          <w:bCs/>
          <w:szCs w:val="26"/>
        </w:rPr>
      </w:pPr>
      <w:r>
        <w:rPr>
          <w:bCs/>
          <w:szCs w:val="26"/>
        </w:rPr>
        <w:t>17. REALITZEM EL CONCILI I IMITEM-LO</w:t>
      </w:r>
    </w:p>
    <w:p>
      <w:pPr>
        <w:pStyle w:val="Normal"/>
        <w:jc w:val="both"/>
        <w:rPr>
          <w:bCs/>
          <w:szCs w:val="26"/>
        </w:rPr>
      </w:pPr>
      <w:r>
        <w:rPr>
          <w:bCs/>
          <w:szCs w:val="26"/>
        </w:rPr>
      </w:r>
    </w:p>
    <w:p>
      <w:pPr>
        <w:pStyle w:val="Normal"/>
        <w:ind w:firstLine="708"/>
        <w:jc w:val="both"/>
        <w:rPr>
          <w:szCs w:val="26"/>
        </w:rPr>
      </w:pPr>
      <w:r>
        <w:rPr>
          <w:szCs w:val="26"/>
        </w:rPr>
        <w:t>Proposats ja alguns aclariments sobre les estructures de l'Església, la nostra paraula d'orientació considera dos aspectes: un es refereix a una fonamen</w:t>
        <w:softHyphen/>
        <w:t>tal actitud d'esperit, l'altre a unes consignes concretes. Pel que fa al pri</w:t>
        <w:softHyphen/>
        <w:t>mer, volem recordar que el Concili Vaticà II constitueix per a tots nosaltres doctrina a aprofundir, norma a aplicar i exemple a seguir. Acabem de reflexio</w:t>
        <w:softHyphen/>
        <w:t>nar entorn d'ell com a doctrina i com a norma en el tema de les estructures de l'Església. Imitem-lo així mateix en la seva actitud. El Concili es mantingué fermament fidel i respectuós envers totes les coses establertes per vo</w:t>
        <w:softHyphen/>
        <w:t xml:space="preserve">luntat de Déu i, al mateix temps, s'esforçà a buscar, sense defallir, formes noves al servei de l'Esperit i més adaptades a la situació de l'home d'avui. </w:t>
      </w:r>
    </w:p>
    <w:p>
      <w:pPr>
        <w:pStyle w:val="Normal"/>
        <w:ind w:firstLine="708"/>
        <w:jc w:val="both"/>
        <w:rPr/>
      </w:pPr>
      <w:r>
        <w:rPr>
          <w:szCs w:val="26"/>
        </w:rPr>
        <w:t>Així disposà la reforma litúrgica, molt ben rebuda, perquè el poble cris</w:t>
        <w:softHyphen/>
        <w:t xml:space="preserve">tià n'obtingués, amb més seguretat, gràcies abundoses </w:t>
      </w:r>
      <w:r>
        <w:rPr>
          <w:szCs w:val="30"/>
        </w:rPr>
        <w:t xml:space="preserve">(SC, 21). </w:t>
      </w:r>
    </w:p>
    <w:p>
      <w:pPr>
        <w:pStyle w:val="Normal"/>
        <w:ind w:firstLine="708"/>
        <w:jc w:val="both"/>
        <w:rPr/>
      </w:pPr>
      <w:r>
        <w:rPr>
          <w:szCs w:val="26"/>
        </w:rPr>
        <w:t>Per tal d'atendre millor al bé espiritual dels fidels, disposà que les lleis generals de l'Església poguessin ser dispensades pels bisbes diocesans en casos particulars, tantes vegades com ho jutgessin convenient i sempre que la supre</w:t>
        <w:softHyphen/>
        <w:t xml:space="preserve">ma autoritat de l'Església no hagués establert una reservació especial </w:t>
      </w:r>
      <w:r>
        <w:rPr/>
        <w:t xml:space="preserve">(CD, 8). </w:t>
      </w:r>
    </w:p>
    <w:p>
      <w:pPr>
        <w:pStyle w:val="Normal"/>
        <w:ind w:firstLine="708"/>
        <w:jc w:val="both"/>
        <w:rPr>
          <w:szCs w:val="26"/>
        </w:rPr>
      </w:pPr>
      <w:r>
        <w:rPr>
          <w:szCs w:val="26"/>
        </w:rPr>
        <w:t xml:space="preserve">I afirmà que la mateixa "estructura social i visible (de l'Església) pot enriquir-se, i de fet s'enriqueix, amb l'evolució de la vida social, no com si manqués alguna cosa en la constitució que Crist li va donar, sinó per a poder conèixer més a fons aquesta mateixa constitució, per a poder-la expressar més bé i adaptar-la més encertadament als nostres temps" (GS, 44). </w:t>
      </w:r>
    </w:p>
    <w:p>
      <w:pPr>
        <w:pStyle w:val="Normal"/>
        <w:ind w:firstLine="708"/>
        <w:jc w:val="both"/>
        <w:rPr>
          <w:szCs w:val="26"/>
        </w:rPr>
      </w:pPr>
      <w:r>
        <w:rPr>
          <w:szCs w:val="26"/>
        </w:rPr>
        <w:t xml:space="preserve">El Concili significà una profunda continuïtat, alhora que obrí una immensa esperança. La seva doctrina i la seva postura entorn de les estructures de l'Església han d'il·luminar-nos per a aconseguir la fidelitat, l'equilibri i el dinamisme que ens portaran, ací i avui, a respondre adequadament a les exigències de la permanència i de la creativitat. </w:t>
      </w:r>
    </w:p>
    <w:p>
      <w:pPr>
        <w:pStyle w:val="Normal"/>
        <w:jc w:val="both"/>
        <w:rPr>
          <w:szCs w:val="26"/>
        </w:rPr>
      </w:pPr>
      <w:r>
        <w:rPr>
          <w:szCs w:val="26"/>
        </w:rPr>
      </w:r>
    </w:p>
    <w:p>
      <w:pPr>
        <w:pStyle w:val="Normal"/>
        <w:jc w:val="both"/>
        <w:rPr>
          <w:szCs w:val="26"/>
        </w:rPr>
      </w:pPr>
      <w:r>
        <w:rPr>
          <w:szCs w:val="26"/>
        </w:rPr>
      </w:r>
    </w:p>
    <w:p>
      <w:pPr>
        <w:pStyle w:val="Normal"/>
        <w:jc w:val="center"/>
        <w:rPr>
          <w:bCs/>
          <w:szCs w:val="26"/>
        </w:rPr>
      </w:pPr>
      <w:r>
        <w:rPr>
          <w:bCs/>
          <w:szCs w:val="26"/>
        </w:rPr>
        <w:t>18. UNES CONSIGNES FINALS</w:t>
      </w:r>
    </w:p>
    <w:p>
      <w:pPr>
        <w:pStyle w:val="Normal"/>
        <w:jc w:val="both"/>
        <w:rPr>
          <w:bCs/>
          <w:szCs w:val="26"/>
        </w:rPr>
      </w:pPr>
      <w:r>
        <w:rPr>
          <w:bCs/>
          <w:szCs w:val="26"/>
        </w:rPr>
      </w:r>
    </w:p>
    <w:p>
      <w:pPr>
        <w:pStyle w:val="Normal"/>
        <w:ind w:firstLine="708"/>
        <w:jc w:val="both"/>
        <w:rPr>
          <w:szCs w:val="26"/>
        </w:rPr>
      </w:pPr>
      <w:r>
        <w:rPr>
          <w:szCs w:val="26"/>
        </w:rPr>
        <w:t>Quant al segon aspecte, heus aquí dues consignes senzilles i concretes. As</w:t>
        <w:softHyphen/>
        <w:t>sistim a l'important moment de l'estructuració postconciliar, amb els seus pe</w:t>
        <w:softHyphen/>
        <w:t>rills i les seves esperances. Es van consolidant els consells presbiterials, la importància dels quals acaba de ser confirmada des de Roma. Comencen de sorgir consells pastorals a distints nivells. S'intenta la renovació profunda de diverses institucions, com els seminaris, les cases de formació, etc. Els instituts religiosos realitzen esforços encaminats a la seva adequada renova</w:t>
        <w:softHyphen/>
        <w:t xml:space="preserve">ció. Visquem amb goig i confiança aquest providencial moment creador que ens brinda el postconcili. Sigui aquesta la nostra primera exhortació. </w:t>
      </w:r>
    </w:p>
    <w:p>
      <w:pPr>
        <w:pStyle w:val="Normal"/>
        <w:ind w:firstLine="708"/>
        <w:jc w:val="both"/>
        <w:rPr>
          <w:szCs w:val="26"/>
        </w:rPr>
      </w:pPr>
      <w:r>
        <w:rPr>
          <w:szCs w:val="26"/>
        </w:rPr>
        <w:t>I la segona, conseqüent amb ella, és una invitació a la continuïtat i mi</w:t>
        <w:softHyphen/>
        <w:t>llorament de totes aquelles institucions eclesiàstiques que s'han mostrat i continuen mostrant-se eficients -quan són ateses com cal- en la consolida</w:t>
        <w:softHyphen/>
        <w:t>ció i progrés del Poble de Déu. Entre elles, volem destacar la parròquia, cèl·lula de la diòcesi i model de l'apostolat comunitari (AA, 10); i les distin</w:t>
        <w:softHyphen/>
        <w:t>tes organitzacions apostòliques que, encarnades en els ambients, es dediquen a evangelitzar i santificar i eduquen els seus militants en el que concerneix el judici cristià de les realitats temporals, alhora que els estimulen al com</w:t>
        <w:softHyphen/>
        <w:t xml:space="preserve">promís consegüent, realitzat amb plena llibertat (AA, 20). </w:t>
      </w:r>
    </w:p>
    <w:p>
      <w:pPr>
        <w:pStyle w:val="Normal"/>
        <w:ind w:firstLine="708"/>
        <w:jc w:val="both"/>
        <w:rPr>
          <w:szCs w:val="26"/>
        </w:rPr>
      </w:pPr>
      <w:r>
        <w:rPr>
          <w:szCs w:val="26"/>
        </w:rPr>
        <w:t>Tot això -junt amb una confiança fermíssima en les estructures d'origen diví- viscut en, per i per a l'Església, comunitat espiritual i societat vi</w:t>
        <w:softHyphen/>
        <w:t xml:space="preserve">sible al mateix temps, que, impulsada per l'Esperit, corre cap a l'encontre del Senyor (LG, 4). </w:t>
      </w:r>
    </w:p>
    <w:p>
      <w:pPr>
        <w:pStyle w:val="Normal"/>
        <w:jc w:val="both"/>
        <w:rPr>
          <w:szCs w:val="26"/>
        </w:rPr>
      </w:pPr>
      <w:r>
        <w:rPr>
          <w:szCs w:val="26"/>
        </w:rPr>
      </w:r>
    </w:p>
    <w:p>
      <w:pPr>
        <w:pStyle w:val="Normal"/>
        <w:ind w:firstLine="708"/>
        <w:jc w:val="both"/>
        <w:rPr>
          <w:szCs w:val="26"/>
        </w:rPr>
      </w:pPr>
      <w:r>
        <w:rPr>
          <w:szCs w:val="26"/>
        </w:rPr>
        <w:t xml:space="preserve">Amb la nostra benedicció episcopal. </w:t>
      </w:r>
    </w:p>
    <w:p>
      <w:pPr>
        <w:pStyle w:val="Normal"/>
        <w:jc w:val="both"/>
        <w:rPr>
          <w:szCs w:val="26"/>
        </w:rPr>
      </w:pPr>
      <w:r>
        <w:rPr>
          <w:szCs w:val="26"/>
        </w:rPr>
      </w:r>
    </w:p>
    <w:p>
      <w:pPr>
        <w:pStyle w:val="Normal"/>
        <w:ind w:firstLine="708"/>
        <w:jc w:val="both"/>
        <w:rPr>
          <w:szCs w:val="26"/>
        </w:rPr>
      </w:pPr>
      <w:r>
        <w:rPr>
          <w:szCs w:val="26"/>
        </w:rPr>
        <w:t>En la festivitat dels sants apòstols Pere i Pau, de l'any del Senyor 1970.</w:t>
      </w:r>
    </w:p>
    <w:p>
      <w:pPr>
        <w:pStyle w:val="Normal"/>
        <w:ind w:firstLine="708"/>
        <w:jc w:val="both"/>
        <w:rPr>
          <w:szCs w:val="26"/>
        </w:rPr>
      </w:pPr>
      <w:r>
        <w:rPr>
          <w:szCs w:val="26"/>
        </w:rPr>
      </w:r>
    </w:p>
    <w:p>
      <w:pPr>
        <w:pStyle w:val="Normal"/>
        <w:ind w:firstLine="708"/>
        <w:jc w:val="both"/>
        <w:rPr/>
      </w:pPr>
      <w:r>
        <w:rPr>
          <w:i/>
          <w:szCs w:val="26"/>
        </w:rPr>
        <w:t>Benjamín de Arriba, Cardenal arquebisbe de Tarragona; Marcel Gonzàlez, arquebisbe de Barcelona; Ramon Masnou, bisbe de Vic; Josep Bascuñana, bisbe de Solsona; Narcís Jubany, bisbe de Girona; Ramon Malla, bisbe de Lleida i A.A. de La Seu dUgell; Josep M. Guix, Josep Capmany, Ramon Torrella i Ramon Daumal, bisbes auxiliars de Barcelona; Ricart M. Carles, bisbe de Tortosa</w:t>
      </w:r>
      <w:r>
        <w:rPr>
          <w:szCs w:val="26"/>
        </w:rPr>
        <w:t>.</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b/>
      <w:bCs/>
      <w:w w:val="92"/>
      <w:sz w:val="28"/>
      <w:szCs w:val="25"/>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center"/>
    </w:pPr>
    <w:rPr>
      <w:b/>
      <w:sz w:val="28"/>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7:39:00Z</dcterms:created>
  <dc:creator>Arquebisbat de tarragona</dc:creator>
  <dc:description/>
  <cp:keywords/>
  <dc:language>en-US</dc:language>
  <cp:lastModifiedBy>admin</cp:lastModifiedBy>
  <dcterms:modified xsi:type="dcterms:W3CDTF">2007-05-06T18:40:00Z</dcterms:modified>
  <cp:revision>3</cp:revision>
  <dc:subject/>
  <dc:title>NECESSITAT DE VALORAR I ACTUALITZAR LES ESTRUCTURES ECLESIALS AL SERVEI DE L’EVANGELI I DE L’HOME</dc:title>
</cp:coreProperties>
</file>