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OBRE EL PROJECTE DE LLEI SINDICAL</w:t>
      </w:r>
    </w:p>
    <w:p>
      <w:pPr>
        <w:pStyle w:val="Normal"/>
        <w:jc w:val="center"/>
        <w:rPr>
          <w:b/>
          <w:b/>
          <w:bCs/>
          <w:sz w:val="28"/>
        </w:rPr>
      </w:pPr>
      <w:r>
        <w:rPr>
          <w:b/>
          <w:bCs/>
          <w:sz w:val="28"/>
        </w:rPr>
      </w:r>
    </w:p>
    <w:p>
      <w:pPr>
        <w:pStyle w:val="Normal"/>
        <w:jc w:val="right"/>
        <w:rPr>
          <w:b/>
          <w:b/>
          <w:bCs/>
          <w:i/>
          <w:i/>
        </w:rPr>
      </w:pPr>
      <w:r>
        <w:rPr>
          <w:b/>
          <w:bCs/>
          <w:i/>
        </w:rPr>
        <w:t>Comunicació dels bisbes de la Província Eclesiàstica Tarraconense</w:t>
      </w:r>
    </w:p>
    <w:p>
      <w:pPr>
        <w:pStyle w:val="Normal"/>
        <w:jc w:val="right"/>
        <w:rPr>
          <w:b/>
          <w:b/>
          <w:bCs/>
          <w:i/>
          <w:i/>
        </w:rPr>
      </w:pPr>
      <w:r>
        <w:rPr>
          <w:b/>
          <w:bCs/>
          <w:i/>
        </w:rPr>
      </w:r>
    </w:p>
    <w:p>
      <w:pPr>
        <w:pStyle w:val="Normal"/>
        <w:rPr>
          <w:b/>
          <w:b/>
          <w:bCs/>
          <w:i/>
          <w:i/>
        </w:rPr>
      </w:pPr>
      <w:r>
        <w:rPr>
          <w:b/>
          <w:bCs/>
          <w:i/>
        </w:rPr>
      </w:r>
    </w:p>
    <w:p>
      <w:pPr>
        <w:pStyle w:val="Normal"/>
        <w:ind w:firstLine="708"/>
        <w:jc w:val="both"/>
        <w:rPr/>
      </w:pPr>
      <w:r>
        <w:rPr/>
        <w:t>Els bisbes de la Província Eclesiàstica Tarraconense esperen que el text definitiu de la nova Llei Sindical tingui en compte els principis d’autèntica representativitat, autonomia organitzativa, independència de tota política, llibertat de reunió, expressió i acció, sense la vigència efectiva de les quals en l’estructuració, competència i funcionament de les organitzacions sindicals no existeix un autèntic sindicalisme i, encara menys, un sindicalisme inspirat en la doctrina social de l’Església. Els principis esmentats no només han de ser anunciats amb el seu valor absolut, sinó que han d’estar presents en tot l’articulat de la Llei amb el fi que siguin eficients i vàlids en tota la dinàmica de la vida sindical.</w:t>
      </w:r>
    </w:p>
    <w:p>
      <w:pPr>
        <w:pStyle w:val="Normal"/>
        <w:ind w:firstLine="708"/>
        <w:jc w:val="both"/>
        <w:rPr/>
      </w:pPr>
      <w:r>
        <w:rPr/>
        <w:t>Amb aquest propòsit, els bisbes de les diòcesis catalanes recorden la seva comunicació pastoral amb motiu de l’1 de maig d’enguany, així com la doctrina de la Conferència Episcopal Espanyola en la seva Declaració sobre el Sindicalisme, del 21 de juliol de 1968. Especialment se centren en el principi de l’autèntica representativitat manifestat per l’episcopat espanyol amb aquestes paraules: “Tant les associacions sindicals com l’organització professional en la qual s’integren i coordinen, han de ser veritablement representatives en tots els seus graus.” El projecte de Llei Sindical, que aviat serà discutit pels organismes competents de l’Estat, no considera prou aquella doctrina.</w:t>
      </w:r>
    </w:p>
    <w:p>
      <w:pPr>
        <w:pStyle w:val="TextBodyIndent"/>
        <w:rPr/>
      </w:pPr>
      <w:r>
        <w:rPr/>
        <w:t>Els bisbes de la Província Eclesiàstica Tarraconense compleixen un deure pastoral quan reiteren els ensenyaments donats en el seu dia per l’episcopat espanyol i quan recorden a tots aquells que d’alguna manera prenen o han de prendre part en la redacció definitiva de la nova Llei Sindical, l’obligació que tenen de col·laborar al seu perfeccionament amb el major sentit de responsabilitat cívica i cristiana.</w:t>
      </w:r>
    </w:p>
    <w:p>
      <w:pPr>
        <w:pStyle w:val="TextBodyIndent"/>
        <w:rPr/>
      </w:pPr>
      <w:r>
        <w:rPr/>
      </w:r>
    </w:p>
    <w:p>
      <w:pPr>
        <w:pStyle w:val="TextBodyIndent"/>
        <w:rPr/>
      </w:pPr>
      <w:r>
        <w:rPr/>
      </w:r>
    </w:p>
    <w:p>
      <w:pPr>
        <w:pStyle w:val="TextBodyIndent"/>
        <w:jc w:val="left"/>
        <w:rPr/>
      </w:pPr>
      <w:r>
        <w:rPr/>
        <w:t>28 d’octubre de 196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36:00Z</dcterms:created>
  <dc:creator>Arquebisbat de tarragona</dc:creator>
  <dc:description/>
  <dc:language>en-US</dc:language>
  <cp:lastModifiedBy>MCS de l'Arquebisbat de Trgna.</cp:lastModifiedBy>
  <dcterms:modified xsi:type="dcterms:W3CDTF">2007-05-07T09:11:00Z</dcterms:modified>
  <cp:revision>4</cp:revision>
  <dc:subject/>
  <dc:title>SOBRE EL PROJECTE DE LLEI SINDICAL</dc:title>
</cp:coreProperties>
</file>