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b/>
          <w:bCs/>
          <w:sz w:val="28"/>
        </w:rPr>
        <w:t>COMUNICAT</w:t>
      </w:r>
      <w:r>
        <w:rPr/>
        <w:t xml:space="preserve"> </w:t>
      </w:r>
    </w:p>
    <w:p>
      <w:pPr>
        <w:pStyle w:val="Heading"/>
        <w:spacing w:before="240" w:after="0"/>
        <w:rPr>
          <w:sz w:val="28"/>
        </w:rPr>
      </w:pPr>
      <w:r>
        <w:rPr>
          <w:sz w:val="28"/>
        </w:rPr>
        <w:t>Reunió 165</w:t>
      </w:r>
    </w:p>
    <w:p>
      <w:pPr>
        <w:pStyle w:val="TextBody"/>
        <w:spacing w:before="240" w:after="0"/>
        <w:rPr/>
      </w:pPr>
      <w:r>
        <w:rPr/>
        <w:t>Els dies 5 i 6 de febrer de 2003 ha tingut lloc la reunió n. 165 de la Conferència Episcopal Tarraconense (CET), a la Casa d’Espiritualitat “Maria Immaculada”, de Tiana. La reunió ha estat presidida per l’arquebisbe de Tarragona i hi han assistit tots els seus membres.</w:t>
      </w:r>
    </w:p>
    <w:p>
      <w:pPr>
        <w:pStyle w:val="Normal"/>
        <w:numPr>
          <w:ilvl w:val="0"/>
          <w:numId w:val="1"/>
        </w:numPr>
        <w:spacing w:before="240" w:after="0"/>
        <w:jc w:val="both"/>
        <w:rPr>
          <w:b/>
          <w:b/>
          <w:bCs/>
        </w:rPr>
      </w:pPr>
      <w:r>
        <w:rPr>
          <w:b/>
          <w:bCs/>
        </w:rPr>
        <w:t>Sobre una possible guerra contra l’Iraq</w:t>
      </w:r>
    </w:p>
    <w:p>
      <w:pPr>
        <w:pStyle w:val="Normal"/>
        <w:spacing w:before="240" w:after="0"/>
        <w:jc w:val="both"/>
        <w:rPr/>
      </w:pPr>
      <w:r>
        <w:rPr/>
        <w:t>Els bisbes de Catalunya han reflexionat sobre una possible guerra dels Estats Units d’Amèrica i dels seus aliats contra Iraq.</w:t>
      </w:r>
    </w:p>
    <w:p>
      <w:pPr>
        <w:pStyle w:val="Normal"/>
        <w:spacing w:before="240" w:after="0"/>
        <w:jc w:val="both"/>
        <w:rPr/>
      </w:pPr>
      <w:r>
        <w:rPr/>
        <w:t>Els bisbes han considerat, en primer lloc, la tragèdia de morts innocents i de destrucció que la guerra comportaria i que recauria especialment en els més pobres. Això demana als responsables dels Estats proporcionalitat en la valoració del risc real d’agressió a Occident que avui es dóna i en les mesures encaminades al desarmament de l’Iraq. Per això, en comunió amb la veu valenta de Joan Pau II consideren injusta una acció bèl•lica preventiva. Cal trobar altres camins que portin al desarmament i la seguretat internacional.</w:t>
      </w:r>
    </w:p>
    <w:p>
      <w:pPr>
        <w:pStyle w:val="Normal"/>
        <w:spacing w:before="240" w:after="0"/>
        <w:jc w:val="both"/>
        <w:rPr/>
      </w:pPr>
      <w:r>
        <w:rPr/>
        <w:t xml:space="preserve">Els bisbes animen els fidels, les parròquies, escoles i moviments eclesials a pregar i a treballar per la pau i a enviar suport i ajuda a les comunitats cristianes presents a l’Iraq des dels inicis del cristianisme. </w:t>
      </w:r>
    </w:p>
    <w:p>
      <w:pPr>
        <w:pStyle w:val="Normal"/>
        <w:numPr>
          <w:ilvl w:val="0"/>
          <w:numId w:val="1"/>
        </w:numPr>
        <w:spacing w:before="240" w:after="0"/>
        <w:jc w:val="both"/>
        <w:rPr>
          <w:b/>
          <w:b/>
          <w:bCs/>
        </w:rPr>
      </w:pPr>
      <w:r>
        <w:rPr>
          <w:b/>
          <w:bCs/>
        </w:rPr>
        <w:t>Regió Eclesiàstica Tarraconense</w:t>
      </w:r>
    </w:p>
    <w:p>
      <w:pPr>
        <w:pStyle w:val="Normal"/>
        <w:spacing w:before="240" w:after="0"/>
        <w:jc w:val="both"/>
        <w:rPr/>
      </w:pPr>
      <w:r>
        <w:rPr/>
        <w:t>Els bisbes han estudiat la resposta positiva que han rebut de la Santa Seu sobre la constitució de la Regió Eclesiàstica Tarraconense. Els bisbes titulars de les vuit diòcesis amb seu a Catalunya han manifestat el seu acord unànime perquè, tal com indica en una carta l’Emm. Sr. Cardenal Prefecte de la Congregació per als Bisbes, abans de ser aprovats els estatuts de la regió es modifiquin els estatuts de la Conferència Episcopal Espanyola en ordre a la deguda relació amb les regions eclesiàstiques, de la mateixa manera com es va procedir amb la Conferència Episcopal Italiana.</w:t>
      </w:r>
    </w:p>
    <w:p>
      <w:pPr>
        <w:pStyle w:val="Normal"/>
        <w:numPr>
          <w:ilvl w:val="0"/>
          <w:numId w:val="1"/>
        </w:numPr>
        <w:spacing w:before="240" w:after="0"/>
        <w:jc w:val="both"/>
        <w:rPr>
          <w:b/>
          <w:b/>
          <w:bCs/>
        </w:rPr>
      </w:pPr>
      <w:r>
        <w:rPr>
          <w:b/>
          <w:bCs/>
        </w:rPr>
        <w:t>Visita del Sant Pare Joan Pau II a Espanya</w:t>
      </w:r>
    </w:p>
    <w:p>
      <w:pPr>
        <w:pStyle w:val="Normal"/>
        <w:spacing w:before="240" w:after="0"/>
        <w:jc w:val="both"/>
        <w:rPr/>
      </w:pPr>
      <w:r>
        <w:rPr/>
        <w:t xml:space="preserve">Els bisbes han agraït amb reconeixement i ferm esperit de comunió la propera visita del Papa Joan Pau II a Espanya els dies 3 i 4 de maig. Han rebut informació sobre els actes programats i inviten els fidels de les diòcesis catalanes a preparar-la amb la pregària pel successor de Pere, i a fer-se presents com a pelegrins als diversos actes programats per a aquells dies. </w:t>
      </w:r>
    </w:p>
    <w:p>
      <w:pPr>
        <w:pStyle w:val="Normal"/>
        <w:numPr>
          <w:ilvl w:val="0"/>
          <w:numId w:val="1"/>
        </w:numPr>
        <w:spacing w:before="240" w:after="0"/>
        <w:jc w:val="both"/>
        <w:rPr>
          <w:b/>
          <w:b/>
          <w:bCs/>
        </w:rPr>
      </w:pPr>
      <w:r>
        <w:rPr>
          <w:b/>
          <w:bCs/>
        </w:rPr>
        <w:t>Entorn l’última Instrucció Pastoral de la CEE</w:t>
      </w:r>
    </w:p>
    <w:p>
      <w:pPr>
        <w:pStyle w:val="Normal"/>
        <w:spacing w:before="240" w:after="0"/>
        <w:jc w:val="both"/>
        <w:rPr/>
      </w:pPr>
      <w:r>
        <w:rPr/>
        <w:t xml:space="preserve"> </w:t>
      </w:r>
      <w:r>
        <w:rPr/>
        <w:t>Els bisbes han reflexionat sobre la recent Instrucció Pastoral de la Conferència Episcopal Espanyola sobre la “Valoración del Terrorismo en España, de sus causas y de sus consecuencias”. Els prelats renoven la seva condemna radical del terrorisme i continuen considerant plenament vàlid el document “Arrels cristianes de Catalunya”, publicat l’any 1985 i ratificat posteriorment pel Concili Provincial Tarraconense.</w:t>
      </w:r>
    </w:p>
    <w:p>
      <w:pPr>
        <w:pStyle w:val="Normal"/>
        <w:numPr>
          <w:ilvl w:val="0"/>
          <w:numId w:val="1"/>
        </w:numPr>
        <w:spacing w:before="240" w:after="0"/>
        <w:jc w:val="both"/>
        <w:rPr>
          <w:b/>
          <w:b/>
          <w:bCs/>
        </w:rPr>
      </w:pPr>
      <w:r>
        <w:rPr>
          <w:b/>
          <w:bCs/>
        </w:rPr>
        <w:t>XXI reunió dels bisbes de la CET amb els professors de la Facultat de Teologia i de Filosofia de Catalunya</w:t>
      </w:r>
    </w:p>
    <w:p>
      <w:pPr>
        <w:pStyle w:val="Normal"/>
        <w:spacing w:before="240" w:after="0"/>
        <w:jc w:val="both"/>
        <w:rPr/>
      </w:pPr>
      <w:r>
        <w:rPr/>
        <w:t>El matí del dijous dia 6, els bisbes l’han dedicat a la 21ª Trobada de treball amb els professors de les Facultats de Teologia (FTC) i de Filosofia (FEFC) de Catalunya. Hi ha assistit, per part de la FTC, el degà Dr. Josep O. Tuñí i els Drs. Màxim Muñoz i Jordi Escudé; per part de la FEFC, el degà Dr. Jaume Aymar, el vicedegà Dr. Carles Llinàs i el Dr. Vicent Igual.</w:t>
      </w:r>
    </w:p>
    <w:p>
      <w:pPr>
        <w:pStyle w:val="Normal"/>
        <w:spacing w:before="240" w:after="0"/>
        <w:jc w:val="both"/>
        <w:rPr/>
      </w:pPr>
      <w:r>
        <w:rPr/>
        <w:t>El tema tractat enguany ha estat “Jesucrist, únic salvador” i s’ha desenvolupat en tres ponències seguides de diàleg. El Dr. Tuñí, en la seva intervenció, ha explicat com l’evangeli de Joan presenta la funció salvífica de l’encarnació i de l’exaltació de Jesucrist i com ambdues es relacionen, com són els dos pols d’un mateix esdeveniment, la donació de Déu en Jesucrist i el seu retorn gloriós englobant la humanitat. Per part seva, el Dr. Muñoz ha exposat com la idea de salvació cristiana ha entrat en crisi perquè no es veu com transforma efectivament la realitat. Més aviat sembla una proposta que ho remet tot al més enllà o a la mera transformació interior de la persona. Davant d’això, el professor Muñoz ha remarcat com, a partir del que el mateix Jesucrist va realitzar, la salvació té una irrenunciable dimensió de futur (només en el més enllà hi haurà la plenitud) i també de salvació que arriba al més profund de la persona (el pecat com a centrament en un mateix que porta a la mort). Però, precisament perquè aquesta salvació es basa en una esperança certa i en un alliberament personal profund, es tradueix necessàriament en canvis reals en les relacions personals i socials.</w:t>
      </w:r>
    </w:p>
    <w:p>
      <w:pPr>
        <w:pStyle w:val="Normal"/>
        <w:spacing w:before="240" w:after="0"/>
        <w:jc w:val="both"/>
        <w:rPr/>
      </w:pPr>
      <w:r>
        <w:rPr/>
        <w:t>En la tercera ponència, el P. Escudé ha glossat l’ètica cristiana en l’àmbit del misteri de la salvació; ha analitzat els conceptes de responsabilitat, consciència i opció moral i ha posat en relleu com el dinamisme de la vida moral de la persona la trascendeix. És una expressió de l’acceptació d’aquesta salvació: es fa explícita en el creient i pot quedar implícita en aquells que malgrat no conèixer Crist són fidels al dictat de la seva consciència i busquen sincerament el bé. A les tres ponències ha seguit un enriquidor diàleg, obert també a les aplicacions pastorals del tema tractat en la trobada.</w:t>
      </w:r>
    </w:p>
    <w:p>
      <w:pPr>
        <w:pStyle w:val="Normal"/>
        <w:numPr>
          <w:ilvl w:val="0"/>
          <w:numId w:val="1"/>
        </w:numPr>
        <w:spacing w:before="240" w:after="0"/>
        <w:jc w:val="both"/>
        <w:rPr>
          <w:b/>
          <w:b/>
          <w:bCs/>
        </w:rPr>
      </w:pPr>
      <w:r>
        <w:rPr>
          <w:b/>
          <w:bCs/>
        </w:rPr>
        <w:t xml:space="preserve">Nomenaments </w:t>
      </w:r>
    </w:p>
    <w:p>
      <w:pPr>
        <w:pStyle w:val="Normal"/>
        <w:spacing w:before="240" w:after="0"/>
        <w:jc w:val="both"/>
        <w:rPr/>
      </w:pPr>
      <w:r>
        <w:rPr/>
        <w:t>Els bisbes han nomenat presidenta de la Fraternitat de Malalts i Minusvàlids la Sra. Maria Amenós, de Tarragona, i Mn. Narcís Riba, de Vic, com a consiliari de la mateixa Fraternitat.</w:t>
      </w:r>
    </w:p>
    <w:p>
      <w:pPr>
        <w:pStyle w:val="Normal"/>
        <w:spacing w:before="240" w:after="0"/>
        <w:jc w:val="both"/>
        <w:rPr/>
      </w:pPr>
      <w:r>
        <w:rPr/>
        <w:t>Així mateix han confirmat com a presidenta del MUEC la Sra. Eulàlia Reguant, de Barcelona; i han nomenat consiliari del MIJAC de Catalunya i Balears Mn. Jordi Espí, de Barcelona, presidenta de la JOC de Catalunya i Balears la Sra. Marta Candial, de Barcelona.</w:t>
      </w:r>
    </w:p>
    <w:p>
      <w:pPr>
        <w:pStyle w:val="Normal"/>
        <w:numPr>
          <w:ilvl w:val="0"/>
          <w:numId w:val="1"/>
        </w:numPr>
        <w:spacing w:before="240" w:after="0"/>
        <w:jc w:val="both"/>
        <w:rPr>
          <w:b/>
          <w:b/>
          <w:bCs/>
        </w:rPr>
      </w:pPr>
      <w:r>
        <w:rPr>
          <w:b/>
          <w:bCs/>
        </w:rPr>
        <w:t>Fons Comú Interdiocesà</w:t>
      </w:r>
    </w:p>
    <w:p>
      <w:pPr>
        <w:pStyle w:val="Normal"/>
        <w:spacing w:before="240" w:after="0"/>
        <w:jc w:val="both"/>
        <w:rPr/>
      </w:pPr>
      <w:r>
        <w:rPr/>
        <w:t xml:space="preserve"> </w:t>
      </w:r>
      <w:r>
        <w:rPr/>
        <w:t>Finalment, els bisbes han estudiat i aprovat el balanç de l’any 2002 i el pressupost de l’any 2003 del Fons Comú Interdiocesà de la CET.</w:t>
      </w:r>
    </w:p>
    <w:p>
      <w:pPr>
        <w:pStyle w:val="Normal"/>
        <w:spacing w:before="240" w:after="0"/>
        <w:jc w:val="both"/>
        <w:rPr/>
      </w:pPr>
      <w:r>
        <w:rPr/>
        <w:t xml:space="preserve">Tiana, 6 de febrer de 2003  </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32:00Z</dcterms:created>
  <dc:creator>Arquebisbat de Tarragona</dc:creator>
  <dc:description/>
  <dc:language>en-US</dc:language>
  <cp:lastModifiedBy>jclaver</cp:lastModifiedBy>
  <dcterms:modified xsi:type="dcterms:W3CDTF">2008-08-21T09:34:00Z</dcterms:modified>
  <cp:revision>4</cp:revision>
  <dc:subject/>
  <dc:title>Comunicat de la reunió n</dc:title>
</cp:coreProperties>
</file>