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b/>
          <w:bCs/>
          <w:sz w:val="28"/>
        </w:rPr>
        <w:t>COMUNICAT</w:t>
      </w:r>
      <w:r>
        <w:rPr>
          <w:sz w:val="28"/>
        </w:rPr>
        <w:t xml:space="preserve"> </w:t>
      </w:r>
    </w:p>
    <w:p>
      <w:pPr>
        <w:pStyle w:val="Heading"/>
        <w:spacing w:before="240" w:after="0"/>
        <w:rPr>
          <w:sz w:val="28"/>
        </w:rPr>
      </w:pPr>
      <w:r>
        <w:rPr>
          <w:sz w:val="28"/>
        </w:rPr>
        <w:t>Reunió 164</w:t>
      </w:r>
    </w:p>
    <w:p>
      <w:pPr>
        <w:pStyle w:val="Normal"/>
        <w:spacing w:before="240" w:after="0"/>
        <w:jc w:val="both"/>
        <w:rPr/>
      </w:pPr>
      <w:r>
        <w:rPr/>
        <w:t>Els dies 9 i 10 d’octubre de 2002 ha tingut lloc la reunió n. 164 de la Conferència Episcopal Tarraconense (CET), a la Casa d’Espiritualitat “Maria Immaculada”, de Tiana. La reunió ha estat presidida per l’arquebisbe de Tarragona i hi han assistit tots els seus membres.</w:t>
      </w:r>
    </w:p>
    <w:p>
      <w:pPr>
        <w:pStyle w:val="Heading1"/>
        <w:rPr/>
      </w:pPr>
      <w:r>
        <w:rPr/>
        <w:t>Carta d’Advent</w:t>
      </w:r>
    </w:p>
    <w:p>
      <w:pPr>
        <w:pStyle w:val="Normal"/>
        <w:spacing w:before="240" w:after="0"/>
        <w:jc w:val="both"/>
        <w:rPr/>
      </w:pPr>
      <w:r>
        <w:rPr/>
        <w:t>“</w:t>
      </w:r>
      <w:r>
        <w:rPr/>
        <w:t>A l’alba del nou segle”. Aquest és el títol de la Carta que els bisbes de la CET han escrit amb motiu del pròxim Advent i que té com a línies de fons el diàleg amb la societat i la comunió eclesial. La Carta es farà pública la segona quinzena del mes de novembre.</w:t>
      </w:r>
    </w:p>
    <w:p>
      <w:pPr>
        <w:pStyle w:val="Heading1"/>
        <w:rPr/>
      </w:pPr>
      <w:r>
        <w:rPr/>
        <w:t>L’Any Verdaguerià</w:t>
      </w:r>
    </w:p>
    <w:p>
      <w:pPr>
        <w:pStyle w:val="Normal"/>
        <w:spacing w:before="240" w:after="0"/>
        <w:jc w:val="both"/>
        <w:rPr/>
      </w:pPr>
      <w:r>
        <w:rPr/>
        <w:t>Els bisbes han ultimat la preparació de la Jornada sacerdotal de les diòcesis de Catalunya, que tindrà lloc el dilluns 14 d’octubre, a Vic, per commemorar el centenari de la mort del gran poeta i sacerdot Mn. Cinto Verdaguer.</w:t>
      </w:r>
    </w:p>
    <w:p>
      <w:pPr>
        <w:pStyle w:val="Normal"/>
        <w:spacing w:before="240" w:after="0"/>
        <w:jc w:val="both"/>
        <w:rPr/>
      </w:pPr>
      <w:r>
        <w:rPr/>
        <w:t>En el marc de la celebració de l’Any Verdaguerià, el bisbe de Vic, Mons. Josep Mª Guix, pronunciarà la conferència: “Influència de Mn. Cinto Verdaguer en la pastoral”, el dilluns 21 d’octubre, en la inauguració del curs del Centre d’Estudis Pastorals de les diòcesis catalanes.</w:t>
      </w:r>
    </w:p>
    <w:p>
      <w:pPr>
        <w:pStyle w:val="Heading1"/>
        <w:rPr/>
      </w:pPr>
      <w:r>
        <w:rPr/>
        <w:t>Els 25 anys del Consell de l’Escola Cristiana de Catalunya i del seu Secretariat</w:t>
      </w:r>
    </w:p>
    <w:p>
      <w:pPr>
        <w:pStyle w:val="Normal"/>
        <w:spacing w:before="240" w:after="0"/>
        <w:jc w:val="both"/>
        <w:rPr/>
      </w:pPr>
      <w:r>
        <w:rPr/>
        <w:t>Fa vint-i-cinc anys es va constituir, a partir del document dels bisbes de la CET, L’escola cristiana que volem, el Consell de l’Escola Cristiana de Catalunya i el seu Secretariat (SECC). El P. Francesc Riu, salesià, director del SECC durant aquests 25 anys, ha informat els bisbes dels actes que se celebren arreu de Catalunya amb motiu d’aquest aniversari i de l’acte final, que tindrà lloc a Barcelona el dia 14 del pròxim mes de desembre, presidit pel cardenal Carles. Amb aquest motiu s’editarà el llibre L’escola cristiana de Catalunya. Memòria i prospectiva (1997-2002), que recollirà la història de la reflexió i el treball fet durant aquests 25 anys, i s’apuntarà la prospectiva de futur d’una escola lliure en una societat democràtica, al servei de la persona i oberta a tothom, amb un profund compromís social, amb una manifesta identitat cristiana, i sempre actual i orientada al futur.</w:t>
      </w:r>
    </w:p>
    <w:p>
      <w:pPr>
        <w:pStyle w:val="Normal"/>
        <w:spacing w:before="240" w:after="0"/>
        <w:jc w:val="both"/>
        <w:rPr/>
      </w:pPr>
      <w:r>
        <w:rPr/>
        <w:t>Els bisbes han valorat l’aportació del Consell i del Secretariat a l’Església catalana i a la societat durant aquests 25 anys, han reflexionat sobre els reptes que avui es presenten per a l’educació cristiana, han expressat el seu desig que es potenciï la col•laboració entre tots els que hi estan implicats i han felicitat el P. Riu per la seva llarga i fecunda dedicació en aquest àmbit tan important.</w:t>
      </w:r>
    </w:p>
    <w:p>
      <w:pPr>
        <w:pStyle w:val="Heading1"/>
        <w:rPr/>
      </w:pPr>
      <w:r>
        <w:rPr/>
        <w:t>Altres qüestions tractades</w:t>
      </w:r>
    </w:p>
    <w:p>
      <w:pPr>
        <w:pStyle w:val="Normal"/>
        <w:numPr>
          <w:ilvl w:val="0"/>
          <w:numId w:val="2"/>
        </w:numPr>
        <w:spacing w:before="240" w:after="0"/>
        <w:jc w:val="both"/>
        <w:rPr/>
      </w:pPr>
      <w:r>
        <w:rPr/>
        <w:t>Els bisbes han acordat fer una nova edició de la Litúrgia de les hores, que incorporarà el leccionari biennal bíblic.</w:t>
      </w:r>
    </w:p>
    <w:p>
      <w:pPr>
        <w:pStyle w:val="Normal"/>
        <w:numPr>
          <w:ilvl w:val="0"/>
          <w:numId w:val="2"/>
        </w:numPr>
        <w:spacing w:before="240" w:after="0"/>
        <w:jc w:val="both"/>
        <w:rPr/>
      </w:pPr>
      <w:r>
        <w:rPr/>
        <w:t>Mons. Martínez Sistach ha informat els bisbes dels detalls de la commemoració dels vint anys de l’emissió de la Missa en català per TVE, fruit d’un acord amb la CET. El diumenge 13 d’octubre s’emetrà la Missa des de la catedral de Tarragona i acompanyaran la celebració amb els seus cants les corals que durant aquests vint anys hi han col•laborat.</w:t>
      </w:r>
    </w:p>
    <w:p>
      <w:pPr>
        <w:pStyle w:val="Normal"/>
        <w:numPr>
          <w:ilvl w:val="0"/>
          <w:numId w:val="2"/>
        </w:numPr>
        <w:spacing w:before="240" w:after="0"/>
        <w:jc w:val="both"/>
        <w:rPr/>
      </w:pPr>
      <w:r>
        <w:rPr/>
        <w:t>El bisbe de Tortosa, Mons. Salinas ha informat de la inauguració a la seva diòcesi, el dia 26 d’octubre, de l’exposició “Germinabit”, l’expressió religiosa en llengua catalana al segle XX. Aquesta exposició es va presentar a Roma la tardor passada i enguany es mostra en les distintes diòcesis catalanes.</w:t>
      </w:r>
    </w:p>
    <w:p>
      <w:pPr>
        <w:pStyle w:val="Normal"/>
        <w:numPr>
          <w:ilvl w:val="0"/>
          <w:numId w:val="2"/>
        </w:numPr>
        <w:spacing w:before="240" w:after="0"/>
        <w:jc w:val="both"/>
        <w:rPr/>
      </w:pPr>
      <w:r>
        <w:rPr/>
        <w:t>Mons. Vives, bisbe coadjutor d’Urgell i secretari de la CET, ha informat els bisbes de la Jornada de l’àmbit socioreligiós de l’Eurocongrés 2000, que tindrà lloc a Montpellier el pròxim 30 de novembre. L’Eurocongrés 2000 és una iniciativa occitano-catalana que promou les relacions entre les regions del sudoest europeu per promocionar-les culturalment i socialment en els seus diversos àmbits.</w:t>
      </w:r>
    </w:p>
    <w:p>
      <w:pPr>
        <w:pStyle w:val="Normal"/>
        <w:numPr>
          <w:ilvl w:val="0"/>
          <w:numId w:val="2"/>
        </w:numPr>
        <w:spacing w:before="240" w:after="0"/>
        <w:jc w:val="both"/>
        <w:rPr/>
      </w:pPr>
      <w:r>
        <w:rPr/>
        <w:t>Mons. Vives ha informat també de l’elecció de Mn. Josep Mª Vilaseca, de Solsona, com a coordinador dels delegats diocesans de pastoral vocacional i ha anunciat als bisbes la celebració d’unes Jornades sobre aquest àmbit, que tindran lloc a Barcelona els dies 1 i 2 de març de 2003.</w:t>
      </w:r>
    </w:p>
    <w:p>
      <w:pPr>
        <w:pStyle w:val="Normal"/>
        <w:spacing w:before="240" w:after="0"/>
        <w:jc w:val="both"/>
        <w:rPr/>
      </w:pPr>
      <w:r>
        <w:rPr/>
        <w:t xml:space="preserve">        </w:t>
      </w:r>
      <w:r>
        <w:rPr/>
        <w:t xml:space="preserve">Tiana, 10 d’octubre de 200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3:00Z</dcterms:created>
  <dc:creator>Arquebisbat de Tarragona</dc:creator>
  <dc:description/>
  <dc:language>en-US</dc:language>
  <cp:lastModifiedBy>jclaver</cp:lastModifiedBy>
  <dcterms:modified xsi:type="dcterms:W3CDTF">2007-05-10T08:05:00Z</dcterms:modified>
  <cp:revision>3</cp:revision>
  <dc:subject/>
  <dc:title>Comunicat de la Reunió n</dc:title>
</cp:coreProperties>
</file>