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b/>
          <w:bCs/>
          <w:sz w:val="28"/>
        </w:rPr>
        <w:t>COMUNICAT</w:t>
      </w:r>
      <w:r>
        <w:rPr/>
        <w:t xml:space="preserve"> </w:t>
      </w:r>
    </w:p>
    <w:p>
      <w:pPr>
        <w:pStyle w:val="Heading"/>
        <w:spacing w:before="240" w:after="0"/>
        <w:rPr>
          <w:sz w:val="28"/>
        </w:rPr>
      </w:pPr>
      <w:r>
        <w:rPr>
          <w:sz w:val="28"/>
        </w:rPr>
        <w:t xml:space="preserve">Reunió 162 </w:t>
      </w:r>
    </w:p>
    <w:p>
      <w:pPr>
        <w:pStyle w:val="TextBody"/>
        <w:spacing w:before="240" w:after="0"/>
        <w:rPr/>
      </w:pPr>
      <w:r>
        <w:rPr/>
        <w:t>Els dies 6 i 7 de maig de 2002 ha tingut lloc la reunió n. 162 de la Conferència Episcopal Tarraconense (CET), al Santuari de la Mare de Déu de Loreto, a Tarragona. La reunió ha estat presidida per Mons. Lluís Martínez Sistach, arquebisbe de Tarragona, i hi han assistit tots els seus membres.</w:t>
      </w:r>
    </w:p>
    <w:p>
      <w:pPr>
        <w:pStyle w:val="Normal"/>
        <w:numPr>
          <w:ilvl w:val="0"/>
          <w:numId w:val="2"/>
        </w:numPr>
        <w:spacing w:before="240" w:after="0"/>
        <w:jc w:val="both"/>
        <w:rPr/>
      </w:pPr>
      <w:r>
        <w:rPr/>
        <w:t>Els bisbes han tractat de diversos temes d’actualitat eclesial i han pregat i expressat el seu desig d’un prompte retorn d’una pau justa a Terra Santa i, en concret, per l’aixecament del setge a la basílica de la Nativitat del Senyor, a Betlem.</w:t>
      </w:r>
    </w:p>
    <w:p>
      <w:pPr>
        <w:pStyle w:val="Normal"/>
        <w:numPr>
          <w:ilvl w:val="0"/>
          <w:numId w:val="2"/>
        </w:numPr>
        <w:spacing w:before="240" w:after="0"/>
        <w:jc w:val="both"/>
        <w:rPr/>
      </w:pPr>
      <w:r>
        <w:rPr/>
        <w:t>En relació a la jornada de preveres i diaques de les diòcesis catalanes per commemorar el centenari de la mort del sacerdot i poeta Mn. Cinto Verdaguer, els bisbes han decidit convocar-la el dia 14 del pròxim mes d’octubre, a Vic.</w:t>
      </w:r>
    </w:p>
    <w:p>
      <w:pPr>
        <w:pStyle w:val="Normal"/>
        <w:numPr>
          <w:ilvl w:val="0"/>
          <w:numId w:val="2"/>
        </w:numPr>
        <w:spacing w:before="240" w:after="0"/>
        <w:jc w:val="both"/>
        <w:rPr/>
      </w:pPr>
      <w:r>
        <w:rPr/>
        <w:t>Mons. Soler, bisbe delegat de la CET per a la pastoral de joventut, ha donat compte als bisbes del programa del VII Aplec de l’Esperit, la trobada interdiocesana de joves que tindrà lloc a la Seu d’Urgell el pròxim 19 de maig, diumenge de Pentecosta. La trobada tindrà com a lema “Néixer de nou” i aplegarà joves de les parròquies i moviments dels bisbats catalans i de les illes Balears.</w:t>
      </w:r>
    </w:p>
    <w:p>
      <w:pPr>
        <w:pStyle w:val="Normal"/>
        <w:numPr>
          <w:ilvl w:val="0"/>
          <w:numId w:val="2"/>
        </w:numPr>
        <w:spacing w:before="240" w:after="0"/>
        <w:jc w:val="both"/>
        <w:rPr/>
      </w:pPr>
      <w:r>
        <w:rPr/>
        <w:t>Mons. Salinas, encarregat per la CET de l’àmbit catequètic, ha presentat als bisbes el segon volum de l’Itinerari d’iniciació cristiana per a adults, editat pel Secretariat Interdiocesà de Catequesi de Catalunya i les Balears (SIC), i que serà útil tant pels catecúmens com pels cristians que vulguin completar la seva formació. Així mateix, Mons. Salinas ha anunciat la pròxima publicació del text catequètic Sereu els meus testimonis, que completa la iniciació cristiana dels infants, després dels textos Amb nosaltres i Veniu amb mi.</w:t>
      </w:r>
    </w:p>
    <w:p>
      <w:pPr>
        <w:pStyle w:val="Normal"/>
        <w:spacing w:before="240" w:after="0"/>
        <w:ind w:left="340" w:hanging="0"/>
        <w:jc w:val="both"/>
        <w:rPr/>
      </w:pPr>
      <w:r>
        <w:rPr/>
        <w:t>Pel que fa a les activitats formatives d’estiu, el SIC organitzarà unes Jornades per a responsables de la catequesi, que tindran lloc a Barcelona els dies 23 a 25 de juliol. I la XXII Escola d’estiu per a catequistes tindrà lloc a Tortosa del 29 de juliol al 2 d’agost.</w:t>
      </w:r>
    </w:p>
    <w:p>
      <w:pPr>
        <w:pStyle w:val="Normal"/>
        <w:numPr>
          <w:ilvl w:val="0"/>
          <w:numId w:val="2"/>
        </w:numPr>
        <w:spacing w:before="240" w:after="0"/>
        <w:jc w:val="both"/>
        <w:rPr/>
      </w:pPr>
      <w:r>
        <w:rPr/>
        <w:t>Els bisbes, en presència del P. Francesc Riu, director del Secretariat Interdiocesà d’Ensenyament de la Religió (SIERC), han seguit tractant de la situació de l’ensenyament religiós escolar a Catalunya en els seus diversos nivells, tant pel que fa a la seva ubicació en els currículums docents com a la situació laboral i acadèmica del professorat, especialment a l’escola pública. Els bisbes volen que l’ensenyament religiós escolar es dignifiqui el màxim possible i que es millori la formació permanent dels professors de religió, als quals agraeixen la seva dedicació.</w:t>
      </w:r>
    </w:p>
    <w:p>
      <w:pPr>
        <w:pStyle w:val="Normal"/>
        <w:numPr>
          <w:ilvl w:val="0"/>
          <w:numId w:val="2"/>
        </w:numPr>
        <w:spacing w:before="240" w:after="0"/>
        <w:jc w:val="both"/>
        <w:rPr/>
      </w:pPr>
      <w:r>
        <w:rPr/>
        <w:t>Mons. Vives, secretari de la CET, ha informat els bisbes de les activitats de l’Eurocongrés 2000, la iniciativa occitano-catalana que pretén promoure la relació entre les diverses regions del sudoest europeu (Catalunya, Occitània, Piemont) i promocionar-les culturalment i socialment. En l’àmbit VIII, sobre el fet socioreligiós, hi haurà una sessió de treball a la Seu d’Urgell, el pròxim 8 de juny, que tractarà dels “Inicis i desenvolupament del cristianisme en els territoris de l’Eurocongrés, del segle II fins al XII, a la crisi càtara”.</w:t>
      </w:r>
    </w:p>
    <w:p>
      <w:pPr>
        <w:pStyle w:val="Normal"/>
        <w:numPr>
          <w:ilvl w:val="0"/>
          <w:numId w:val="2"/>
        </w:numPr>
        <w:spacing w:before="240" w:after="0"/>
        <w:jc w:val="both"/>
        <w:rPr/>
      </w:pPr>
      <w:r>
        <w:rPr/>
        <w:t>Mons. Vives i Mons. Sáiz han informat del X Simposi de Bisbes europeus -al qual han assistit com a delegats de la Conferència Episcopal Espanyola-, que ha tingut lloc a Roma els passats dies 24 a 28 d’abril. El Simposi, que ha tingut com a lema “Joves d’Europa en el canvi. Laboratori de la fe”, ha estat molt enriquidor i en ell s’ha reafirmat la convicció que, a partir de les experiències dels joves, es donen possibilitats per als camins de l’evangelització, en la família, en les parròquies, en els moviments i en els encontres juvenils.</w:t>
      </w:r>
    </w:p>
    <w:p>
      <w:pPr>
        <w:pStyle w:val="Normal"/>
        <w:numPr>
          <w:ilvl w:val="0"/>
          <w:numId w:val="2"/>
        </w:numPr>
        <w:spacing w:before="240" w:after="0"/>
        <w:jc w:val="both"/>
        <w:rPr/>
      </w:pPr>
      <w:r>
        <w:rPr/>
        <w:t xml:space="preserve">Finalment, els bisbes han estat informats per Mons. Vives que el pròxim diumenge 12 de maig, en què se celebra la XXXVI Jornada Mundial de les Comunicacions Socials -amb el lema “Internet, un nou fòrum per a la proclamació de l’Evangeli-, es posarà en marxa la pàgina web de la CET: www.tarraconense.org. </w:t>
      </w:r>
    </w:p>
    <w:p>
      <w:pPr>
        <w:pStyle w:val="Normal"/>
        <w:spacing w:before="240" w:after="0"/>
        <w:jc w:val="both"/>
        <w:rPr/>
      </w:pPr>
      <w:r>
        <w:rPr/>
        <w:t xml:space="preserve">Tarragona, 7 de maig de 200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TextBody"/>
    <w:qFormat/>
    <w:pPr>
      <w:numPr>
        <w:ilvl w:val="3"/>
        <w:numId w:val="1"/>
      </w:numPr>
      <w:spacing w:before="280" w:after="280"/>
      <w:outlineLvl w:val="3"/>
    </w:pPr>
    <w:rPr>
      <w:b/>
      <w:bCs/>
      <w:color w:val="00000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5:00Z</dcterms:created>
  <dc:creator>Arquebisbat de Tarragona</dc:creator>
  <dc:description/>
  <dc:language>en-US</dc:language>
  <cp:lastModifiedBy>jclaver</cp:lastModifiedBy>
  <dcterms:modified xsi:type="dcterms:W3CDTF">2008-08-21T09:36:00Z</dcterms:modified>
  <cp:revision>3</cp:revision>
  <dc:subject/>
  <dc:title>Comunicat de la darrera reunió de la CET (reunió n</dc:title>
</cp:coreProperties>
</file>