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before="120" w:after="0"/>
        <w:jc w:val="center"/>
        <w:rPr/>
      </w:pPr>
      <w:r>
        <w:rPr/>
        <w:t>COMUNICAT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GB"/>
        </w:rPr>
        <w:t xml:space="preserve"> </w:t>
      </w:r>
      <w:r>
        <w:rPr>
          <w:rFonts w:cs="Times New Roman" w:ascii="Times New Roman" w:hAnsi="Times New Roman"/>
          <w:bCs/>
          <w:sz w:val="28"/>
          <w:lang w:val="en-GB"/>
        </w:rPr>
        <w:t>Reunió 181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cs="Times New Roman" w:ascii="Times New Roman" w:hAnsi="Times New Roman"/>
          <w:lang w:val="en-GB"/>
        </w:rPr>
        <w:t>Els dies 4 i 5 d’octubre de 2006 ha tingut lloc la reunió n. 181 de la Conferència Episcopal Tarraconense (</w:t>
      </w:r>
      <w:r>
        <w:rPr>
          <w:rFonts w:cs="Times New Roman" w:ascii="Times New Roman" w:hAnsi="Times New Roman"/>
          <w:smallCaps/>
          <w:lang w:val="en-GB"/>
        </w:rPr>
        <w:t>cet</w:t>
      </w:r>
      <w:r>
        <w:rPr>
          <w:rFonts w:cs="Times New Roman" w:ascii="Times New Roman" w:hAnsi="Times New Roman"/>
          <w:lang w:val="en-GB"/>
        </w:rPr>
        <w:t>), a la casa d’espiritualitat Maria Immaculada de Tiana. La reunió ha estat presidida per Mons. Jaume Pujol Balcells, arquebisbe metropolità de Tarragona, i hi han assistit tots els seus membres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Els bisbes han tractat diversos aspectes de la situació religiosa, social i política actuals, i en relació amb les pròximes eleccions al Parlament de Catalunya fan pública la següent Nota: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ota dels bisbes catalans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obre les eleccions al Parlament de Cataluny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 l’1 de novembre de 2006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l proper dia 1 de novembre els catalans estan cridats a participar en les eleccions al Parlament de Catalunya, del qual sorgirà el president de la Generalitat i el futur Govern. Tots els ciutadans tenim el deure de vetllar pel present i el futur de la nostra societat, i per això les eleccions democràtiques són un moment privilegiat de la participació ciutadan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tar és exercir un dret natural i una manera d’intervenir responsablement en els afers públics. Per això els bisbes de Catalunya animem els catòlics i tots els ciutadans a participar activament en les properes eleccions al Parlament, de forma reflexiva i a consciència davant els programes dels diversos partits i grups polítics que hi concorren, posant el bé comú del país com a prioritat major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ls bisbes de Catalunya volem recordar que hi ha uns principis fonamentals que la defensa de les persones fa irrenunciables i que cal tenir en compte a l’hora de fer el propi i personal discerniment per emetre el vot i triar una determinada opci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tre d’altres, volem destacar la tutela del dret a la vida —des de la concepció fins a la seva fi natural—, així com el deure de respectar i protegir els drets de l’embrió humà; el reconeixement, promoció i protecció de la família fonamentada en el matrimoni entre un home i una dona; el respecte de la llibertat dels pares en l’educació dels seus fills; la promoció de la llibertat religiosa; l’atenció solidària i responsable al fenomen creixent de la immigració i a tot el que signifiqui més promoció de la justícia social i de la cultura de la pau, i la valoració del que conforma la identitat cultural i institucional de Cataluny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manem a la Mare de Déu de Montserrat, patrona de Catalunya, que la comprensió i la bona convivència presideixin el debat entre les diferents opcions polítiques, que mai no ens divideixin les inevitables tensions que es produeixen en la construcció de la nostra casa comuna, i que la veritat, la justícia, la llibertat i l’amor siguin els pilars on se sostingui la vida política del nostre país.</w:t>
      </w:r>
    </w:p>
    <w:p>
      <w:pPr>
        <w:pStyle w:val="Normal"/>
        <w:spacing w:before="24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 d’octubre de 2006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2. Els bisbes han tractat així mateix de la </w:t>
      </w:r>
      <w:r>
        <w:rPr>
          <w:rFonts w:cs="Times New Roman" w:ascii="Times New Roman" w:hAnsi="Times New Roman"/>
          <w:i/>
          <w:lang w:val="en-GB"/>
        </w:rPr>
        <w:t>classe de religió catòlica a l’escola</w:t>
      </w:r>
      <w:r>
        <w:rPr>
          <w:rFonts w:cs="Times New Roman" w:ascii="Times New Roman" w:hAnsi="Times New Roman"/>
          <w:lang w:val="en-GB"/>
        </w:rPr>
        <w:t>, de la seva importància i de la necessitat de donar a conèixer millor el seu sentit i valor, per tal que famílies i alumnes la vulguin escollir. Han expressat també el seu suport i reconeixement a tots els professionals que la imparteixen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3. En presència de Mn. Josep Masdéu, delegat diocesà de pastoral de joventut a Tarragona i coordinador del Secretariat Interdiocesà de Pastoral de Joventut, els bisbes han continuat treballant en la preparació de </w:t>
      </w:r>
      <w:r>
        <w:rPr>
          <w:rFonts w:cs="Times New Roman" w:ascii="Times New Roman" w:hAnsi="Times New Roman"/>
          <w:i/>
          <w:lang w:val="en-GB"/>
        </w:rPr>
        <w:t>l’Aplec de l’Esperit 2007</w:t>
      </w:r>
      <w:r>
        <w:rPr>
          <w:rFonts w:cs="Times New Roman" w:ascii="Times New Roman" w:hAnsi="Times New Roman"/>
          <w:lang w:val="en-GB"/>
        </w:rPr>
        <w:t>, la trobada interdiocesana de joves que tindrà lloc a Tarragona el proper mes de maig, en la festa de Pentecost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4. Els bisbes han tractat també diverses qüestions litúrgiques, catequètiques i teològiques, i han nomenat Mn. Joan Ramon Marín, prevere de Sant Feliu de Llobregat, consiliari </w:t>
      </w:r>
      <w:r>
        <w:rPr>
          <w:rFonts w:cs="Times New Roman" w:ascii="Times New Roman" w:hAnsi="Times New Roman"/>
          <w:color w:val="000000"/>
          <w:lang w:val="en-GB"/>
        </w:rPr>
        <w:t>nacional</w:t>
      </w:r>
      <w:r>
        <w:rPr>
          <w:rFonts w:cs="Times New Roman" w:ascii="Times New Roman" w:hAnsi="Times New Roman"/>
          <w:lang w:val="en-GB"/>
        </w:rPr>
        <w:t xml:space="preserve"> del Moviment d’Infants i Joves d’Acció Catòlica (</w:t>
      </w:r>
      <w:r>
        <w:rPr>
          <w:rFonts w:cs="Times New Roman" w:ascii="Times New Roman" w:hAnsi="Times New Roman"/>
          <w:smallCaps/>
          <w:lang w:val="en-GB"/>
        </w:rPr>
        <w:t>mijac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Els bisbes han expressat el seu sentiment i han pregat pel P. José Aldazábal, salesià, professor emèrit de la Facultat de Teologia de Catalunya, i per Mn. Joan Busquets Prat, delegat diocesà de catequesi de Terrassa, recentment traspassats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 En el transcurs de la reunió, els bisbes han rebut la visita i han compartit el dinar amb el bisbe missioner Mons. Joan Godayol, bisbe emèrit d’Ayaviri (Perú), que ha tornat per residir a Catalunya.</w:t>
      </w:r>
    </w:p>
    <w:p>
      <w:pPr>
        <w:pStyle w:val="Normal"/>
        <w:widowControl w:val="false"/>
        <w:suppressAutoHyphens w:val="true"/>
        <w:spacing w:before="24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ana, 5 d’octu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rovenca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120" w:after="0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  <w:suppressAutoHyphens w:val="true"/>
      <w:spacing w:lineRule="atLeast" w:line="360"/>
    </w:pPr>
    <w:rPr>
      <w:rFonts w:ascii="Provencale" w:hAnsi="Provencale" w:eastAsia="Times New Roman" w:cs="Provencale"/>
      <w:sz w:val="20"/>
      <w:lang w:val="es-ES_tradnl"/>
    </w:rPr>
  </w:style>
  <w:style w:type="paragraph" w:styleId="Direccininterior">
    <w:name w:val="DirecciÛn interior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9:00Z</dcterms:created>
  <dc:creator>office office</dc:creator>
  <dc:description/>
  <dc:language>en-US</dc:language>
  <cp:lastModifiedBy>jclaver</cp:lastModifiedBy>
  <dcterms:modified xsi:type="dcterms:W3CDTF">2008-08-21T09:09:00Z</dcterms:modified>
  <cp:revision>2</cp:revision>
  <dc:subject/>
  <dc:title>GABINET D’INFORMACIÓ</dc:title>
</cp:coreProperties>
</file>