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>COMUNICAT</w:t>
      </w:r>
    </w:p>
    <w:p>
      <w:pPr>
        <w:pStyle w:val="Subtitle"/>
        <w:rPr/>
      </w:pPr>
      <w:r>
        <w:rPr/>
        <w:t>Reunió 31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bisbes de la Conferència Episcopal Tarraconense s'han reunit durant els dies 19, 20 i 21 del passat mes de juliol, al Santuari de </w:t>
      </w:r>
      <w:r>
        <w:rPr>
          <w:rStyle w:val="Unknown"/>
          <w:color w:val="000000"/>
          <w:szCs w:val="17"/>
        </w:rPr>
        <w:t>Santa María de Queralt</w:t>
      </w:r>
      <w:r>
        <w:rPr>
          <w:color w:val="000000"/>
          <w:szCs w:val="17"/>
        </w:rPr>
        <w:t xml:space="preserve">, de </w:t>
      </w:r>
      <w:r>
        <w:rPr>
          <w:rStyle w:val="Unknown"/>
          <w:color w:val="000000"/>
          <w:szCs w:val="17"/>
        </w:rPr>
        <w:t>Berga</w:t>
      </w:r>
      <w:r>
        <w:rPr>
          <w:color w:val="000000"/>
          <w:szCs w:val="17"/>
        </w:rPr>
        <w:t>, per celebrar unes jornades de convivència, amb la recitació en comú de l'Ofici Diví, la concelebració diària de l'Eucaristia i la reflexió conjunta sobre diferents aspectes de la pastoral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Línies d'acció assenyalades en l'Assemblea Plenària de l'Episcopat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El tema de l'educació de la fe tractat en l'última Assemblea plenària de la Conferència Episcopal Espanyola, ha estat objecte d'estudi amb la finalitat d'aplicar-lo a la Tarraconense. Els bisbes han vist la conveniència d'assenyalar unes línies concretes d'actuació que han de ser elaborades amb la col·laboració del Secretariat Interdiocesà de Catequesi i que tenen com objectiu ajudar els cristians a aprofundir en tots els aspectes i exigències de l'educació de la f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Es procurarà, alhora, que aquesta reflexió vagi unida a les diverses actuacions que puguin programar-se amb motiu de la celebració de l'"Any Sant", tant a nivell diocesà com regional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L'Episcopat de la Tarraconense es proposa intercanviar les experiències sobre </w:t>
      </w:r>
      <w:r>
        <w:rPr>
          <w:rStyle w:val="Unknown"/>
          <w:color w:val="000000"/>
          <w:szCs w:val="17"/>
        </w:rPr>
        <w:t>catecumenat</w:t>
      </w:r>
      <w:r>
        <w:rPr>
          <w:color w:val="000000"/>
          <w:szCs w:val="17"/>
        </w:rPr>
        <w:t xml:space="preserve"> o catequesi d'adults que es realitzen a les diferents diòcesis amb diverses modalitats, amb la finalitat de potenciar aquesta acció que pot contribuir molt eficaçment a l'educació de la fe dels membres del poble de Déu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Fórmula per a l'administració del sagrament de la Confirmació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Per tal de proposar a la Sagrada Congregació per al Culte Diví la versió catalana definitiva de la fórmula del sagrament de la Confirmació de cara a la publicació oficial del Ritual, la Conferència ha considerat els avantatges pastorals de modificar la que es fa servir actualment i ha aprovat la nova fórmula, proposada per la Comissió </w:t>
      </w:r>
      <w:r>
        <w:rPr>
          <w:rStyle w:val="Unknown"/>
          <w:color w:val="000000"/>
          <w:szCs w:val="17"/>
        </w:rPr>
        <w:t>Interdiocesana de Versions,</w:t>
      </w:r>
      <w:r>
        <w:rPr>
          <w:color w:val="000000"/>
          <w:szCs w:val="17"/>
        </w:rPr>
        <w:t xml:space="preserve"> a saber: "</w:t>
      </w:r>
      <w:r>
        <w:rPr>
          <w:rStyle w:val="Unknown"/>
          <w:color w:val="000000"/>
          <w:szCs w:val="17"/>
        </w:rPr>
        <w:t>N</w:t>
      </w:r>
      <w:r>
        <w:rPr>
          <w:color w:val="000000"/>
          <w:szCs w:val="17"/>
        </w:rPr>
        <w:t xml:space="preserve">., </w:t>
      </w:r>
      <w:r>
        <w:rPr>
          <w:rStyle w:val="Unknown"/>
          <w:color w:val="000000"/>
          <w:szCs w:val="17"/>
        </w:rPr>
        <w:t>per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aquest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senyal</w:t>
      </w:r>
      <w:r>
        <w:rPr>
          <w:color w:val="000000"/>
          <w:szCs w:val="17"/>
        </w:rPr>
        <w:t xml:space="preserve">, </w:t>
      </w:r>
      <w:r>
        <w:rPr>
          <w:rStyle w:val="Unknown"/>
          <w:color w:val="000000"/>
          <w:szCs w:val="17"/>
        </w:rPr>
        <w:t>rep</w:t>
      </w:r>
      <w:r>
        <w:rPr>
          <w:color w:val="000000"/>
          <w:szCs w:val="17"/>
        </w:rPr>
        <w:t xml:space="preserve"> el </w:t>
      </w:r>
      <w:r>
        <w:rPr>
          <w:rStyle w:val="Unknown"/>
          <w:color w:val="000000"/>
          <w:szCs w:val="17"/>
        </w:rPr>
        <w:t>do</w:t>
      </w:r>
      <w:r>
        <w:rPr>
          <w:color w:val="000000"/>
          <w:szCs w:val="17"/>
        </w:rPr>
        <w:t xml:space="preserve"> de </w:t>
      </w:r>
      <w:r>
        <w:rPr>
          <w:rStyle w:val="Unknown"/>
          <w:color w:val="000000"/>
          <w:szCs w:val="17"/>
        </w:rPr>
        <w:t>l'Esperit Sant</w:t>
      </w:r>
      <w:r>
        <w:rPr>
          <w:color w:val="000000"/>
          <w:szCs w:val="17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Publicació del Breviari en català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s bisbes han coincidit en la conveniència d’una ràpida publicació de la versió catalana del Breviari, en una edició de fàcil ús. S'han preocupat també de l'</w:t>
      </w:r>
      <w:r>
        <w:rPr>
          <w:rStyle w:val="Unknown"/>
          <w:color w:val="000000"/>
          <w:szCs w:val="17"/>
        </w:rPr>
        <w:t>aspecte</w:t>
      </w:r>
      <w:r>
        <w:rPr>
          <w:color w:val="000000"/>
          <w:szCs w:val="17"/>
        </w:rPr>
        <w:t xml:space="preserve"> econòmic, a fi d'evitar que el seu cost resulti massa elevat. donada la complexitat i la reduïda tirada d'una edició d'aquest tipu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Activitats del Secretariat Interdiocesà de Catequesi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La Conferència ha escoltat l'informe que ha estat exposat pe r Mn. </w:t>
      </w:r>
      <w:r>
        <w:rPr>
          <w:rStyle w:val="Unknown"/>
          <w:color w:val="000000"/>
          <w:szCs w:val="17"/>
        </w:rPr>
        <w:t>Joan Pujol</w:t>
      </w:r>
      <w:r>
        <w:rPr>
          <w:color w:val="000000"/>
          <w:szCs w:val="17"/>
        </w:rPr>
        <w:t xml:space="preserve">, secretari de l'esmentat organisme, sobre les activitats que amb notable eficàcia ha vingut desenvolupant aquest Secretariat. Agraeix a tots els seus membres el </w:t>
      </w:r>
      <w:r>
        <w:rPr>
          <w:rStyle w:val="Alternative"/>
          <w:color w:val="000000"/>
          <w:szCs w:val="17"/>
        </w:rPr>
        <w:t>treball</w:t>
      </w:r>
      <w:r>
        <w:rPr>
          <w:color w:val="000000"/>
          <w:szCs w:val="17"/>
        </w:rPr>
        <w:t xml:space="preserve"> realitzat, en particular el dut a terme en els diversos cursos que simultàniament vénen efectuant-se en diferents diòcesis. Així mateix, els bisbes han estudiat amb interès les possibilitats de coordinació de les diferents escoles diocesanes a fi de constituir una escola interdiocesana de formació de catequiste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S'ha aprovat definitivament el reglament del Secretariat i s'ha autoritzat la publicació periòdica d'un butlletí de l'organisme esmentat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Centre d'Informació Sociològica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 </w:t>
      </w:r>
      <w:r>
        <w:rPr>
          <w:rStyle w:val="Unknown"/>
          <w:color w:val="000000"/>
          <w:szCs w:val="17"/>
        </w:rPr>
        <w:t>Rvdo</w:t>
      </w:r>
      <w:r>
        <w:rPr>
          <w:color w:val="000000"/>
          <w:szCs w:val="17"/>
        </w:rPr>
        <w:t xml:space="preserve">. </w:t>
      </w:r>
      <w:r>
        <w:rPr>
          <w:rStyle w:val="Unknown"/>
          <w:color w:val="000000"/>
          <w:szCs w:val="17"/>
        </w:rPr>
        <w:t>Rogelio Duocastella</w:t>
      </w:r>
      <w:r>
        <w:rPr>
          <w:color w:val="000000"/>
          <w:szCs w:val="17"/>
        </w:rPr>
        <w:t>, director d'</w:t>
      </w:r>
      <w:r>
        <w:rPr>
          <w:rStyle w:val="Unknown"/>
          <w:color w:val="000000"/>
          <w:szCs w:val="17"/>
        </w:rPr>
        <w:t>ISPA</w:t>
      </w:r>
      <w:r>
        <w:rPr>
          <w:color w:val="000000"/>
          <w:szCs w:val="17"/>
        </w:rPr>
        <w:t>, ha informat de les reunions fetes amb els representants de les diòcesis de la regió catalana membres d'aquest Centre. Els bisbes han aprovat les línies d'actuació acordades, tant pel que fa a una homologació de fitxes i elements estadístics, com a la realització d'un estudi estadístic sobre els cristians practicants de la Tarraconens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Ha semblat també convenient que es programin estudis per a la determinació dels elements bàsics ("mostra"), que facilitin dins d'un període prudencial l'estudi de diferents aspectes de l'activitat pastoral desenvolupada o d'aquella la realització de la qual requereixi increment o revisió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Escoltisme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s bisbes han ratificat la seva confiança en la tasca educativa i de formació cristiana propis del Moviment de "</w:t>
      </w:r>
      <w:r>
        <w:rPr>
          <w:rStyle w:val="Unknown"/>
          <w:color w:val="000000"/>
          <w:szCs w:val="17"/>
        </w:rPr>
        <w:t>Minyons Escoltes</w:t>
      </w:r>
      <w:r>
        <w:rPr>
          <w:color w:val="000000"/>
          <w:szCs w:val="17"/>
        </w:rPr>
        <w:t>" i de l'Associació "</w:t>
      </w:r>
      <w:r>
        <w:rPr>
          <w:rStyle w:val="Unknown"/>
          <w:color w:val="000000"/>
          <w:szCs w:val="17"/>
        </w:rPr>
        <w:t>Guies Sant Jordi”</w:t>
      </w:r>
      <w:r>
        <w:rPr>
          <w:color w:val="000000"/>
          <w:szCs w:val="17"/>
        </w:rPr>
        <w:t>, federats fa poc amb els respectius moviments d'àmbit nacional i aprovats per la Conferència Episcopal Espanyola, en ús de les facultats especials que aquesta té concedides per la Santa Seu per a l'aprovació d'associacion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Els bisbes veuen de bon grat la constitució i activitat d'aquestes associacions a les respectives diòcesis, conforme a les directrius de l'Escoltisme catòlic i estimen molt útil la seva mútua coordinació per a una major eficàcia de la seva tasca i fidelitat en l'aplicació dels seus principi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405" w:right="45" w:hanging="36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Arxivers eclesiàstics de la Tarraconense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s bisbes han considerat l'informe facilitat per Mn. À</w:t>
      </w:r>
      <w:r>
        <w:rPr>
          <w:rStyle w:val="Unknown"/>
          <w:color w:val="000000"/>
          <w:szCs w:val="17"/>
        </w:rPr>
        <w:t>ngel Fàbrega</w:t>
      </w:r>
      <w:r>
        <w:rPr>
          <w:color w:val="000000"/>
          <w:szCs w:val="17"/>
        </w:rPr>
        <w:t xml:space="preserve">, responsable de les </w:t>
      </w:r>
      <w:r>
        <w:rPr>
          <w:rStyle w:val="Alternative"/>
          <w:color w:val="000000"/>
          <w:szCs w:val="17"/>
        </w:rPr>
        <w:t>trobades</w:t>
      </w:r>
      <w:r>
        <w:rPr>
          <w:color w:val="000000"/>
          <w:szCs w:val="17"/>
        </w:rPr>
        <w:t xml:space="preserve"> dels arxivers eclesiàstics de les diferents diòcesis catalanes, confiant en la col·laboració que ofereixen en bé de la salvaguarda dels </w:t>
      </w:r>
      <w:r>
        <w:rPr>
          <w:rStyle w:val="Alternative"/>
          <w:color w:val="000000"/>
          <w:szCs w:val="17"/>
        </w:rPr>
        <w:t>arxius</w:t>
      </w:r>
      <w:r>
        <w:rPr>
          <w:color w:val="000000"/>
          <w:szCs w:val="17"/>
        </w:rPr>
        <w:t xml:space="preserve"> i fons documentals de la Tarraconens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Per ser aquesta l'última reunió del present curs, els bisbes n’han revisat un resum de les activitat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Santuari de </w:t>
      </w:r>
      <w:r>
        <w:rPr>
          <w:rStyle w:val="Unknown"/>
          <w:color w:val="000000"/>
          <w:szCs w:val="17"/>
        </w:rPr>
        <w:t>Queralt</w:t>
      </w:r>
      <w:r>
        <w:rPr>
          <w:color w:val="000000"/>
          <w:szCs w:val="17"/>
        </w:rPr>
        <w:t xml:space="preserve"> (</w:t>
      </w:r>
      <w:r>
        <w:rPr>
          <w:rStyle w:val="Unknown"/>
          <w:color w:val="000000"/>
          <w:szCs w:val="17"/>
        </w:rPr>
        <w:t>Berga</w:t>
      </w:r>
      <w:r>
        <w:rPr>
          <w:color w:val="000000"/>
          <w:szCs w:val="17"/>
        </w:rPr>
        <w:t xml:space="preserve">) 23 de juliol de 1973 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34:00Z</dcterms:created>
  <dc:creator>Arquebisbat de tarragona</dc:creator>
  <dc:description/>
  <dc:language>en-US</dc:language>
  <cp:lastModifiedBy>jclaver</cp:lastModifiedBy>
  <dcterms:modified xsi:type="dcterms:W3CDTF">2007-05-21T15:39:00Z</dcterms:modified>
  <cp:revision>3</cp:revision>
  <dc:subject/>
  <dc:title>COMUNICAT DE LA REUNIÓ XXXI DE</dc:title>
</cp:coreProperties>
</file>