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0" w:after="30"/>
        <w:ind w:left="45" w:right="45" w:hanging="0"/>
        <w:jc w:val="center"/>
        <w:rPr/>
      </w:pPr>
      <w:r>
        <w:rPr/>
        <w:t>COMUNICAT</w:t>
      </w:r>
    </w:p>
    <w:p>
      <w:pPr>
        <w:pStyle w:val="Subtitle"/>
        <w:rPr/>
      </w:pPr>
      <w:r>
        <w:rPr/>
        <w:t>Reunió 33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Els bisbes de la Conferència Episcopal Tarraconense s'han reunit els dies 13, 14 i 15 del passat mes de febrer a la Residència "</w:t>
      </w:r>
      <w:r>
        <w:rPr>
          <w:rStyle w:val="Unknown"/>
          <w:color w:val="000000"/>
          <w:szCs w:val="17"/>
        </w:rPr>
        <w:t>Mater Salvatoris”</w:t>
      </w:r>
      <w:r>
        <w:rPr>
          <w:color w:val="000000"/>
          <w:szCs w:val="17"/>
        </w:rPr>
        <w:t xml:space="preserve"> del </w:t>
      </w:r>
      <w:r>
        <w:rPr>
          <w:rStyle w:val="Unknown"/>
          <w:color w:val="000000"/>
          <w:szCs w:val="17"/>
        </w:rPr>
        <w:t>Tibidabo</w:t>
      </w:r>
      <w:r>
        <w:rPr>
          <w:color w:val="000000"/>
          <w:szCs w:val="17"/>
        </w:rPr>
        <w:t>. A les sessions de treball d'aquesta reunió hi han assistit tots els membres de la Conferènci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Els bisbes han estudiat i ultimat la redacció d'una carta pastoral conjunta que publicaran en breu i en la qual ofereixen una reflexió sobre alguns punts desenvolupats pel Papa amb motiu de l'Any Sant. Amb això pretenen ajudar els fidels de les diòcesis catalanes a viure un esperit de sana renovació i d'autèntica reconciliació, tal com proposa el Sant Pare en les seves catequesi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s prelats de la regió han sol·licitat l'assessorament d'alguns especialistes en sociologia, moral, </w:t>
      </w:r>
      <w:r>
        <w:rPr>
          <w:rStyle w:val="Alternative"/>
          <w:color w:val="000000"/>
          <w:szCs w:val="17"/>
        </w:rPr>
        <w:t>medicina</w:t>
      </w:r>
      <w:r>
        <w:rPr>
          <w:color w:val="000000"/>
          <w:szCs w:val="17"/>
        </w:rPr>
        <w:t>, pedagogia i problemàtica familiar, així com d'uns matrimonis per tractar el tema de la preparació al matrimoni i de les relacions prematrimonials. Els bisbes van dedicar una sessió a dialogar amb els experts i els pares de família sobre l'extensa problemàtica que el tema comporta i les possibles línies d'actuació pastoral en aquesta matèria tan important per a la vida cristiana de la nostra joventut i per al futur de la família. Es va constatar la necessitat d'aprofundir en la doctrina de l'Església, de treballar en una formulació de la mateixa adaptada al nostre temps i de ser-hi fidels, ressaltant el valor de l</w:t>
      </w:r>
      <w:r>
        <w:rPr>
          <w:rStyle w:val="Unknown"/>
          <w:color w:val="000000"/>
          <w:szCs w:val="17"/>
        </w:rPr>
        <w:t>a</w:t>
      </w:r>
      <w:r>
        <w:rPr>
          <w:color w:val="000000"/>
          <w:szCs w:val="17"/>
        </w:rPr>
        <w:t xml:space="preserve"> persona en la seva dimensió individual i social en aquest tipus de relacions. Així mateix es va destacar que per a aconseguir més eficaçment aquests objectius calia una major coordinació entre els sacerdots, els seglars i els moviments més directament relacionats amb aquesta problemàtic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La Conferència ha vist amb bons ulls el propòsit expressat pel grup d'especialistes en la Bíblia de constituir una Associació de </w:t>
      </w:r>
      <w:r>
        <w:rPr>
          <w:rStyle w:val="Unknown"/>
          <w:color w:val="000000"/>
          <w:szCs w:val="17"/>
        </w:rPr>
        <w:t>Biblistes de la Tarraconense</w:t>
      </w:r>
      <w:r>
        <w:rPr>
          <w:color w:val="000000"/>
          <w:szCs w:val="17"/>
        </w:rPr>
        <w:t xml:space="preserve"> que, en connexió amb altres associacions anàlogues, fomenti l'estudi i difusió de la Bíblia, prepari la versió ecumènica al català i promogui la pastoral bíblica a tota la regió. Al seu torn, els bisbes han estat informats del programa per a la formació de monitors de cursos bíblics que els membres de l'Associació esmentada pensen dur a terme en col·laboració amb el Secretariat </w:t>
      </w:r>
      <w:r>
        <w:rPr>
          <w:rStyle w:val="Unknown"/>
          <w:color w:val="000000"/>
          <w:szCs w:val="17"/>
        </w:rPr>
        <w:t>lnterdiocesà</w:t>
      </w:r>
      <w:r>
        <w:rPr>
          <w:color w:val="000000"/>
          <w:szCs w:val="17"/>
        </w:rPr>
        <w:t xml:space="preserve"> de Catequesi. 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s delegats d'apostolat seglars de les diferents diòcesis han presentat a la Conferència un informe dels </w:t>
      </w:r>
      <w:r>
        <w:rPr>
          <w:rStyle w:val="Alternative"/>
          <w:color w:val="000000"/>
          <w:szCs w:val="17"/>
        </w:rPr>
        <w:t>treballs</w:t>
      </w:r>
      <w:r>
        <w:rPr>
          <w:color w:val="000000"/>
          <w:szCs w:val="17"/>
        </w:rPr>
        <w:t xml:space="preserve"> realitzats en les reunions cara a aplicar a la Tarraconense el document de l'Episcopat Espanyol sobre aquesta matèri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Finalment, els bisbes han estudiat, entre altres punts d'interès pas</w:t>
      </w:r>
      <w:r>
        <w:rPr>
          <w:rStyle w:val="Unknown"/>
          <w:color w:val="000000"/>
          <w:szCs w:val="17"/>
        </w:rPr>
        <w:t>toral</w:t>
      </w:r>
      <w:r>
        <w:rPr>
          <w:color w:val="000000"/>
          <w:szCs w:val="17"/>
        </w:rPr>
        <w:t xml:space="preserve">, els projectes de la Comissió Episcopal de Seminaris que fan referència als centres de formació vocacional, el recent document de la Santa Seu sobre el sagrament de la Penitència i l'edició en català del missal, del </w:t>
      </w:r>
      <w:r>
        <w:rPr>
          <w:rStyle w:val="Unknown"/>
          <w:color w:val="000000"/>
          <w:szCs w:val="17"/>
        </w:rPr>
        <w:t>leccionari</w:t>
      </w:r>
      <w:r>
        <w:rPr>
          <w:color w:val="000000"/>
          <w:szCs w:val="17"/>
        </w:rPr>
        <w:t xml:space="preserve"> dels sants i de la Litúrgia de les hores. 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>Barcelona, 13 de febrer de 1974</w:t>
      </w:r>
    </w:p>
    <w:p>
      <w:pPr>
        <w:pStyle w:val="Normal"/>
        <w:spacing w:before="240" w:after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b/>
      <w:bCs/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color w:val="000000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0:00Z</dcterms:created>
  <dc:creator>Arquebisbat de tarragona</dc:creator>
  <dc:description/>
  <dc:language>en-US</dc:language>
  <cp:lastModifiedBy>jclaver</cp:lastModifiedBy>
  <dcterms:modified xsi:type="dcterms:W3CDTF">2008-08-22T09:21:00Z</dcterms:modified>
  <cp:revision>3</cp:revision>
  <dc:subject/>
  <dc:title>COMUNICAT DE LA REUNIÓ XXXIII DELS BISBES</dc:title>
</cp:coreProperties>
</file>