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sz w:val="28"/>
          <w:szCs w:val="20"/>
          <w:lang w:val="ca-ES"/>
        </w:rPr>
      </w:pPr>
      <w:r>
        <w:rPr>
          <w:rFonts w:cs="Times New Roman" w:ascii="Times New Roman" w:hAnsi="Times New Roman"/>
          <w:b/>
          <w:sz w:val="28"/>
          <w:szCs w:val="20"/>
          <w:lang w:val="ca-ES"/>
        </w:rPr>
        <w:t>COMUNICAT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Cs/>
          <w:sz w:val="28"/>
          <w:szCs w:val="20"/>
          <w:lang w:val="ca-ES"/>
        </w:rPr>
      </w:pPr>
      <w:r>
        <w:rPr>
          <w:rFonts w:cs="Times New Roman" w:ascii="Times New Roman" w:hAnsi="Times New Roman"/>
          <w:bCs/>
          <w:sz w:val="28"/>
          <w:szCs w:val="20"/>
          <w:lang w:val="ca-ES"/>
        </w:rPr>
        <w:t>Reunió 47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s dies 25 i 26 del passat mes d'octubre s'han reunit els bisbes de la Conferència Episcopal Tarraconense a la Residència "Mater Salvatoris" del Tibidabo. A la reunió hi han participat tots els membres de la Conferènci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 motiu principal d'aquesta primera reunió del present curs ha consistit en un intercanvi d'opinions sobre la marxa de diverses institucions eclesials de la Tarragonesa, a la llum de llurs informacions facilitades a la Conferènci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s bisbes han estudiat el projecte de reforma dels estatuts de la Conferència Episcopal Espanyola que hauran d'ésser aprovats en la propera reunió de l'Assemblea Plenària de l'Episcopat espanyol. </w:t>
      </w:r>
    </w:p>
    <w:p>
      <w:pPr>
        <w:pStyle w:val="Normal"/>
        <w:spacing w:before="240" w:after="0"/>
        <w:jc w:val="both"/>
        <w:rPr>
          <w:szCs w:val="17"/>
        </w:rPr>
      </w:pPr>
      <w:r>
        <w:rPr>
          <w:szCs w:val="17"/>
        </w:rPr>
        <w:t>Els bisbes de Catalunya han estudiat el document de treball sobre l'escola cristiana, elaborat pels Delegats Diocesans d'Ensenyament. els responsables de la F.E.R.E. de Barcelona i educadors d'escoles cristianes. Els prelats han acordat presentar aquest docu</w:t>
        <w:softHyphen/>
        <w:t>ment de treball, tot invitant-ne al seu estudi i reflexió.</w:t>
      </w:r>
    </w:p>
    <w:p>
      <w:pPr>
        <w:pStyle w:val="Normal"/>
        <w:spacing w:before="240" w:after="0"/>
        <w:jc w:val="both"/>
        <w:rPr>
          <w:szCs w:val="17"/>
        </w:rPr>
      </w:pPr>
      <w:r>
        <w:rPr>
          <w:szCs w:val="17"/>
        </w:rPr>
        <w:t>Barcelona, 26 d’octubre de 197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6:00Z</dcterms:created>
  <dc:creator>Arquebisbat de tarragona</dc:creator>
  <dc:description/>
  <dc:language>en-US</dc:language>
  <cp:lastModifiedBy>jclaver</cp:lastModifiedBy>
  <dcterms:modified xsi:type="dcterms:W3CDTF">2008-08-22T09:07:00Z</dcterms:modified>
  <cp:revision>3</cp:revision>
  <dc:subject/>
  <dc:title>XLVII REUNIÓ DELS BISBES</dc:title>
</cp:coreProperties>
</file>