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sz w:val="28"/>
          <w:szCs w:val="20"/>
          <w:lang w:val="ca-ES"/>
        </w:rPr>
      </w:pPr>
      <w:r>
        <w:rPr>
          <w:rFonts w:cs="Times New Roman" w:ascii="Times New Roman" w:hAnsi="Times New Roman"/>
          <w:b/>
          <w:sz w:val="28"/>
          <w:szCs w:val="20"/>
          <w:lang w:val="ca-ES"/>
        </w:rPr>
        <w:t>COMUNICAT</w:t>
      </w:r>
    </w:p>
    <w:p>
      <w:pPr>
        <w:pStyle w:val="Estilo"/>
        <w:spacing w:before="240" w:after="280"/>
        <w:jc w:val="center"/>
        <w:rPr>
          <w:rFonts w:ascii="Times New Roman" w:hAnsi="Times New Roman" w:cs="Times New Roman"/>
          <w:bCs/>
          <w:sz w:val="24"/>
          <w:szCs w:val="20"/>
          <w:lang w:val="ca-ES"/>
        </w:rPr>
      </w:pPr>
      <w:r>
        <w:rPr>
          <w:rFonts w:cs="Times New Roman" w:ascii="Times New Roman" w:hAnsi="Times New Roman"/>
          <w:bCs/>
          <w:sz w:val="28"/>
          <w:szCs w:val="20"/>
          <w:lang w:val="ca-ES"/>
        </w:rPr>
        <w:t>Reunió 51</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Els bisbes de la Conferència Episcopal Tarragonesa s'han reunit els dies 11, 12, 13 i 14 de juliol de 1977, en la residència "Mater Salvatoris" del Tibidabo. Ha assistit a la reunió per primera vegada Mons. Miquel Moncadas, nomenat recentment bisbe de Sol</w:t>
        <w:softHyphen/>
        <w:t xml:space="preserve">sona. La Secretaria de la Conferència ha fet públic el següent comunicat: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Nova ordenació econòmica de l'Església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El primer dia de la reunió s'ha dedicat a estudiar la nova ordenació econòmica de l'Església, que ha de començar a posar-se a la pràctica a partir de l'any vinent. Per acord de l'Assemblea Plenària de l'episcopat espanyol., J. D. Bernardo Herráez, Gerent de la Conferència Episcopal Espanyola, ha informat als bisbes catalans reunits juntament amb els Administradors diocesans de les vuit diòcesis catalanes, sobre el projecte de la nova ordenació de l'economia de l'Església espanyola. tot demanant-ne el parer dels assistents sobre diferents aspectes del projecte presentat. Aquesta reunió és la primera que realitza el Gerent de la Conferència Episcopal Espanyola i a continuació la celebra</w:t>
        <w:softHyphen/>
        <w:t xml:space="preserve">rà amb cadascuna de les altres províncies eclesiàstiques per tal d'incorporar al projecte el major nombre de suggeriments.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S'han estudiat tres fórmules possibles per distribuir equitativament a cada diòcesi l'aportació econòmica rebuda per la Conferència Episcopal Espanyola. S'ha valorat positivament l'orientació del projecte de substituir el concepte de "peça eclesiàstica", com a base de retribució dels sacerdots, per nous mòduls més acomodats a les exigèn</w:t>
        <w:softHyphen/>
        <w:t xml:space="preserve">cies pastorals i a una equitativa remuneració.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S'ha posat de relleu la necessitat i urgència de promoure l'obtenció de recursos propis de l'Església per atendre les seves necessitats i de caminar cap a una major comunicació cristiana de béns entre les diverses diòcesis i entre les diferents institucions eclesials dintre de la mateixa diòcesi. </w:t>
      </w:r>
    </w:p>
    <w:p>
      <w:pPr>
        <w:pStyle w:val="Estilo"/>
        <w:spacing w:before="240" w:after="280"/>
        <w:jc w:val="both"/>
        <w:rPr/>
      </w:pPr>
      <w:r>
        <w:rPr>
          <w:rFonts w:cs="Times New Roman" w:ascii="Times New Roman" w:hAnsi="Times New Roman"/>
          <w:sz w:val="24"/>
          <w:szCs w:val="19"/>
          <w:lang w:val="ca-ES"/>
        </w:rPr>
        <w:t>La Conferència ha designat a Mn. Antoni Deig i Clotet, de la diòcesi de Tarragona,</w:t>
      </w:r>
      <w:r>
        <w:rPr>
          <w:rFonts w:cs="Times New Roman" w:ascii="Times New Roman" w:hAnsi="Times New Roman"/>
          <w:sz w:val="24"/>
          <w:szCs w:val="19"/>
          <w:u w:val="single"/>
          <w:lang w:val="ca-ES"/>
        </w:rPr>
        <w:t xml:space="preserve"> </w:t>
      </w:r>
      <w:r>
        <w:rPr>
          <w:rFonts w:cs="Times New Roman" w:ascii="Times New Roman" w:hAnsi="Times New Roman"/>
          <w:sz w:val="24"/>
          <w:szCs w:val="19"/>
          <w:lang w:val="ca-ES"/>
        </w:rPr>
        <w:t>com a delegat per tal de col·laborar en la gerència de la Conferència Episcopal Espa</w:t>
        <w:softHyphen/>
        <w:t>nyola per portar a terme aquesta nova ordenació econòmica. A la vegada, per facilitar</w:t>
        <w:softHyphen/>
        <w:t>-ne la viabilitat convé adoptar en totes les diòcesis un sistema uniforme de comptabi</w:t>
        <w:softHyphen/>
        <w:t>litat. La conferència ha escollit Mn. Ferran Muñoz i Resano, de la diòcesi de Barcelo</w:t>
        <w:softHyphen/>
        <w:t xml:space="preserve">na, perquè hi treballi amb els representants de les tres províncies eclesiàstiques.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Seminaris </w:t>
      </w:r>
    </w:p>
    <w:p>
      <w:pPr>
        <w:pStyle w:val="Estilo"/>
        <w:spacing w:before="240" w:after="280"/>
        <w:jc w:val="both"/>
        <w:rPr/>
      </w:pPr>
      <w:r>
        <w:rPr>
          <w:rFonts w:cs="Times New Roman" w:ascii="Times New Roman" w:hAnsi="Times New Roman"/>
          <w:sz w:val="24"/>
          <w:szCs w:val="19"/>
          <w:lang w:val="ca-ES"/>
        </w:rPr>
        <w:t>Un altre dia de la reunió s'ha destinat a l'estudi de la problemàtica dels seminaris, amb motiu del document "</w:t>
      </w:r>
      <w:r>
        <w:rPr>
          <w:rFonts w:cs="Times New Roman" w:ascii="Times New Roman" w:hAnsi="Times New Roman"/>
          <w:i/>
          <w:iCs/>
          <w:sz w:val="24"/>
          <w:szCs w:val="19"/>
          <w:lang w:val="ca-ES"/>
        </w:rPr>
        <w:t>Ratio fundamentalis</w:t>
      </w:r>
      <w:r>
        <w:rPr>
          <w:rFonts w:cs="Times New Roman" w:ascii="Times New Roman" w:hAnsi="Times New Roman"/>
          <w:sz w:val="24"/>
          <w:szCs w:val="19"/>
          <w:lang w:val="ca-ES"/>
        </w:rPr>
        <w:t xml:space="preserve">" que prepara l'episcopat espanyol sobre aquesta institució i la formació dels futurs sacerdots. La Comissió Episcopal de Seminaris ha programat aquestes reunions a nivell de les províncies eclesiàstiques per tal d'estudiar i aportar suggeriments a l'esmentat projecte.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Després d'examinar els resultats d'una enquesta sobre la situació actual dels semi</w:t>
        <w:softHyphen/>
        <w:t>naris a Espanya, s'ha posat en comú la realitat de cada seminari de les diòcesis catala</w:t>
        <w:softHyphen/>
        <w:t>nes: el nombre de seminaristes, la situació del seminari menor i major, el curs introduc</w:t>
        <w:softHyphen/>
        <w:t xml:space="preserve">tori al seminari major, l'etapa diaconal, etc. A la llum d'aquesta posada en comú es constataren diverses causes de la manca de vocacions i a la vegada es posaren de relleu l'obertura de nous camins esperançadors en la pastoral vocacional, que en definitiva és tasca i responsabilitat de tota la comunitat diocesana.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Els bisbes i els rectors dels seminaris han donat alguns suggeriments concrets en ordre a la redacció definitiva de l'esmentada "Ratio", tant pel que fa referència a l'etapa introductòria i diaconal, com pel respecte que haurà de tenir aquest document a les diverses situacions i realitats de les diòcesis d'Espanya. </w:t>
      </w:r>
    </w:p>
    <w:p>
      <w:pPr>
        <w:pStyle w:val="Estilo"/>
        <w:numPr>
          <w:ilvl w:val="0"/>
          <w:numId w:val="1"/>
        </w:numPr>
        <w:spacing w:before="0" w:after="28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Esdeveniments polítics </w:t>
      </w:r>
    </w:p>
    <w:p>
      <w:pPr>
        <w:pStyle w:val="Estilo"/>
        <w:spacing w:before="240" w:after="280"/>
        <w:jc w:val="both"/>
        <w:rPr/>
      </w:pPr>
      <w:r>
        <w:rPr>
          <w:rFonts w:cs="Times New Roman" w:ascii="Times New Roman" w:hAnsi="Times New Roman"/>
          <w:sz w:val="24"/>
          <w:szCs w:val="19"/>
          <w:lang w:val="ca-ES"/>
        </w:rPr>
        <w:t xml:space="preserve">Donada la inevitable incidència que tenen els fets socio-polítics en l'acció pastoral de l'Església, els bisbes han reflexionat sobre el procés d'evolució experimentat en el nostre país durant els últims mesos. Han constatat amb satisfacció els passos que s'han donat </w:t>
      </w:r>
      <w:r>
        <w:rPr>
          <w:rFonts w:cs="Times New Roman" w:ascii="Times New Roman" w:hAnsi="Times New Roman"/>
          <w:sz w:val="24"/>
          <w:szCs w:val="13"/>
          <w:lang w:val="ca-ES"/>
        </w:rPr>
        <w:t xml:space="preserve">fins </w:t>
      </w:r>
      <w:r>
        <w:rPr>
          <w:rFonts w:cs="Times New Roman" w:ascii="Times New Roman" w:hAnsi="Times New Roman"/>
          <w:sz w:val="24"/>
          <w:szCs w:val="19"/>
          <w:lang w:val="ca-ES"/>
        </w:rPr>
        <w:t>ara cap a la instauració total de la democràcia i la maduresa i responsabilitat que han demostrat els ciutadans. Els bisbes desitgen que arribi a bon terme el restabli</w:t>
        <w:softHyphen/>
        <w:t xml:space="preserve">ment de les institucions autonòmiques de Catalunya.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D'altra banda, els bisbes s'han refermat en la seva decisió de mantenir-se en una postura d'independència davant dels fets concrets polítics. Això no vol dir pas indife</w:t>
        <w:softHyphen/>
        <w:t>rència, com sigui que l'Església ha d'anunciar la fe amb llibertat autèntica i, per conse</w:t>
        <w:softHyphen/>
        <w:t xml:space="preserve">güent, ha de donar un judici moral quan els drets fonamentals de la persona i dels pobles o la salvació de les ànimes ho demanin (v. G.S., 76).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Encoratgem les nostres comunitats cristianes a que intensifiquin la seva vida de fe, germanor i pregària per tal que la seva presència i acció pugui constituir una aportació eficaç en la construcció d'una societat cada dia més justa, lliure, pacífica i fraternal.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Catequesi i ensenyament </w:t>
      </w:r>
    </w:p>
    <w:p>
      <w:pPr>
        <w:pStyle w:val="Estilo"/>
        <w:spacing w:before="240" w:after="280"/>
        <w:jc w:val="both"/>
        <w:rPr/>
      </w:pPr>
      <w:r>
        <w:rPr>
          <w:rFonts w:cs="Times New Roman" w:ascii="Times New Roman" w:hAnsi="Times New Roman"/>
          <w:sz w:val="24"/>
          <w:szCs w:val="19"/>
          <w:lang w:val="ca-ES"/>
        </w:rPr>
        <w:t xml:space="preserve">Han estat presentats a la Conferència els primers exemplars de l'edició catalana del Catecisme de Preadolescents </w:t>
      </w:r>
      <w:r>
        <w:rPr>
          <w:rFonts w:cs="Times New Roman" w:ascii="Times New Roman" w:hAnsi="Times New Roman"/>
          <w:i/>
          <w:iCs/>
          <w:sz w:val="24"/>
          <w:szCs w:val="19"/>
          <w:lang w:val="ca-ES"/>
        </w:rPr>
        <w:t>És amb vosaltres</w:t>
      </w:r>
      <w:r>
        <w:rPr>
          <w:rFonts w:cs="Times New Roman" w:ascii="Times New Roman" w:hAnsi="Times New Roman"/>
          <w:sz w:val="24"/>
          <w:szCs w:val="19"/>
          <w:lang w:val="ca-ES"/>
        </w:rPr>
        <w:t xml:space="preserve">, preparada pel Secretariat Interdiocesà de Catequesi i aprovada per la Conferència Episcopal Tarragonesa. La distribució dels exemplars per a la venda que es comença a fer aquests dies, permet perfectament disposar d'aquest catecisme pel proper curs. Els bisbes confien que constituirà una bona ajuda per a tots els interessats en la catequesi i en l'àrea de formació religiosa.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Els bisbes han vist la conveniència de constituir a cada diòcesi, com ja ho ha fet Barcelona, un Secretariat de l'Escola Cristiana, al servei d'aquestes institucions, amb la possibilitat de que aquests secretariats diocesans es coordinin a nivell de la Tarragonesa.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La Conferència ha considerat amb satisfacció les activitats realitzades per les Fede</w:t>
        <w:softHyphen/>
        <w:t xml:space="preserve">racions de Pares d'Alumnes que treballen en les diòcesis catalanes i que es proposen coordinar-se a nivell de Catalunya. Els bisbes ratifiquen la seva confiança en els actuals dirigents d'aquestes institucions i recomanen a tots els centres escolars i als pares cristians que col·laborin positivament en l'acció que porten a terme en la defensa i promoció dels drets dels pares i dels alumnes pel que fa referència a l'educació dels fills. </w:t>
      </w:r>
    </w:p>
    <w:p>
      <w:pPr>
        <w:pStyle w:val="Estilo"/>
        <w:numPr>
          <w:ilvl w:val="0"/>
          <w:numId w:val="1"/>
        </w:numPr>
        <w:spacing w:before="0" w:after="28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Colònies de vacances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A la llum de l'informe facilitat per la Coordinació Catalana de Colònies, Casals i Clubs d'Esplai, els bisbes esperen que mitjançant la corresponent normativa es confir</w:t>
        <w:softHyphen/>
        <w:t>maran les impressions sobre la nova orientació expressada pels responsables de l'Admi</w:t>
        <w:softHyphen/>
        <w:t xml:space="preserve">nistració Civil. Això facilitaria l'exercici d'aquesta activitat educativa als Moviments i Grups particulars que ofereixin les degudes garanties.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Llicències ministerials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Els bisbes han prorrogat per un quinquenni l'acord de la Conferència de concedir llicències per confessar en totes les diòcesis de la Tarragonesa a tots els sacerdots que exerceixen aquí el seu ministeri i les tinguin del seu Ordinari. Els bisbes promulgaran aquesta decisió en el seu respectiu Butlletí Oficial. </w:t>
      </w:r>
    </w:p>
    <w:p>
      <w:pPr>
        <w:pStyle w:val="Estilo"/>
        <w:numPr>
          <w:ilvl w:val="0"/>
          <w:numId w:val="1"/>
        </w:numPr>
        <w:spacing w:before="0" w:after="28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Jornada sacerdotal verdagueriana </w:t>
      </w:r>
    </w:p>
    <w:p>
      <w:pPr>
        <w:pStyle w:val="Estilo"/>
        <w:spacing w:before="240" w:after="280"/>
        <w:jc w:val="both"/>
        <w:rPr/>
      </w:pPr>
      <w:r>
        <w:rPr>
          <w:rFonts w:cs="Times New Roman" w:ascii="Times New Roman" w:hAnsi="Times New Roman"/>
          <w:sz w:val="24"/>
          <w:szCs w:val="19"/>
          <w:lang w:val="ca-ES"/>
        </w:rPr>
        <w:t>La comissió diocesana de Vic ha informat a la Conferència sobre els actes prepa</w:t>
        <w:softHyphen/>
        <w:t xml:space="preserve">rats per a la celebració de la jornada sacerdotal en commemoració del setanta-cinc aniversari de la mort de Mn. Cinto Verdaguer i del centenari de </w:t>
      </w:r>
      <w:r>
        <w:rPr>
          <w:rFonts w:cs="Times New Roman" w:ascii="Times New Roman" w:hAnsi="Times New Roman"/>
          <w:i/>
          <w:iCs/>
          <w:sz w:val="24"/>
          <w:szCs w:val="19"/>
          <w:lang w:val="ca-ES"/>
        </w:rPr>
        <w:t>L'Atlàntida</w:t>
      </w:r>
      <w:r>
        <w:rPr>
          <w:rFonts w:cs="Times New Roman" w:ascii="Times New Roman" w:hAnsi="Times New Roman"/>
          <w:sz w:val="24"/>
          <w:szCs w:val="19"/>
          <w:lang w:val="ca-ES"/>
        </w:rPr>
        <w:t>. Els bisbes han manifestat la seva complaença pels actes programats per la comissió interdio</w:t>
        <w:softHyphen/>
        <w:t xml:space="preserve">cesana i es proposen assistir-hi el proper dia 6 de setembre a la ciutat de Vic. Exhorten a tots els sacerdots a que participin en aquesta jornada sacerdotal d'homenatge al gran poeta de la llengua catalana i sacerdot, Mn. Cinto Verdaguer.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Nomenaments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Per formar part de la Comissió Episcopal que té cura de la revisió de les circums</w:t>
        <w:softHyphen/>
        <w:t xml:space="preserve">cripcions eclesiàstiques a Espanya, la Conferència ha elegit a Mons. Josep M. Guix, bisbe auxiliar de Barcelona.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Finalitzats dos triennis de la seva funció com a Secretari de la Conferència Episco</w:t>
        <w:softHyphen/>
        <w:t xml:space="preserve">pal Tarragonesa, Mons. Ramon Malla ha manifestat el seu desig de ser rellevat en aquest càrrec. En l'elecció realitzada ha sigut designat Secretari de la Conferència Mn. Lluís Martínez Sistach, que exercia la funció de Vicesecretari fins el present. </w:t>
      </w:r>
    </w:p>
    <w:p>
      <w:pPr>
        <w:pStyle w:val="Estilo"/>
        <w:spacing w:before="240" w:after="280"/>
        <w:jc w:val="both"/>
        <w:rPr>
          <w:rFonts w:ascii="Times New Roman" w:hAnsi="Times New Roman" w:cs="Times New Roman"/>
          <w:sz w:val="24"/>
          <w:szCs w:val="19"/>
          <w:lang w:val="ca-ES"/>
        </w:rPr>
      </w:pPr>
      <w:r>
        <w:rPr>
          <w:rFonts w:cs="Times New Roman" w:ascii="Times New Roman" w:hAnsi="Times New Roman"/>
          <w:sz w:val="24"/>
          <w:szCs w:val="19"/>
          <w:lang w:val="ca-ES"/>
        </w:rPr>
        <w:t xml:space="preserve">Els bisbes han fet constar la seva satisfacció per haver sigut designat Mons. Josep Capmany, Consiliari Nacional del Moviment de "Cursillos deCristiandad". </w:t>
      </w:r>
    </w:p>
    <w:p>
      <w:pPr>
        <w:pStyle w:val="Normal"/>
        <w:spacing w:before="240" w:after="0"/>
        <w:rPr>
          <w:szCs w:val="19"/>
        </w:rPr>
      </w:pPr>
      <w:r>
        <w:rPr>
          <w:szCs w:val="19"/>
        </w:rPr>
        <w:t>La Conferència ha donat el seu beneplàcit perquè puguin ser membres de la Junta Directiva de la "Fundació Vidal i Barraquer" les persones proposades pel Patronat de l'esmentada Fundació. El nomenament serà efectuat pel Sr. Cardenal de Barcelona, lloc on està constituïda aquesta institució destinada a diversos camps de la psicologia reli</w:t>
        <w:softHyphen/>
        <w:t>giosa: investigació, docència i atenció mèdico-psicològica especialment per religiosos, seminaristes i sacerdots.</w:t>
      </w:r>
    </w:p>
    <w:p>
      <w:pPr>
        <w:pStyle w:val="Normal"/>
        <w:spacing w:before="240" w:after="0"/>
        <w:rPr>
          <w:szCs w:val="19"/>
        </w:rPr>
      </w:pPr>
      <w:r>
        <w:rPr>
          <w:szCs w:val="19"/>
        </w:rPr>
        <w:t>Barcelona, 14 de juliol de 197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02:00Z</dcterms:created>
  <dc:creator>Arquebisbat de tarragona</dc:creator>
  <dc:description/>
  <dc:language>en-US</dc:language>
  <cp:lastModifiedBy>jclaver</cp:lastModifiedBy>
  <dcterms:modified xsi:type="dcterms:W3CDTF">2008-08-22T09:02:00Z</dcterms:modified>
  <cp:revision>2</cp:revision>
  <dc:subject/>
  <dc:title>COMUNICAT DE PREMSA DE LA LI REUNIÓ</dc:title>
</cp:coreProperties>
</file>