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sz w:val="28"/>
          <w:szCs w:val="19"/>
          <w:lang w:val="ca-ES"/>
        </w:rPr>
      </w:pPr>
      <w:r>
        <w:rPr>
          <w:rFonts w:cs="Times New Roman" w:ascii="Times New Roman" w:hAnsi="Times New Roman"/>
          <w:b/>
          <w:sz w:val="28"/>
          <w:szCs w:val="19"/>
          <w:lang w:val="ca-ES"/>
        </w:rPr>
      </w:r>
    </w:p>
    <w:p>
      <w:pPr>
        <w:pStyle w:val="Estilo"/>
        <w:spacing w:before="240" w:after="280"/>
        <w:jc w:val="center"/>
        <w:rPr>
          <w:rFonts w:ascii="Times New Roman" w:hAnsi="Times New Roman" w:cs="Times New Roman"/>
          <w:b/>
          <w:b/>
          <w:sz w:val="28"/>
          <w:szCs w:val="19"/>
          <w:lang w:val="ca-ES"/>
        </w:rPr>
      </w:pPr>
      <w:r>
        <w:rPr>
          <w:rFonts w:cs="Times New Roman" w:ascii="Times New Roman" w:hAnsi="Times New Roman"/>
          <w:b/>
          <w:sz w:val="28"/>
          <w:szCs w:val="19"/>
          <w:lang w:val="ca-ES"/>
        </w:rPr>
        <w:t>COMUNICAT</w:t>
      </w:r>
    </w:p>
    <w:p>
      <w:pPr>
        <w:pStyle w:val="Estilo"/>
        <w:spacing w:before="240" w:after="280"/>
        <w:jc w:val="center"/>
        <w:rPr>
          <w:rFonts w:ascii="Times New Roman" w:hAnsi="Times New Roman" w:cs="Times New Roman"/>
          <w:bCs/>
          <w:sz w:val="28"/>
          <w:szCs w:val="19"/>
          <w:lang w:val="ca-ES"/>
        </w:rPr>
      </w:pPr>
      <w:r>
        <w:rPr>
          <w:rFonts w:cs="Times New Roman" w:ascii="Times New Roman" w:hAnsi="Times New Roman"/>
          <w:bCs/>
          <w:sz w:val="28"/>
          <w:szCs w:val="19"/>
          <w:lang w:val="ca-ES"/>
        </w:rPr>
        <w:t>Reunió 52</w:t>
      </w:r>
    </w:p>
    <w:p>
      <w:pPr>
        <w:pStyle w:val="Estilo"/>
        <w:spacing w:before="240" w:after="280"/>
        <w:jc w:val="both"/>
        <w:rPr/>
      </w:pPr>
      <w:r>
        <w:rPr>
          <w:rFonts w:cs="Times New Roman" w:ascii="Times New Roman" w:hAnsi="Times New Roman"/>
          <w:sz w:val="24"/>
          <w:szCs w:val="18"/>
          <w:lang w:val="ca-ES"/>
        </w:rPr>
        <w:t xml:space="preserve">Els dies </w:t>
      </w:r>
      <w:r>
        <w:rPr>
          <w:rFonts w:cs="Times New Roman" w:ascii="Times New Roman" w:hAnsi="Times New Roman"/>
          <w:bCs/>
          <w:sz w:val="24"/>
          <w:szCs w:val="17"/>
          <w:lang w:val="ca-ES"/>
        </w:rPr>
        <w:t xml:space="preserve">11, </w:t>
      </w:r>
      <w:r>
        <w:rPr>
          <w:rFonts w:cs="Times New Roman" w:ascii="Times New Roman" w:hAnsi="Times New Roman"/>
          <w:sz w:val="24"/>
          <w:szCs w:val="18"/>
          <w:lang w:val="ca-ES"/>
        </w:rPr>
        <w:t>12 i 13 del passat mes d'octubre de 1977, a la casa d'exercicis espirituals de la Selva del Camp, de la diòcesi de Tarragona, s'han reunit tots els bisbes de la Conferència Episcopal Tarraconense per a unes jornades de treball i de convivèn</w:t>
        <w:softHyphen/>
        <w:t>cia. Amb la participació dels seus secretaris han concelebrat l'eucaristia i s'han unit en la pregària de la "litúrgia de les hores". En les sessions de treball s'han tractat princi</w:t>
        <w:softHyphen/>
        <w:t xml:space="preserve">palment els temes següents: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Aspectes de la situació actual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Els bisbes de la Conferència han estat informats per monsenyor Pont de l'entrevis</w:t>
        <w:softHyphen/>
        <w:t xml:space="preserve">ta mantinguda per mitjà d'uns delegats amb l'honorable president Tarradellas, celebrada el passat I 5 de setembre per suggeriment d'aquest i com una continuació de contactes anteriors.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Els bisbes manifesten el seu goig per la recent reinstauració de la Generalitat provisional i esperen que aquest procés inicial de restabliment de les institucions auto</w:t>
        <w:softHyphen/>
        <w:t xml:space="preserve">nòmiques de Catalunya constitueixi l'inici d'una nova època fecunda de consolidació de la identitat del nostre poble. Que Déu atorgui, als qui exerciran la responsabilitat de govern, de treballar per assolir amb plenitud una convivència de tots els ciutadans en la llibertat i la pau. La vocació particular i pròpia dels cristians en la comunitat política (GS n. 75) els impulsa a donar exemple de responsabilitat i de servei al bé comú, contribuint a cercar, amb tots els altres ciutadans que formen el poble català, allò que uneix i no allò que separa, per tal que s'aconsegueixi la participació de tots en la construcció d'una societat més justa i solidària. </w:t>
      </w:r>
    </w:p>
    <w:p>
      <w:pPr>
        <w:pStyle w:val="Estilo"/>
        <w:spacing w:before="240" w:after="280"/>
        <w:jc w:val="both"/>
        <w:rPr/>
      </w:pPr>
      <w:r>
        <w:rPr>
          <w:rFonts w:cs="Times New Roman" w:ascii="Times New Roman" w:hAnsi="Times New Roman"/>
          <w:sz w:val="24"/>
          <w:szCs w:val="18"/>
          <w:lang w:val="ca-ES"/>
        </w:rPr>
        <w:t>La Conferència constata amb fonda preocupació que persisteix i s'aguditza el pro</w:t>
        <w:softHyphen/>
        <w:t>blema de l'atur a Catalunya i als altres pobles d'Espanya, i abona totes aquelles mesu</w:t>
        <w:softHyphen/>
        <w:t xml:space="preserve">res justes i eficients que tendeixin a solucionar-lo. a iniciativa de l'Estat </w:t>
      </w:r>
      <w:r>
        <w:rPr>
          <w:rFonts w:cs="Times New Roman" w:ascii="Times New Roman" w:hAnsi="Times New Roman"/>
          <w:sz w:val="24"/>
          <w:szCs w:val="17"/>
          <w:lang w:val="ca-ES"/>
        </w:rPr>
        <w:t xml:space="preserve">i </w:t>
      </w:r>
      <w:r>
        <w:rPr>
          <w:rFonts w:cs="Times New Roman" w:ascii="Times New Roman" w:hAnsi="Times New Roman"/>
          <w:sz w:val="24"/>
          <w:szCs w:val="18"/>
          <w:lang w:val="ca-ES"/>
        </w:rPr>
        <w:t xml:space="preserve">de la societat.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A la vegada, els bisbes condemnen les violències que malauradament s'han produït fa poc. La violència fereix la dignitat de la persona humana, utilitza mitjans inaccepta</w:t>
        <w:softHyphen/>
        <w:t xml:space="preserve">bles en un país civilitzat i dificulta la germanor pacífica de tots els ciutadans decidits a portar a bon terme el procés democratitzador que s'ha iniciat a l'Estat espanyol.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La Facultat de Teologia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El pare Ribas, mossèn Tena i mossèn Portusach, president, vicepresident i adminis</w:t>
        <w:softHyphen/>
        <w:t>trador respectivament de la Facultat de Teologia de Barcelona, han exposat als bisbes les activitats que desplega aquesta institució, la seva projecció en la pastoral de Catalu</w:t>
        <w:softHyphen/>
        <w:t xml:space="preserve">nya i la problemàtica econòmica actual que comporta el seu finançament. Els bisbes han ratificat la importància i la necessitat de la Facultat de Teologia per a la deguda formació teològica dels sacerdots, religiosos i laics de les diòcesis catalanes i per la imprescindible presència del pensament cristià en la nostra cultura moderna. En la reunió s'ha començat a estudiar la viabilitat i l'eficàcia de diverses propostes orientades a solucionar el problema del finançament econòmic d'aquesta institució.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numPr>
          <w:ilvl w:val="0"/>
          <w:numId w:val="1"/>
        </w:numPr>
        <w:spacing w:before="0" w:after="280"/>
        <w:jc w:val="both"/>
        <w:rPr>
          <w:rFonts w:ascii="Times New Roman" w:hAnsi="Times New Roman" w:cs="Times New Roman"/>
          <w:b/>
          <w:b/>
          <w:bCs/>
          <w:sz w:val="24"/>
          <w:szCs w:val="8"/>
          <w:lang w:val="ca-ES"/>
        </w:rPr>
      </w:pPr>
      <w:r>
        <w:rPr>
          <w:rFonts w:cs="Times New Roman" w:ascii="Times New Roman" w:hAnsi="Times New Roman"/>
          <w:b/>
          <w:bCs/>
          <w:sz w:val="24"/>
          <w:szCs w:val="10"/>
          <w:lang w:val="ca-ES"/>
        </w:rPr>
        <w:softHyphen/>
      </w:r>
      <w:r>
        <w:rPr>
          <w:rFonts w:cs="Times New Roman" w:ascii="Times New Roman" w:hAnsi="Times New Roman"/>
          <w:b/>
          <w:bCs/>
          <w:sz w:val="24"/>
          <w:szCs w:val="19"/>
          <w:lang w:val="ca-ES"/>
        </w:rPr>
        <w:t xml:space="preserve">La JOC a Catalunya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Mossèn Gaietà Casacuberta, consiliari interdiocesà de la JOC ha informat la Confe</w:t>
        <w:softHyphen/>
        <w:t>rència de la situació i la problemàtica d'aquest moviment obrer cristià a Catalunya i les Illes Balears. En l'exposició i el diàleg mantingut, s'ha constatat l'existència d'una realitat esperançadora en la formació de joves militants obrers. Els bisbes han confir</w:t>
        <w:softHyphen/>
        <w:t xml:space="preserve">mat, tot fent-hi costat, la línia identificadora de la funció pròpia dels consiliaris en el si d'aquest moviment evangelitzador del món obrer.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Associació Bíblica de Catalunya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Mossèn Joan Magí, president de l'Associació Bíblica de Catalunya, ha informat els bisbes dels treballs que duu a terme aquesta associació, entre els quals figuren l'edició de la Bíblia interconfessional catalana, els cursets per a monitors bíblics i les perspecti</w:t>
        <w:softHyphen/>
        <w:t xml:space="preserve">ves d'una intensificació de l'apostolat bíblic arreu de Catalunya. Es prepara també per a l'any 1978 la commemoració del 500è. aniversari de la primera Bíblia completa editada en català. </w:t>
      </w:r>
    </w:p>
    <w:p>
      <w:pPr>
        <w:pStyle w:val="Estilo"/>
        <w:numPr>
          <w:ilvl w:val="0"/>
          <w:numId w:val="1"/>
        </w:numPr>
        <w:spacing w:before="0" w:after="280"/>
        <w:jc w:val="both"/>
        <w:rPr/>
      </w:pPr>
      <w:r>
        <w:rPr>
          <w:rFonts w:cs="Times New Roman" w:ascii="Times New Roman" w:hAnsi="Times New Roman"/>
          <w:b/>
          <w:bCs/>
          <w:sz w:val="24"/>
          <w:szCs w:val="19"/>
          <w:lang w:val="ca-ES"/>
        </w:rPr>
        <w:t>Trasllat de les despulles del Cardenal Vidal i Barraquer</w:t>
      </w:r>
      <w:r>
        <w:rPr>
          <w:rFonts w:cs="Times New Roman" w:ascii="Times New Roman" w:hAnsi="Times New Roman"/>
          <w:bCs/>
          <w:sz w:val="24"/>
          <w:szCs w:val="19"/>
          <w:lang w:val="ca-ES"/>
        </w:rPr>
        <w:t xml:space="preserve"> </w:t>
      </w:r>
    </w:p>
    <w:p>
      <w:pPr>
        <w:pStyle w:val="Estilo"/>
        <w:spacing w:before="240" w:after="280"/>
        <w:jc w:val="both"/>
        <w:rPr/>
      </w:pPr>
      <w:r>
        <w:rPr>
          <w:rFonts w:cs="Times New Roman" w:ascii="Times New Roman" w:hAnsi="Times New Roman"/>
          <w:sz w:val="24"/>
          <w:szCs w:val="18"/>
          <w:lang w:val="ca-ES"/>
        </w:rPr>
        <w:t>Monsenyor Pont ha parlat dels treballs efectuats per</w:t>
      </w:r>
      <w:r>
        <w:rPr>
          <w:rFonts w:cs="Times New Roman" w:ascii="Times New Roman" w:hAnsi="Times New Roman"/>
          <w:sz w:val="24"/>
          <w:szCs w:val="22"/>
          <w:lang w:val="ca-ES"/>
        </w:rPr>
        <w:t xml:space="preserve"> </w:t>
      </w:r>
      <w:r>
        <w:rPr>
          <w:rFonts w:cs="Times New Roman" w:ascii="Times New Roman" w:hAnsi="Times New Roman"/>
          <w:sz w:val="24"/>
          <w:szCs w:val="18"/>
          <w:lang w:val="ca-ES"/>
        </w:rPr>
        <w:t xml:space="preserve">la comissió interdiocesana que té cura del trasllat de les despulles del cardenal Vidal i Barraquer a la seu tarragonina. El trasllat té un sentit i porta un missatge que és de reconciliació i de pau. La comissió ha preparat una proclama que intenta donar-ne aquest contingut i que es farà pública aquests dies arreu de Catalunya. En relació amb la data en què es farà el trasllat de les despulles, les previsions l'han fixada en principi per al dilluns de Pentecosta del 1978. Poc abans d'aquesta data, la Conferència en tornarà a fer ressò del sentit d'aquest trasllat invitant tothom a participar-hi.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Reforma del Dret Canònic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Els bisbes han estudiat els projectes de reforma del Codi de Dret Canònic que fan referència a la regulació del dret processal i als instituts de vida consagrada a l'Església. L'estudi d'aquests projectes es completarà en l'assemblea plenària de l'episcopat espa</w:t>
        <w:softHyphen/>
        <w:t xml:space="preserve">nyol del mes de novembre vinent. </w:t>
      </w:r>
    </w:p>
    <w:p>
      <w:pPr>
        <w:pStyle w:val="Estilo"/>
        <w:numPr>
          <w:ilvl w:val="0"/>
          <w:numId w:val="1"/>
        </w:numPr>
        <w:spacing w:before="0" w:after="280"/>
        <w:jc w:val="both"/>
        <w:rPr>
          <w:rFonts w:ascii="Times New Roman" w:hAnsi="Times New Roman" w:cs="Times New Roman"/>
          <w:b/>
          <w:b/>
          <w:sz w:val="24"/>
          <w:szCs w:val="22"/>
          <w:lang w:val="ca-ES"/>
        </w:rPr>
      </w:pPr>
      <w:r>
        <w:rPr>
          <w:rFonts w:cs="Times New Roman" w:ascii="Times New Roman" w:hAnsi="Times New Roman"/>
          <w:b/>
          <w:sz w:val="24"/>
          <w:szCs w:val="22"/>
          <w:lang w:val="ca-ES"/>
        </w:rPr>
        <w:t xml:space="preserve">Escoltisme </w:t>
      </w:r>
    </w:p>
    <w:p>
      <w:pPr>
        <w:pStyle w:val="Estilo"/>
        <w:spacing w:before="240" w:after="280"/>
        <w:jc w:val="both"/>
        <w:rPr/>
      </w:pPr>
      <w:r>
        <w:rPr>
          <w:rFonts w:cs="Times New Roman" w:ascii="Times New Roman" w:hAnsi="Times New Roman"/>
          <w:sz w:val="24"/>
          <w:szCs w:val="19"/>
          <w:lang w:val="ca-ES"/>
        </w:rPr>
        <w:t>Jordi Benet i Genís Samper, secretari general i consiliari proposat de la Conferència lnternacional Catòlica d'escoltisme, juntament amb M. Lluïsa Morera, membre del secretariat mundial d'aquell organisme en la branca guiatge, i Salvador Juncà, comissari general de "Minyons escoltes", han comunicat</w:t>
      </w:r>
      <w:r>
        <w:rPr>
          <w:rFonts w:cs="Times New Roman" w:ascii="Times New Roman" w:hAnsi="Times New Roman"/>
          <w:sz w:val="24"/>
          <w:szCs w:val="18"/>
          <w:lang w:val="ca-ES"/>
        </w:rPr>
        <w:t xml:space="preserve"> </w:t>
      </w:r>
      <w:r>
        <w:rPr>
          <w:rFonts w:cs="Times New Roman" w:ascii="Times New Roman" w:hAnsi="Times New Roman"/>
          <w:sz w:val="24"/>
          <w:szCs w:val="19"/>
          <w:lang w:val="ca-ES"/>
        </w:rPr>
        <w:t xml:space="preserve">als bisbes la seva participació en els esdeveniments internacionals del moviment escolta vista a l'educació de la fe en un món pluralista. Els bisbes han felicitat Jordi Bonet pel seu nomenament d'àmbit internacional que representa una mostra de confiança i de reconeixement per la tasca que porten a cap els Minyons escoltes i les Guies Sant Jordi al nostre país. </w:t>
      </w:r>
    </w:p>
    <w:p>
      <w:pPr>
        <w:pStyle w:val="Normal"/>
        <w:spacing w:before="240" w:after="0"/>
        <w:jc w:val="both"/>
        <w:rPr>
          <w:szCs w:val="19"/>
        </w:rPr>
      </w:pPr>
      <w:r>
        <w:rPr>
          <w:szCs w:val="19"/>
        </w:rPr>
        <w:t>La Conferència ha manifestat la seva satisfacció a monsenyor Antoni Deig i Clotet, secretari de l'arquebisbe de Tarragona i bon col·laborador d'aquesta Conferència Epis</w:t>
        <w:softHyphen/>
        <w:t>copal, pel seu nomenament com a bisbe de Menorca.</w:t>
      </w:r>
    </w:p>
    <w:p>
      <w:pPr>
        <w:pStyle w:val="Normal"/>
        <w:spacing w:before="240" w:after="0"/>
        <w:jc w:val="both"/>
        <w:rPr>
          <w:szCs w:val="19"/>
        </w:rPr>
      </w:pPr>
      <w:r>
        <w:rPr>
          <w:szCs w:val="19"/>
        </w:rPr>
        <w:t>Casa d’Exercicis de la Selva del Camps, 13 d’octubre de 1977</w:t>
      </w:r>
    </w:p>
    <w:sectPr>
      <w:type w:val="nextPage"/>
      <w:pgSz w:w="11906" w:h="16838"/>
      <w:pgMar w:left="1701"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01:00Z</dcterms:created>
  <dc:creator>Arquebisbat de tarragona</dc:creator>
  <dc:description/>
  <dc:language>en-US</dc:language>
  <cp:lastModifiedBy>jclaver</cp:lastModifiedBy>
  <dcterms:modified xsi:type="dcterms:W3CDTF">2008-08-22T09:01:00Z</dcterms:modified>
  <cp:revision>2</cp:revision>
  <dc:subject/>
  <dc:title>COMUNICAT DE PREMSA DE LA LII REUNIÓ</dc:title>
</cp:coreProperties>
</file>