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ind w:firstLine="709"/>
        <w:jc w:val="both"/>
        <w:rPr/>
      </w:pPr>
      <w:r>
        <w:rPr/>
      </w:r>
    </w:p>
    <w:p>
      <w:pPr>
        <w:pStyle w:val="Heading1"/>
        <w:ind w:firstLine="709"/>
        <w:rPr/>
      </w:pPr>
      <w:r>
        <w:rPr/>
        <w:t>COMUNICAT</w:t>
      </w:r>
    </w:p>
    <w:p>
      <w:pPr>
        <w:pStyle w:val="Normal"/>
        <w:spacing w:before="240" w:after="280"/>
        <w:ind w:firstLine="709"/>
        <w:jc w:val="center"/>
        <w:rPr>
          <w:bCs/>
          <w:sz w:val="28"/>
          <w:szCs w:val="19"/>
        </w:rPr>
      </w:pPr>
      <w:r>
        <w:rPr>
          <w:bCs/>
          <w:sz w:val="28"/>
          <w:szCs w:val="19"/>
        </w:rPr>
        <w:t>Reunió 53</w:t>
      </w:r>
    </w:p>
    <w:p>
      <w:pPr>
        <w:pStyle w:val="Normal"/>
        <w:spacing w:before="240" w:after="280"/>
        <w:jc w:val="both"/>
        <w:rPr>
          <w:szCs w:val="17"/>
        </w:rPr>
      </w:pPr>
      <w:r>
        <w:rPr>
          <w:szCs w:val="17"/>
        </w:rPr>
        <w:t>La temàtica de l'avortament i de la pastoral de joventut a Catalunya han estat les dues qüestions principals que han centrat l'atenció dels bisbes de la Conferència Episco</w:t>
        <w:softHyphen/>
        <w:t xml:space="preserve">pal Tarraconense reunits els dies 13, 14, 15 i 16 de febrer del 1978 a la residència "Mater Salvatoris" del Tibidabo. </w:t>
      </w:r>
    </w:p>
    <w:p>
      <w:pPr>
        <w:pStyle w:val="Normal"/>
        <w:numPr>
          <w:ilvl w:val="0"/>
          <w:numId w:val="2"/>
        </w:numPr>
        <w:spacing w:before="0" w:after="280"/>
        <w:jc w:val="both"/>
        <w:rPr>
          <w:b/>
          <w:b/>
          <w:szCs w:val="19"/>
        </w:rPr>
      </w:pPr>
      <w:r>
        <w:rPr>
          <w:b/>
          <w:szCs w:val="19"/>
        </w:rPr>
        <w:t xml:space="preserve">La problemàtica de l'avortament </w:t>
      </w:r>
    </w:p>
    <w:p>
      <w:pPr>
        <w:pStyle w:val="Normal"/>
        <w:spacing w:before="240" w:after="280"/>
        <w:jc w:val="both"/>
        <w:rPr>
          <w:szCs w:val="17"/>
        </w:rPr>
      </w:pPr>
      <w:r>
        <w:rPr>
          <w:szCs w:val="17"/>
        </w:rPr>
        <w:t xml:space="preserve">La Conferència Episcopal Tarraconense fa ja uns anys que celebra cada curs una reunió amb alguns professors de la Facultat de Teologia de Barcelona per a reflexionar i dialogar sobre algun tema d'interès doctrinal i pastoral. El tema de que es tractà els dies 13 i 14 d'aquest mes ha estat la problemàtica de l'avortament. </w:t>
      </w:r>
    </w:p>
    <w:p>
      <w:pPr>
        <w:pStyle w:val="Normal"/>
        <w:spacing w:before="240" w:after="280"/>
        <w:jc w:val="both"/>
        <w:rPr>
          <w:szCs w:val="17"/>
        </w:rPr>
      </w:pPr>
      <w:r>
        <w:rPr>
          <w:szCs w:val="17"/>
        </w:rPr>
        <w:t xml:space="preserve">En aquesta reunió hi han participat un grup de professors de la Facultat de Teologia, pastoralistes dels diferents bisbats de Catalunya i metges especialistes. Les ponències han estudiat els aspectes psico-sociològics de l'avortament (Pare Francesc Abel, s.j.), els aspectes mèdics (doctor Picañol), els aspectes teològico-morals (mossèn Gaspar Mora i mossèn Josep M. Tubau i els aspectes legals i pastorals (pare Manuel Cuyàs, s.j.), El contingut de les ponències esmentades i el sincer i profitós diàleg dels bisbes i de tots els participants que ha seguit cadascuna de les ponències ha fet veure una vegada més la importància d'aquestes reunions que va celebrant la conferència. </w:t>
      </w:r>
    </w:p>
    <w:p>
      <w:pPr>
        <w:pStyle w:val="Normal"/>
        <w:spacing w:before="240" w:after="280"/>
        <w:jc w:val="both"/>
        <w:rPr>
          <w:szCs w:val="17"/>
        </w:rPr>
      </w:pPr>
      <w:r>
        <w:rPr>
          <w:szCs w:val="17"/>
        </w:rPr>
        <w:t>S'ha posat en relleu la forta incidència de les estructures socioeconòmiques en ei fenomen de l'avortament arreu del món. Davant la problemàtica humana i pastoral que planteja l'avortament, s'ha vist la necessitat de sensibilitzar la societat civil i les comu</w:t>
        <w:softHyphen/>
        <w:t xml:space="preserve">nitats cristianes perquè es creïn serveis adequats i eficaços que fomentin el respecte a la vida humana des dels seus inicis. </w:t>
      </w:r>
    </w:p>
    <w:p>
      <w:pPr>
        <w:pStyle w:val="Normal"/>
        <w:numPr>
          <w:ilvl w:val="0"/>
          <w:numId w:val="2"/>
        </w:numPr>
        <w:spacing w:before="0" w:after="280"/>
        <w:jc w:val="both"/>
        <w:rPr>
          <w:b/>
          <w:b/>
          <w:szCs w:val="19"/>
        </w:rPr>
      </w:pPr>
      <w:r>
        <w:rPr>
          <w:b/>
          <w:szCs w:val="19"/>
        </w:rPr>
        <w:t xml:space="preserve">La pastoral de joventut a Catalunya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240" w:after="280"/>
        <w:jc w:val="both"/>
        <w:rPr>
          <w:szCs w:val="17"/>
        </w:rPr>
      </w:pPr>
      <w:r>
        <w:rPr>
          <w:szCs w:val="17"/>
        </w:rPr>
        <w:t xml:space="preserve">Els delegats diocesans de pastoral de joventut de les diòcesis catalanes han fet una exposició molt àmplia de la situació dels joves d'avui i de la seva evangelització a Catalunya. Una primera part s'ha centrat en l'estudi de la realitat social i religiosa dels joves en el medi rural, obrer, estudiant i independent. Aquesta distinta realitat s'ha considerat també en el si d'unes característiques més generals del jovent d'avui, com són el seu marc social, que fa de la joventut un sector independent de la societat, la consciència generacional pròpia de la joventut, marcada per la provisionalitat, i també l'horitzó cultural que oscil·la entre l'alienació i el desig de canviar de vida; donant una interpretació global del jove en si mateix i del món que l'envolta. Encara en l'afany de veure la situació actual del jovent, els responsables diocesans d'aquesta pastoral han fet una exposició de les diferents organitzacions de joventut en l'àmbit social, polític i administratiu. </w:t>
      </w:r>
    </w:p>
    <w:p>
      <w:pPr>
        <w:pStyle w:val="Normal"/>
        <w:spacing w:before="240" w:after="280"/>
        <w:jc w:val="both"/>
        <w:rPr>
          <w:szCs w:val="17"/>
        </w:rPr>
      </w:pPr>
      <w:r>
        <w:rPr>
          <w:szCs w:val="17"/>
        </w:rPr>
        <w:t xml:space="preserve">En la segona part d'aquesta reunió conjunta dels bisbes amb els delegats diocesans, aquests han fet una valoració, a la llum d'aquella realitat, de les diverses actituds pastorals que hi ha a l'Església per a l'evangelització dels joves, respectant la necessitat d'adoptar una actitud pastoral vàlida que presti atenció simultània a la vida real dels joves i al missatge cristià. En relació amb els objectius d'una pastoral evangelitzadora s'han assenyalat els següents: ajudar els joves al coneixement i adhesió a la persona de Jesucrist per construir una societat i una Església lliure de tota alienació; la necessitat de formar militants cristians i que els moviments i grups prenguin consciència del seu paper de ferment en el seu propi ambient; i també que els joves siguin protagonistes d'aquesta acció pastoral. </w:t>
      </w:r>
    </w:p>
    <w:p>
      <w:pPr>
        <w:pStyle w:val="Normal"/>
        <w:spacing w:before="240" w:after="280"/>
        <w:jc w:val="both"/>
        <w:rPr>
          <w:szCs w:val="17"/>
        </w:rPr>
      </w:pPr>
      <w:r>
        <w:rPr>
          <w:szCs w:val="17"/>
        </w:rPr>
        <w:t>Finalment, els delegats diocesans conclogueren amb unes propostes d'acció a l'àm</w:t>
        <w:softHyphen/>
        <w:t xml:space="preserve">bit diocesà i a Catalunya: donar prioritat al jovent obrer rural i comarcal; preparar un estatut dels moviments i dels consiliaris; potenciar en una línia evangelitzadora el treball pastoral que ja es va realitzant; fomentar una pastoral de conjunt a Catalunya reconeixent com a instància d'execució i avaluació d'aquest treball conjunt l'equip dels responsables diocesans de la pastoral de joventut, etc. </w:t>
      </w:r>
    </w:p>
    <w:p>
      <w:pPr>
        <w:pStyle w:val="Normal"/>
        <w:spacing w:before="240" w:after="280"/>
        <w:jc w:val="both"/>
        <w:rPr>
          <w:szCs w:val="17"/>
        </w:rPr>
      </w:pPr>
      <w:r>
        <w:rPr>
          <w:szCs w:val="17"/>
        </w:rPr>
        <w:t xml:space="preserve">En el diàleg s'ha aprofundit en diversos aspectes d'aquesta àmplia exposició. Els bisbes són molt conscients de la importància d'aquest sector de la pastoral i de la tasca que hi cal fer. Tot partint de les propostes d'acció han encoratjat els delegats diocesans d'aquesta pastoral a treballar-hi dins l'àmbit de cadascuna de les diòcesis de Catalunya i del conjunt de totes elles. </w:t>
      </w:r>
    </w:p>
    <w:p>
      <w:pPr>
        <w:pStyle w:val="Normal"/>
        <w:numPr>
          <w:ilvl w:val="0"/>
          <w:numId w:val="2"/>
        </w:numPr>
        <w:spacing w:before="0" w:after="280"/>
        <w:jc w:val="both"/>
        <w:rPr>
          <w:b/>
          <w:b/>
          <w:bCs/>
          <w:szCs w:val="20"/>
        </w:rPr>
      </w:pPr>
      <w:r>
        <w:rPr>
          <w:b/>
          <w:bCs/>
          <w:szCs w:val="20"/>
        </w:rPr>
        <w:t xml:space="preserve">Trasllat de les despulles del cardenal Vidal i Barraquer </w:t>
      </w:r>
    </w:p>
    <w:p>
      <w:pPr>
        <w:pStyle w:val="Normal"/>
        <w:spacing w:before="240" w:after="280"/>
        <w:jc w:val="both"/>
        <w:rPr>
          <w:szCs w:val="17"/>
        </w:rPr>
      </w:pPr>
      <w:r>
        <w:rPr>
          <w:szCs w:val="17"/>
        </w:rPr>
        <w:t>Monsenyor Pont ha informat dels preparatius més immediats del trasllat de les despulles del cardenal Vidal i Barraquer a la seu tarragonina per a ser inhumades a la capella de Sant Fructuós de la Catedral, previst per al dia 15 de maig d'aquest any, dilluns de Pentecosta. Tot esperant el programa que es farà públic més endavant, els bisbes de la conferència inviten els sacerdots, religiosos i laics a participar-hi. A la vegada s'ha acordat celebrar una jornada sacerdotal el mes de setembre vinent, centrada en la figura del cardenal Vidal i Barraquer i en la commemoració del cinc-cents aniver</w:t>
        <w:softHyphen/>
        <w:t xml:space="preserve">sari de la primera edició completa de la Bíblia en català. </w:t>
      </w:r>
    </w:p>
    <w:p>
      <w:pPr>
        <w:pStyle w:val="Normal"/>
        <w:numPr>
          <w:ilvl w:val="0"/>
          <w:numId w:val="2"/>
        </w:numPr>
        <w:spacing w:before="0" w:after="280"/>
        <w:jc w:val="both"/>
        <w:rPr>
          <w:b/>
          <w:b/>
          <w:bCs/>
          <w:szCs w:val="20"/>
        </w:rPr>
      </w:pPr>
      <w:r>
        <w:rPr>
          <w:b/>
          <w:bCs/>
          <w:szCs w:val="20"/>
        </w:rPr>
        <w:t xml:space="preserve">Edició completa de la "Litúrgia de les Hores" </w:t>
      </w:r>
    </w:p>
    <w:p>
      <w:pPr>
        <w:pStyle w:val="Normal"/>
        <w:spacing w:before="240" w:after="280"/>
        <w:jc w:val="both"/>
        <w:rPr/>
      </w:pPr>
      <w:r>
        <w:rPr>
          <w:szCs w:val="17"/>
        </w:rPr>
        <w:t xml:space="preserve">Amb la publicació del volum de quaresma de la </w:t>
      </w:r>
      <w:r>
        <w:rPr>
          <w:i/>
          <w:iCs/>
          <w:szCs w:val="17"/>
        </w:rPr>
        <w:t>Litúrgia de les Hores</w:t>
      </w:r>
      <w:r>
        <w:rPr>
          <w:szCs w:val="17"/>
        </w:rPr>
        <w:t xml:space="preserve"> s'ha comple</w:t>
        <w:softHyphen/>
        <w:t xml:space="preserve">tat tota l'edició catalana d'aquest llibre de pregària litúrgica oficial de l'Església. Els bisbes han constatat amb goig la importància de l'esmentada edició que ofereix als sacerdots, religiosos i laics aquest llibre de pregària en català i enriqueix amb una obra cabdal de la literatura catalana. S'ha posat en relleu l'esforç realitzat per tots els qui hi han contribuït donada l'extensió dels quatre volums editats i la complexitat de la seva confecció, circumstància que fa que encara hi hagi països que no disposen de l'edició completa de la Litúrgia de les Hores en llengua vernacla. </w:t>
      </w:r>
    </w:p>
    <w:p>
      <w:pPr>
        <w:pStyle w:val="Normal"/>
        <w:numPr>
          <w:ilvl w:val="0"/>
          <w:numId w:val="2"/>
        </w:numPr>
        <w:spacing w:before="0" w:after="280"/>
        <w:jc w:val="both"/>
        <w:rPr>
          <w:b/>
          <w:b/>
          <w:bCs/>
          <w:szCs w:val="20"/>
        </w:rPr>
      </w:pPr>
      <w:r>
        <w:rPr>
          <w:b/>
          <w:bCs/>
          <w:szCs w:val="20"/>
        </w:rPr>
        <w:t xml:space="preserve">Ritual del sagrament de la Confirmació </w:t>
      </w:r>
    </w:p>
    <w:p>
      <w:pPr>
        <w:pStyle w:val="Normal"/>
        <w:spacing w:before="240" w:after="280"/>
        <w:jc w:val="both"/>
        <w:rPr>
          <w:szCs w:val="17"/>
        </w:rPr>
      </w:pPr>
      <w:r>
        <w:rPr>
          <w:szCs w:val="17"/>
        </w:rPr>
        <w:t xml:space="preserve">Es prepara l'edició típica catalana del ritual del sagrament de Confirmació, i s'ha acordat presentar a la Santa Seu la proposta de fórmula sagramental en català, prèvia consulta feta als bisbes de la província eclesiàstica Valentina, per la incidència que els nostres llibres litúrgics tenen en aquest territori. </w:t>
      </w:r>
    </w:p>
    <w:p>
      <w:pPr>
        <w:pStyle w:val="Normal"/>
        <w:numPr>
          <w:ilvl w:val="0"/>
          <w:numId w:val="2"/>
        </w:numPr>
        <w:spacing w:before="0" w:after="280"/>
        <w:jc w:val="both"/>
        <w:rPr>
          <w:b/>
          <w:b/>
          <w:szCs w:val="19"/>
        </w:rPr>
      </w:pPr>
      <w:r>
        <w:rPr>
          <w:b/>
          <w:szCs w:val="19"/>
        </w:rPr>
        <w:t xml:space="preserve">Organismes interdiocesans </w:t>
      </w:r>
    </w:p>
    <w:p>
      <w:pPr>
        <w:pStyle w:val="Normal"/>
        <w:spacing w:before="240" w:after="280"/>
        <w:jc w:val="both"/>
        <w:rPr>
          <w:szCs w:val="16"/>
        </w:rPr>
      </w:pPr>
      <w:r>
        <w:rPr>
          <w:szCs w:val="16"/>
        </w:rPr>
        <w:t xml:space="preserve">La Conferència ha nomenat mossèn Josep Font, de la diòcesi d'Urgell, secretari del secretariat interdiocesà de catequesi. </w:t>
      </w:r>
    </w:p>
    <w:p>
      <w:pPr>
        <w:pStyle w:val="Normal"/>
        <w:spacing w:before="240" w:after="280"/>
        <w:jc w:val="both"/>
        <w:rPr/>
      </w:pPr>
      <w:r>
        <w:rPr>
          <w:szCs w:val="16"/>
        </w:rPr>
        <w:t xml:space="preserve">Monsenyor Pont </w:t>
      </w:r>
      <w:r>
        <w:rPr>
          <w:szCs w:val="17"/>
        </w:rPr>
        <w:t xml:space="preserve">i </w:t>
      </w:r>
      <w:r>
        <w:rPr>
          <w:szCs w:val="16"/>
        </w:rPr>
        <w:t>monsenyor Guix han informat de les reunions de Càritas Cata</w:t>
        <w:softHyphen/>
        <w:t xml:space="preserve">lano-Balear amb vista a una potenciació de la seva activitat i per tal de puntualitzar-ne la identitat també en el camp de la promoció. Un punt molt important és la relació que hi podria tenir la pastoral sanitària, donat que en aquest sector avui tan necessari es treballa amb eficàcia esperançadora dins l'àmbit diocesà i de Catalunya. </w:t>
      </w:r>
    </w:p>
    <w:p>
      <w:pPr>
        <w:pStyle w:val="Normal"/>
        <w:spacing w:before="240" w:after="280"/>
        <w:jc w:val="both"/>
        <w:rPr>
          <w:szCs w:val="16"/>
        </w:rPr>
      </w:pPr>
      <w:r>
        <w:rPr>
          <w:szCs w:val="16"/>
        </w:rPr>
        <w:t>La Confederació cristiana d'associacions de pares d'alumnes de Catalunya ha presentat als bisbes per al seu estudi un projecte d'estatuts per a un futur reconeixe</w:t>
        <w:softHyphen/>
        <w:t xml:space="preserve">ment per part de la conferència. </w:t>
      </w:r>
    </w:p>
    <w:p>
      <w:pPr>
        <w:pStyle w:val="Normal"/>
        <w:spacing w:before="240" w:after="0"/>
        <w:rPr>
          <w:szCs w:val="16"/>
        </w:rPr>
      </w:pPr>
      <w:r>
        <w:rPr>
          <w:szCs w:val="16"/>
        </w:rPr>
        <w:t>Finalment, els bisbes han aprovat l'exercici econòmic de la conferència de l'any 1977 i el pressupost per a aquest any 1978.</w:t>
      </w:r>
    </w:p>
    <w:p>
      <w:pPr>
        <w:pStyle w:val="Normal"/>
        <w:spacing w:before="240" w:after="0"/>
        <w:rPr>
          <w:szCs w:val="16"/>
        </w:rPr>
      </w:pPr>
      <w:r>
        <w:rPr>
          <w:szCs w:val="16"/>
        </w:rPr>
        <w:t>Barcelona, 16 de febrer de 197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280"/>
      <w:ind w:firstLine="709"/>
      <w:jc w:val="center"/>
      <w:outlineLvl w:val="0"/>
    </w:pPr>
    <w:rPr>
      <w:b/>
      <w:sz w:val="28"/>
      <w:szCs w:val="1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7:00Z</dcterms:created>
  <dc:creator>Arquebisbat de tarragona</dc:creator>
  <dc:description/>
  <dc:language>en-US</dc:language>
  <cp:lastModifiedBy>jclaver</cp:lastModifiedBy>
  <dcterms:modified xsi:type="dcterms:W3CDTF">2008-08-22T08:58:00Z</dcterms:modified>
  <cp:revision>3</cp:revision>
  <dc:subject/>
  <dc:title>COMUNICAT DE PREMSA DE LA LIII REUNIÓ</dc:title>
</cp:coreProperties>
</file>