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sz w:val="28"/>
        </w:rPr>
      </w:pPr>
      <w:r>
        <w:rPr>
          <w:sz w:val="28"/>
        </w:rPr>
        <w:t>COMUNICAT</w:t>
      </w:r>
    </w:p>
    <w:p>
      <w:pPr>
        <w:pStyle w:val="Subtitle"/>
        <w:rPr/>
      </w:pPr>
      <w:r>
        <w:rPr/>
        <w:t>Reunió 55</w:t>
      </w:r>
    </w:p>
    <w:p>
      <w:pPr>
        <w:pStyle w:val="Normal"/>
        <w:spacing w:before="240" w:after="280"/>
        <w:jc w:val="both"/>
        <w:rPr>
          <w:szCs w:val="16"/>
        </w:rPr>
      </w:pPr>
      <w:r>
        <w:rPr>
          <w:szCs w:val="16"/>
        </w:rPr>
        <w:t xml:space="preserve">Els dies 17, 18 i 19 d'aquest mes de juliol, els bisbes de la Conferència Episcopal Tarraconense s'han reunit a la Casa d'Exercicis de Jesús-Maria, d'El Brull, per celebrar la darrera reunió d'aquest curs, amb la doble vertent de treball i de convivència. En les sessions de treball s'han tractat principalment els següents temes: </w:t>
      </w:r>
    </w:p>
    <w:p>
      <w:pPr>
        <w:pStyle w:val="Normal"/>
        <w:numPr>
          <w:ilvl w:val="0"/>
          <w:numId w:val="1"/>
        </w:numPr>
        <w:spacing w:before="0" w:after="280"/>
        <w:jc w:val="both"/>
        <w:rPr>
          <w:b/>
          <w:b/>
          <w:szCs w:val="19"/>
        </w:rPr>
      </w:pPr>
      <w:r>
        <w:rPr>
          <w:b/>
          <w:szCs w:val="19"/>
        </w:rPr>
        <w:t xml:space="preserve">Tribunal Regional </w:t>
      </w:r>
    </w:p>
    <w:p>
      <w:pPr>
        <w:pStyle w:val="Normal"/>
        <w:spacing w:before="240" w:after="280"/>
        <w:jc w:val="both"/>
        <w:rPr>
          <w:szCs w:val="16"/>
        </w:rPr>
      </w:pPr>
      <w:r>
        <w:rPr>
          <w:szCs w:val="16"/>
        </w:rPr>
        <w:t>Una comissió de membres dels Tribunals Eclesiàstics de Catalunya que es constituí en ocasió del Curset que aquests Tribunals organitzaren els passat mes d'abril, ha informat a la Conferència en línies generals de la conveniència i possibilitat de consti</w:t>
        <w:softHyphen/>
        <w:t>tuir un Tribunal Regional per a totes les diòcesis de Catalunya. Aquesta modalitat de Tribunals Eclesiàstics Regionals s'inicià a Itàlia i actualment existeix a vint-i-cinc països. AI nostre país, els Tribunals Eclesiàstics diocesans es dediquen fonamentalment a la tramitació de les causes de separació conjugal i de nul·litat de matrimoni. La seva tasca incideix plenament en la pastoral matrimonial i els darrers anys s'ha incrementat consi</w:t>
        <w:softHyphen/>
        <w:t xml:space="preserve">derablement el nombre d'aquestes causes. </w:t>
      </w:r>
    </w:p>
    <w:p>
      <w:pPr>
        <w:pStyle w:val="Normal"/>
        <w:spacing w:before="240" w:after="280"/>
        <w:jc w:val="both"/>
        <w:rPr>
          <w:szCs w:val="16"/>
        </w:rPr>
      </w:pPr>
      <w:r>
        <w:rPr>
          <w:szCs w:val="16"/>
        </w:rPr>
        <w:t>La comissió ha exposat les principals raons que aconsellen la constitució del Tri</w:t>
        <w:softHyphen/>
        <w:t xml:space="preserve">bunal Regional a Catalunya pensant en els causes de nul·litat de matrimoni. Amb la col·laboració de tots els bisbats es pot constituir un Tribunal ben dotat de personal competent per la tramitació més àgil de les causes i possibilitat la necessària unitat jurisprudencial entre les diverses diòcesis. A la vegada, la comissió ha considerat alguns inconvenients que pot representar per algunes diòcesis i que cal valorar degudament. La Conferència ha encarregat a aquesta comissió que vagi continuant l'estudi iniciat d'aquesta temàtica concretant aspectes i tenint present també les possibles reformes que es puguin donar en la legislació matrimonial al nostre país. </w:t>
      </w:r>
    </w:p>
    <w:p>
      <w:pPr>
        <w:pStyle w:val="Normal"/>
        <w:numPr>
          <w:ilvl w:val="0"/>
          <w:numId w:val="1"/>
        </w:numPr>
        <w:spacing w:before="0" w:after="280"/>
        <w:jc w:val="both"/>
        <w:rPr>
          <w:b/>
          <w:b/>
          <w:szCs w:val="19"/>
        </w:rPr>
      </w:pPr>
      <w:r>
        <w:rPr>
          <w:b/>
          <w:szCs w:val="19"/>
        </w:rPr>
        <w:t xml:space="preserve">Jornada sacerdotal </w:t>
      </w:r>
    </w:p>
    <w:p>
      <w:pPr>
        <w:pStyle w:val="Normal"/>
        <w:spacing w:before="240" w:after="280"/>
        <w:jc w:val="both"/>
        <w:rPr>
          <w:szCs w:val="16"/>
        </w:rPr>
      </w:pPr>
      <w:r>
        <w:rPr>
          <w:szCs w:val="16"/>
        </w:rPr>
        <w:t>Mons. Pont ha informat dels preparatius més immediats en ordre a celebrar a Tarragona, el proper dia 5 de setembre, la jornada sacerdotal amb motiu del retorn de les despulles del Cardenal Vidal i Barraquer i el V Centenari de la primera edició complerta de la Bíblia en la nostra llengua. La comissió interdiocesana que tingué cura de l'esmentat retorn, ha notificat a tots els sacerdots de les diòcesis catalanes la cele</w:t>
        <w:softHyphen/>
        <w:t>bració de la projectada jornada. Ben aviat es farà públic el programa concret i la invitació de la Conferència a participar en aquesta jornada que pretén intensificar la germanor sacerdotal i aprofondir en alguns punts de la pastoral bíblica. D'aquest aspec</w:t>
        <w:softHyphen/>
        <w:t xml:space="preserve">te en té cura l'Associació Bíblica de Catalunya, i per tal que respongui a les necessitats més viscudes pels sacerdots en el camp de la pastoral bíblica, ha preparat una enquesta que es lliurarà als sacerdots. </w:t>
      </w:r>
    </w:p>
    <w:p>
      <w:pPr>
        <w:pStyle w:val="Normal"/>
        <w:numPr>
          <w:ilvl w:val="0"/>
          <w:numId w:val="1"/>
        </w:numPr>
        <w:spacing w:before="0" w:after="280"/>
        <w:jc w:val="both"/>
        <w:rPr/>
      </w:pPr>
      <w:r>
        <w:rPr>
          <w:b/>
          <w:szCs w:val="19"/>
        </w:rPr>
        <w:t xml:space="preserve">Moviment de pobles </w:t>
      </w:r>
      <w:r>
        <w:rPr>
          <w:b/>
          <w:szCs w:val="20"/>
        </w:rPr>
        <w:t xml:space="preserve">i </w:t>
      </w:r>
      <w:r>
        <w:rPr>
          <w:b/>
          <w:szCs w:val="19"/>
        </w:rPr>
        <w:t xml:space="preserve">comarques de Catalunya </w:t>
      </w:r>
    </w:p>
    <w:p>
      <w:pPr>
        <w:pStyle w:val="Normal"/>
        <w:spacing w:before="240" w:after="280"/>
        <w:jc w:val="both"/>
        <w:rPr/>
      </w:pPr>
      <w:r>
        <w:rPr>
          <w:szCs w:val="16"/>
        </w:rPr>
        <w:t xml:space="preserve">Uns representants -sacerdots i laics- del moviment de pobles i comarques o moviment rural d'A.C. de Catalunya, ha fet una àmplia informació de la situació i problemàtica actual del medi humà on realitzen la seva activitat evangelitzadora, i de les finalitats, organització </w:t>
      </w:r>
      <w:r>
        <w:rPr>
          <w:szCs w:val="17"/>
        </w:rPr>
        <w:t xml:space="preserve">i </w:t>
      </w:r>
      <w:r>
        <w:rPr>
          <w:szCs w:val="16"/>
        </w:rPr>
        <w:t>necessitats del moviment com a tal estès en diverses diò</w:t>
        <w:softHyphen/>
        <w:t xml:space="preserve">cesis catalanes. En l'exposició i diàleg s'han tractat diversos aspectes de la realitat escolar, laboral i religiosa que existeixen avui en els pobles i comarques de Catalunya i la funció que realitzen els militants d'aquest moviment evangelitzador. </w:t>
      </w:r>
    </w:p>
    <w:p>
      <w:pPr>
        <w:pStyle w:val="Normal"/>
        <w:numPr>
          <w:ilvl w:val="0"/>
          <w:numId w:val="1"/>
        </w:numPr>
        <w:spacing w:before="0" w:after="280"/>
        <w:jc w:val="both"/>
        <w:rPr>
          <w:b/>
          <w:b/>
          <w:szCs w:val="19"/>
        </w:rPr>
      </w:pPr>
      <w:r>
        <w:rPr>
          <w:b/>
          <w:szCs w:val="19"/>
        </w:rPr>
        <w:t xml:space="preserve">Jornades de pastoral rural </w:t>
      </w:r>
    </w:p>
    <w:p>
      <w:pPr>
        <w:pStyle w:val="Normal"/>
        <w:spacing w:before="240" w:after="280"/>
        <w:jc w:val="both"/>
        <w:rPr/>
      </w:pPr>
      <w:r>
        <w:rPr>
          <w:szCs w:val="16"/>
        </w:rPr>
        <w:t xml:space="preserve">Mossèn Enric Sala ha informat als bisbes de les jornades de pastoral rural que organitza el departament respectiu del Centre d'Estudis Pastorals, i que se celebraran a La Selva del Camp els propers dies 18-20 de setembre. Aquestes jornades són fruit dels dos anys de treball sistemàtic que venen realitzant representants de totes les diòcesis catalanes en aquell departament. Les esmentades jornades pretenen compartir, analitzar i interpretar la situació pastoral dels nostres pobles </w:t>
      </w:r>
      <w:r>
        <w:rPr>
          <w:szCs w:val="17"/>
        </w:rPr>
        <w:t xml:space="preserve">i </w:t>
      </w:r>
      <w:r>
        <w:rPr>
          <w:szCs w:val="16"/>
        </w:rPr>
        <w:t>comarques i cercar criteris ope</w:t>
        <w:softHyphen/>
        <w:t xml:space="preserve">ratius per una acció pastoral vàlida. </w:t>
      </w:r>
    </w:p>
    <w:p>
      <w:pPr>
        <w:pStyle w:val="Normal"/>
        <w:numPr>
          <w:ilvl w:val="0"/>
          <w:numId w:val="1"/>
        </w:numPr>
        <w:spacing w:before="0" w:after="280"/>
        <w:jc w:val="both"/>
        <w:rPr>
          <w:b/>
          <w:b/>
          <w:szCs w:val="19"/>
        </w:rPr>
      </w:pPr>
      <w:r>
        <w:rPr>
          <w:b/>
          <w:szCs w:val="19"/>
        </w:rPr>
        <w:t xml:space="preserve">Delegats diocesans de religiosos </w:t>
      </w:r>
    </w:p>
    <w:p>
      <w:pPr>
        <w:pStyle w:val="Normal"/>
        <w:spacing w:before="240" w:after="280"/>
        <w:jc w:val="both"/>
        <w:rPr>
          <w:szCs w:val="16"/>
        </w:rPr>
      </w:pPr>
      <w:r>
        <w:rPr>
          <w:szCs w:val="16"/>
        </w:rPr>
        <w:t xml:space="preserve">Mons. Pont ha informat de la trobada a Montserrat que celebraren els delegats diocesans de religiosos i els assistents federals d'instituts religiosos de Catalunya, en ordre a intensificar la deguda integració dels religiosos a la pastoral diocesana. La Conferència, a través d'un dels seus membres, mantindrà una major connexió amb aquells delegats diocesans en les tasques d'àmbit de la Tarraconense. </w:t>
      </w:r>
    </w:p>
    <w:p>
      <w:pPr>
        <w:pStyle w:val="Normal"/>
        <w:spacing w:before="240" w:after="0"/>
        <w:rPr>
          <w:szCs w:val="16"/>
        </w:rPr>
      </w:pPr>
      <w:r>
        <w:rPr>
          <w:szCs w:val="16"/>
        </w:rPr>
        <w:t>20 de juliol del 197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spacing w:before="240" w:after="280"/>
      <w:jc w:val="center"/>
    </w:pPr>
    <w:rPr>
      <w:b/>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80"/>
      <w:jc w:val="center"/>
    </w:pPr>
    <w:rPr>
      <w:bCs/>
      <w:sz w:val="28"/>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9:00Z</dcterms:created>
  <dc:creator>Arquebisbat de tarragona</dc:creator>
  <dc:description/>
  <dc:language>en-US</dc:language>
  <cp:lastModifiedBy>jclaver</cp:lastModifiedBy>
  <dcterms:modified xsi:type="dcterms:W3CDTF">2007-05-17T15:31:00Z</dcterms:modified>
  <cp:revision>3</cp:revision>
  <dc:subject/>
  <dc:title>COMUNICAT DE PREMSA DE LA LV REUNIÓ</dc:title>
</cp:coreProperties>
</file>