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sz w:val="28"/>
        </w:rPr>
      </w:pPr>
      <w:r>
        <w:rPr>
          <w:sz w:val="28"/>
        </w:rPr>
      </w:r>
    </w:p>
    <w:p>
      <w:pPr>
        <w:pStyle w:val="Heading"/>
        <w:rPr>
          <w:sz w:val="28"/>
        </w:rPr>
      </w:pPr>
      <w:r>
        <w:rPr>
          <w:sz w:val="28"/>
        </w:rPr>
        <w:t>COMUNICAT</w:t>
      </w:r>
    </w:p>
    <w:p>
      <w:pPr>
        <w:pStyle w:val="Subtitle"/>
        <w:rPr/>
      </w:pPr>
      <w:r>
        <w:rPr/>
        <w:t>Reunió 56</w:t>
      </w:r>
    </w:p>
    <w:p>
      <w:pPr>
        <w:pStyle w:val="Normal"/>
        <w:spacing w:before="240" w:after="280"/>
        <w:jc w:val="both"/>
        <w:rPr/>
      </w:pPr>
      <w:r>
        <w:rPr>
          <w:szCs w:val="17"/>
        </w:rPr>
        <w:t xml:space="preserve">Els dies 9, 10 i </w:t>
      </w:r>
      <w:r>
        <w:rPr>
          <w:bCs/>
          <w:szCs w:val="18"/>
        </w:rPr>
        <w:t xml:space="preserve">11 </w:t>
      </w:r>
      <w:r>
        <w:rPr>
          <w:szCs w:val="17"/>
        </w:rPr>
        <w:t xml:space="preserve">d'octubre s'ha celebrat una reunió ordinària de la Conferència Episcopal Tarraconense a la casa d'exercicis de Santa Elena, de Solius. </w:t>
      </w:r>
      <w:r>
        <w:rPr>
          <w:bCs/>
          <w:szCs w:val="17"/>
        </w:rPr>
        <w:t xml:space="preserve">Hi </w:t>
      </w:r>
      <w:r>
        <w:rPr>
          <w:szCs w:val="17"/>
        </w:rPr>
        <w:t>han participat tots els bisbes de la Conferència, a excepció del cardenal Jubany que es troba a Roma amb motiu del proper conclave. El dia 10, els bisbes i llurs secretaris concelebra</w:t>
        <w:softHyphen/>
        <w:t xml:space="preserve">ren l'eucaristia amb la comunitat monàstica de Solius, en sufragi dels Papes difunts Pau VI i Joan Pau I, i pregaren per l'elecció del nou Papa. </w:t>
      </w:r>
    </w:p>
    <w:p>
      <w:pPr>
        <w:pStyle w:val="Normal"/>
        <w:spacing w:before="240" w:after="280"/>
        <w:jc w:val="both"/>
        <w:rPr>
          <w:szCs w:val="17"/>
        </w:rPr>
      </w:pPr>
      <w:r>
        <w:rPr>
          <w:szCs w:val="17"/>
        </w:rPr>
        <w:t xml:space="preserve">En les sessions de treball de la reunió s'han tractat principalment els següents temes: </w:t>
      </w:r>
    </w:p>
    <w:p>
      <w:pPr>
        <w:pStyle w:val="Normal"/>
        <w:numPr>
          <w:ilvl w:val="0"/>
          <w:numId w:val="1"/>
        </w:numPr>
        <w:spacing w:before="0" w:after="280"/>
        <w:jc w:val="both"/>
        <w:rPr>
          <w:b/>
          <w:b/>
          <w:szCs w:val="19"/>
        </w:rPr>
      </w:pPr>
      <w:r>
        <w:rPr>
          <w:b/>
          <w:szCs w:val="19"/>
        </w:rPr>
        <w:t xml:space="preserve">Revisió de límits diocesans </w:t>
      </w:r>
    </w:p>
    <w:p>
      <w:pPr>
        <w:pStyle w:val="Normal"/>
        <w:spacing w:before="240" w:after="280"/>
        <w:jc w:val="both"/>
        <w:rPr>
          <w:szCs w:val="17"/>
        </w:rPr>
      </w:pPr>
      <w:r>
        <w:rPr>
          <w:szCs w:val="17"/>
        </w:rPr>
        <w:t xml:space="preserve">Els bisbes han considerat atentament una petició de revisió de límits diocesans, que els bisbes d'Aragó han fet pública, per la qual els territoris orientals de la província d'Osca, que des del s. X I pertanyen al bisbat de Lleida, passarien a formar part d'una diòcesi de la metròpoli de Saragossa. </w:t>
      </w:r>
    </w:p>
    <w:p>
      <w:pPr>
        <w:pStyle w:val="Normal"/>
        <w:spacing w:before="240" w:after="280"/>
        <w:jc w:val="both"/>
        <w:rPr>
          <w:szCs w:val="17"/>
        </w:rPr>
      </w:pPr>
      <w:r>
        <w:rPr>
          <w:szCs w:val="17"/>
        </w:rPr>
        <w:t>Tots els bisbes de la Tarraconense han coincidit en què aquest punt s'ha de tractar primàriament i substancialment a la llum de les normes conciliars i amb criteris aplica</w:t>
        <w:softHyphen/>
        <w:t xml:space="preserve">bles a tots els casos anàlegs, i sempre per a un millor servei del Poble de Déu. </w:t>
      </w:r>
    </w:p>
    <w:p>
      <w:pPr>
        <w:pStyle w:val="Normal"/>
        <w:spacing w:before="240" w:after="280"/>
        <w:jc w:val="both"/>
        <w:rPr/>
      </w:pPr>
      <w:r>
        <w:rPr>
          <w:szCs w:val="17"/>
        </w:rPr>
        <w:t xml:space="preserve">Per això, els bisbes consideren que cal que la reflexió sigui serena </w:t>
      </w:r>
      <w:r>
        <w:rPr>
          <w:szCs w:val="16"/>
        </w:rPr>
        <w:t xml:space="preserve">i </w:t>
      </w:r>
      <w:r>
        <w:rPr>
          <w:szCs w:val="17"/>
        </w:rPr>
        <w:t xml:space="preserve">profunda, alliberada de pressions extra-eclesials. Que qualsevol decisió només ha d'ésser presa per raons realment greus i amb prudent perspectiva de futur, pensant en la inevitable extorsió que suposa pels sacerdots, poble i pastoral en general, deixar una família diocesana existent des de sempre i entrar a formar part d'una altra. </w:t>
      </w:r>
    </w:p>
    <w:p>
      <w:pPr>
        <w:pStyle w:val="Normal"/>
        <w:spacing w:before="240" w:after="280"/>
        <w:jc w:val="both"/>
        <w:rPr>
          <w:szCs w:val="17"/>
        </w:rPr>
      </w:pPr>
      <w:r>
        <w:rPr>
          <w:szCs w:val="17"/>
        </w:rPr>
        <w:t>Els bisbes consideren també que és necessari comptar amb el pensament, raona</w:t>
        <w:softHyphen/>
        <w:t>blement manifestat, de la clerecia i del restant Poble de Déu. Que cal sospesar i respectar tots els legítims valors socials, culturals, històrics. etc. I que és precís exami</w:t>
        <w:softHyphen/>
        <w:t xml:space="preserve">nar les repercussions que un canvi així comporta per la diòcesi afectada i per les altres, ja que això és una exigència de la comú sol·licitud episcopal per a totes les esglésies. </w:t>
      </w:r>
    </w:p>
    <w:p>
      <w:pPr>
        <w:pStyle w:val="Normal"/>
        <w:spacing w:before="240" w:after="280"/>
        <w:jc w:val="both"/>
        <w:rPr>
          <w:szCs w:val="17"/>
        </w:rPr>
      </w:pPr>
      <w:r>
        <w:rPr>
          <w:szCs w:val="17"/>
        </w:rPr>
        <w:t>Totes aquestes consideracions seran trameses a la Comissió Especial de Límits, de l'episcopat espanyol, pel Sr. Arquebisbe de Tarragona, membre d'aquesta comissió. A la vegada, manifestarà a l'esmentada comissió el sincer desig dels bisbes de la Tarraconen</w:t>
        <w:softHyphen/>
        <w:t xml:space="preserve">se d'estudiar aquest tema en fraternal col·laboració amb tots els germans pastors de les diòcesis afectades. </w:t>
      </w:r>
    </w:p>
    <w:p>
      <w:pPr>
        <w:pStyle w:val="Normal"/>
        <w:spacing w:before="240" w:after="280"/>
        <w:jc w:val="both"/>
        <w:rPr>
          <w:szCs w:val="17"/>
        </w:rPr>
      </w:pPr>
      <w:r>
        <w:rPr>
          <w:szCs w:val="17"/>
        </w:rPr>
        <w:t xml:space="preserve">Tota aquesta reflexió expressa també l'intent de cercar i de trobar, amb serenor i pau, la millor fórmula de solució que es pugui sotmetre a l'estudi i aprovació de la Conferència Episcopal Espanyola i, en últim terme, a la decisió definitiva de la Santa Seu. </w:t>
      </w:r>
    </w:p>
    <w:p>
      <w:pPr>
        <w:pStyle w:val="Normal"/>
        <w:spacing w:before="240" w:after="280"/>
        <w:jc w:val="both"/>
        <w:rPr>
          <w:szCs w:val="17"/>
        </w:rPr>
      </w:pPr>
      <w:r>
        <w:rPr>
          <w:szCs w:val="17"/>
        </w:rPr>
      </w:r>
    </w:p>
    <w:p>
      <w:pPr>
        <w:pStyle w:val="Normal"/>
        <w:numPr>
          <w:ilvl w:val="0"/>
          <w:numId w:val="2"/>
        </w:numPr>
        <w:spacing w:before="0" w:after="280"/>
        <w:jc w:val="both"/>
        <w:rPr>
          <w:b/>
          <w:b/>
          <w:szCs w:val="19"/>
        </w:rPr>
      </w:pPr>
      <w:r>
        <w:rPr>
          <w:b/>
          <w:szCs w:val="19"/>
        </w:rPr>
        <w:t xml:space="preserve">Mitjans de comunicació social </w:t>
      </w:r>
    </w:p>
    <w:p>
      <w:pPr>
        <w:pStyle w:val="Normal"/>
        <w:spacing w:before="240" w:after="280"/>
        <w:jc w:val="both"/>
        <w:rPr>
          <w:szCs w:val="17"/>
        </w:rPr>
      </w:pPr>
      <w:r>
        <w:rPr>
          <w:szCs w:val="17"/>
        </w:rPr>
        <w:t>Els delegats diocesans de mitjans de comunicació social de les diòcesis catalanes han presentat a la Conferència alguns punts concrets per aplicar a Catalunya aspectes que es tractaren en la darrera Assemblea Plenària de l'episcopat espanyol i que es dedicà al tema dels mitjans de comunicació social. S'ha tractat, en primer lloc, dels serveis que han d'oferir les delegacions diocesanes en la pastoral de conjunt, i els equipaments indispensables per la realització de la seva tasca. En segon lloc, es va fer la proposta de la creació d'una delegació supradiocesana de mitjans de comunicació, sol·li</w:t>
        <w:softHyphen/>
        <w:t>citant a la Conferència la designació d'un dels seus membres com a responsable de l'esmentada delegació. Els bisbes han encarregat als delegats diocesans que estudiïn més en concret algunes altres qüestions que han plantejat, com són per exemple, la incidèn</w:t>
        <w:softHyphen/>
        <w:t xml:space="preserve">cia dels fulls diocesans entre els seus lectors, els butlletins oficials dels bisbats i unes possibles trobades dels bisbes amb els responsables dels mitjans de comunicació social de l'Església a Catalunya. </w:t>
      </w:r>
    </w:p>
    <w:p>
      <w:pPr>
        <w:pStyle w:val="Normal"/>
        <w:numPr>
          <w:ilvl w:val="0"/>
          <w:numId w:val="2"/>
        </w:numPr>
        <w:spacing w:before="0" w:after="280"/>
        <w:jc w:val="both"/>
        <w:rPr>
          <w:b/>
          <w:b/>
          <w:bCs/>
          <w:szCs w:val="19"/>
        </w:rPr>
      </w:pPr>
      <w:r>
        <w:rPr>
          <w:b/>
          <w:bCs/>
          <w:szCs w:val="19"/>
        </w:rPr>
        <w:t xml:space="preserve">Pastoral familiar </w:t>
      </w:r>
    </w:p>
    <w:p>
      <w:pPr>
        <w:pStyle w:val="Normal"/>
        <w:spacing w:before="240" w:after="280"/>
        <w:jc w:val="both"/>
        <w:rPr>
          <w:szCs w:val="17"/>
        </w:rPr>
      </w:pPr>
      <w:r>
        <w:rPr>
          <w:szCs w:val="17"/>
        </w:rPr>
        <w:t>Amb la participació dels delegats diocesans de pastoral familiar de les diòcesis catalanes es dedicà tot un dia de la reunió al tema de la pastoral del matrimoni i de la família. En primer lloc, s'estudià un projecte de proposicions que fan referència al matrimoni i a la família, lliurat per la Comissió Episcopal d'Apostolat Seglar i que formarà part de la temàtica de l'Assemblea Plenària de l'episcopat espanyol que se celebrarà el pròxim mes de novembre. Aquest estudi conjunt dels bisbes i delegats diocesans constituirà una aportació dels nostres bisbes al treball de l'esmentada Assem</w:t>
        <w:softHyphen/>
        <w:t xml:space="preserve">blea Plenària. </w:t>
      </w:r>
    </w:p>
    <w:p>
      <w:pPr>
        <w:pStyle w:val="Normal"/>
        <w:spacing w:before="240" w:after="280"/>
        <w:jc w:val="both"/>
        <w:rPr>
          <w:szCs w:val="17"/>
        </w:rPr>
      </w:pPr>
      <w:r>
        <w:rPr>
          <w:szCs w:val="17"/>
        </w:rPr>
        <w:t>A la vegada, els delegats diocesans de pastoral familiar de Catalunya han informat a la Conferència del treball que van realitzant en les reunions que celebren conjunta</w:t>
        <w:softHyphen/>
        <w:t>ment. Una de les tasques que consideren més urgent en aquest sector que els hi és propi, és la pastoral prematrimonial. És un fet que es va prenent cada dia més conscièn</w:t>
        <w:softHyphen/>
        <w:t xml:space="preserve">cia de la necessitat d'un autèntic i adequat acolliment de les parelles cristianes que es disposen a celebrar el sagrament del matrimoni. Per ajudar i potenciar aquesta tasca pastoral, els delegats diocesans preparen amb la col·laboració de pastors i matrimonis cristians un directori bàsic de pastoral prematrimonial comú per a totes les diòcesis catalanes. </w:t>
      </w:r>
    </w:p>
    <w:p>
      <w:pPr>
        <w:pStyle w:val="Normal"/>
        <w:numPr>
          <w:ilvl w:val="0"/>
          <w:numId w:val="2"/>
        </w:numPr>
        <w:spacing w:before="0" w:after="280"/>
        <w:jc w:val="both"/>
        <w:rPr>
          <w:b/>
          <w:b/>
          <w:bCs/>
          <w:szCs w:val="19"/>
        </w:rPr>
      </w:pPr>
      <w:r>
        <w:rPr>
          <w:b/>
          <w:bCs/>
          <w:szCs w:val="19"/>
        </w:rPr>
        <w:t xml:space="preserve">Seminaris Menors </w:t>
      </w:r>
    </w:p>
    <w:p>
      <w:pPr>
        <w:pStyle w:val="Normal"/>
        <w:spacing w:before="240" w:after="280"/>
        <w:jc w:val="both"/>
        <w:rPr>
          <w:szCs w:val="17"/>
        </w:rPr>
      </w:pPr>
      <w:r>
        <w:rPr>
          <w:szCs w:val="17"/>
        </w:rPr>
        <w:t xml:space="preserve">Per encàrrec de la Conferència Episcopal Espanyola, els bisbes han estudiat la darrera redacció del document sobre el pla de formació dels Seminaris Menors, que serà presentat en la pròxima Assemblea Plenària de l'episcopat. El document contempla els aspectes vocacionals, educatius, institucionals, etc. dels Seminaris Menors. Al mateix temps, ofereix uns punts de referència que cadascuna de les diòcesis haurà d'adaptar a la seva pròpia realitat i situació eclesial. </w:t>
      </w:r>
    </w:p>
    <w:p>
      <w:pPr>
        <w:pStyle w:val="Normal"/>
        <w:numPr>
          <w:ilvl w:val="0"/>
          <w:numId w:val="2"/>
        </w:numPr>
        <w:spacing w:before="0" w:after="280"/>
        <w:jc w:val="both"/>
        <w:rPr>
          <w:b/>
          <w:b/>
          <w:bCs/>
          <w:szCs w:val="19"/>
        </w:rPr>
      </w:pPr>
      <w:r>
        <w:rPr>
          <w:b/>
          <w:bCs/>
          <w:szCs w:val="19"/>
        </w:rPr>
        <w:t xml:space="preserve">Reforma del Codi de Dret Canònic </w:t>
      </w:r>
    </w:p>
    <w:p>
      <w:pPr>
        <w:pStyle w:val="Normal"/>
        <w:spacing w:before="240" w:after="280"/>
        <w:jc w:val="both"/>
        <w:rPr/>
      </w:pPr>
      <w:r>
        <w:rPr>
          <w:szCs w:val="17"/>
        </w:rPr>
        <w:t>Els bisbes han tractat sobre els projectes de reforma d'algunes matèries del Codi de Dret Canònic. El Papa Joan XXIII inicià la reforma de l'esmentat Codi, promulgat l'any 1917 per a tota l'Església llatina, amb la finalitat d'adequar la normativa de l'Església a les necessitats i exigències pastorals actuals i atenent la doctrina i orienta</w:t>
        <w:softHyphen/>
        <w:t>cions del Concili Vaticà II</w:t>
      </w:r>
      <w:r>
        <w:rPr>
          <w:szCs w:val="18"/>
        </w:rPr>
        <w:t xml:space="preserve">. </w:t>
      </w:r>
      <w:r>
        <w:rPr>
          <w:szCs w:val="17"/>
        </w:rPr>
        <w:t xml:space="preserve">La Santa Seu ha lliurat recentment a tots els bisbes, per consulta, els cinc darrers projectes que fan referència a les normes generals, al magisteri de l'Església, al patrimoni, al culte i a l'organització del Poble de Déu. </w:t>
      </w:r>
    </w:p>
    <w:p>
      <w:pPr>
        <w:pStyle w:val="Normal"/>
        <w:numPr>
          <w:ilvl w:val="0"/>
          <w:numId w:val="2"/>
        </w:numPr>
        <w:spacing w:before="0" w:after="280"/>
        <w:jc w:val="both"/>
        <w:rPr>
          <w:b/>
          <w:b/>
          <w:bCs/>
          <w:szCs w:val="19"/>
        </w:rPr>
      </w:pPr>
      <w:r>
        <w:rPr>
          <w:b/>
          <w:bCs/>
          <w:szCs w:val="19"/>
        </w:rPr>
        <w:t xml:space="preserve">Tribunal Regional </w:t>
      </w:r>
    </w:p>
    <w:p>
      <w:pPr>
        <w:pStyle w:val="Normal"/>
        <w:spacing w:before="240" w:after="280"/>
        <w:jc w:val="both"/>
        <w:rPr>
          <w:szCs w:val="17"/>
        </w:rPr>
      </w:pPr>
      <w:r>
        <w:rPr>
          <w:szCs w:val="17"/>
        </w:rPr>
        <w:t>La comissió de membres dels Tribunals Eclesiàstics de Catalunya, complint un encàrrec de la Conferència, ha informat amb dades més concretes sobre la possibilitat i conveniència de constituir un Tribunal Regional. Els bisbes han encomanat a l'esmenta</w:t>
        <w:softHyphen/>
        <w:t xml:space="preserve">da comissió que prepari uns projectes de possible constitució i funcionament d'aquest tipus de Tribunal Eclesiàstic. </w:t>
      </w:r>
    </w:p>
    <w:p>
      <w:pPr>
        <w:pStyle w:val="Normal"/>
        <w:numPr>
          <w:ilvl w:val="0"/>
          <w:numId w:val="2"/>
        </w:numPr>
        <w:spacing w:before="0" w:after="280"/>
        <w:jc w:val="both"/>
        <w:rPr/>
      </w:pPr>
      <w:r>
        <w:rPr>
          <w:b/>
          <w:szCs w:val="20"/>
        </w:rPr>
        <w:t xml:space="preserve">Educació de la fe i </w:t>
      </w:r>
      <w:r>
        <w:rPr>
          <w:b/>
          <w:szCs w:val="22"/>
        </w:rPr>
        <w:t xml:space="preserve">catequesi </w:t>
      </w:r>
    </w:p>
    <w:p>
      <w:pPr>
        <w:pStyle w:val="Normal"/>
        <w:spacing w:before="240" w:after="280"/>
        <w:jc w:val="both"/>
        <w:rPr>
          <w:szCs w:val="17"/>
        </w:rPr>
      </w:pPr>
      <w:r>
        <w:rPr>
          <w:szCs w:val="17"/>
        </w:rPr>
        <w:t xml:space="preserve">Els bisbes han examinat un projecte de document del Secretariat Interdiocesà de Catequesi que fa referència a la temàtica de l'educació de la fe i catequesi, en ordre a la possible publicació per part de l'esmentat secretariat. </w:t>
      </w:r>
    </w:p>
    <w:p>
      <w:pPr>
        <w:pStyle w:val="Normal"/>
        <w:numPr>
          <w:ilvl w:val="0"/>
          <w:numId w:val="2"/>
        </w:numPr>
        <w:spacing w:before="0" w:after="280"/>
        <w:jc w:val="both"/>
        <w:rPr>
          <w:b/>
          <w:b/>
          <w:szCs w:val="22"/>
        </w:rPr>
      </w:pPr>
      <w:r>
        <w:rPr>
          <w:b/>
          <w:szCs w:val="22"/>
        </w:rPr>
        <w:t xml:space="preserve">Nomenaments </w:t>
      </w:r>
    </w:p>
    <w:p>
      <w:pPr>
        <w:pStyle w:val="Normal"/>
        <w:spacing w:before="240" w:after="280"/>
        <w:jc w:val="both"/>
        <w:rPr>
          <w:szCs w:val="17"/>
        </w:rPr>
      </w:pPr>
      <w:r>
        <w:rPr>
          <w:szCs w:val="17"/>
        </w:rPr>
        <w:t xml:space="preserve">La Conferència ha designat a Monsenyor Martí, bisbe d'Urgell i membre de la Comissió Episcopal de Mitjans de Comunicació Social, com a bisbe delegat per les tasques que els delegats diocesans de Catalunya realitzen a nivell interdiocesà en aquest sector de la pastoral. </w:t>
      </w:r>
    </w:p>
    <w:p>
      <w:pPr>
        <w:pStyle w:val="Normal"/>
        <w:spacing w:before="240" w:after="280"/>
        <w:jc w:val="both"/>
        <w:rPr>
          <w:szCs w:val="17"/>
        </w:rPr>
      </w:pPr>
      <w:r>
        <w:rPr>
          <w:szCs w:val="17"/>
        </w:rPr>
        <w:t>Els bisbes han confirmat l'elecció del Sr. Josep M. Valls Torner com a president de la Confederació Cristiana d'Associacions de Pares d'Alumnes de Catalunya, i han nome</w:t>
        <w:softHyphen/>
        <w:t xml:space="preserve">nat al P. Ramon M. Torelló, consiliari general de l'esmentada Confederació. </w:t>
      </w:r>
    </w:p>
    <w:p>
      <w:pPr>
        <w:pStyle w:val="Normal"/>
        <w:spacing w:before="240" w:after="280"/>
        <w:jc w:val="both"/>
        <w:rPr>
          <w:szCs w:val="17"/>
        </w:rPr>
      </w:pPr>
      <w:r>
        <w:rPr>
          <w:szCs w:val="17"/>
        </w:rPr>
        <w:t>Finalment, els bisbes han nomenat al P. Genís Sam per consiliari general del movi</w:t>
        <w:softHyphen/>
        <w:t xml:space="preserve">ment escolta Guies Sant Jordi de Catalunya. EI P. Samper és també consiliari general del moviment masculí Minyons Escoltes. La Conferència ha prorrogat per un nou trienni el vist-i-plau atorgat als estatuts d'aquest darrer moviment. </w:t>
      </w:r>
    </w:p>
    <w:p>
      <w:pPr>
        <w:pStyle w:val="Normal"/>
        <w:spacing w:before="240" w:after="0"/>
        <w:rPr>
          <w:szCs w:val="17"/>
        </w:rPr>
      </w:pPr>
      <w:r>
        <w:rPr>
          <w:szCs w:val="17"/>
        </w:rPr>
        <w:t>12 d 'octubre del 197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280"/>
      <w:jc w:val="center"/>
    </w:pPr>
    <w:rPr>
      <w:b/>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9"/>
      <w:jc w:val="both"/>
    </w:pPr>
    <w:rPr>
      <w:szCs w:val="16"/>
    </w:rPr>
  </w:style>
  <w:style w:type="paragraph" w:styleId="Subtitle">
    <w:name w:val="Subtitle"/>
    <w:basedOn w:val="Normal"/>
    <w:next w:val="TextBody"/>
    <w:qFormat/>
    <w:pPr>
      <w:spacing w:before="240" w:after="280"/>
      <w:jc w:val="center"/>
    </w:pPr>
    <w:rPr>
      <w:bCs/>
      <w:sz w:val="28"/>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9:00Z</dcterms:created>
  <dc:creator>Arquebisbat de tarragona</dc:creator>
  <dc:description/>
  <dc:language>en-US</dc:language>
  <cp:lastModifiedBy>jclaver</cp:lastModifiedBy>
  <dcterms:modified xsi:type="dcterms:W3CDTF">2007-05-17T15:34:00Z</dcterms:modified>
  <cp:revision>3</cp:revision>
  <dc:subject/>
  <dc:title>COMUNICAT DE PREMSA DE LA LVI REUNIÓ</dc:title>
</cp:coreProperties>
</file>