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sz w:val="28"/>
        </w:rPr>
      </w:pPr>
      <w:r>
        <w:rPr>
          <w:sz w:val="28"/>
        </w:rPr>
        <w:t>COMUNICAT</w:t>
      </w:r>
    </w:p>
    <w:p>
      <w:pPr>
        <w:pStyle w:val="Subtitle"/>
        <w:rPr>
          <w:szCs w:val="19"/>
        </w:rPr>
      </w:pPr>
      <w:r>
        <w:rPr/>
        <w:t>Reunió 57</w:t>
      </w:r>
    </w:p>
    <w:p>
      <w:pPr>
        <w:pStyle w:val="Normal"/>
        <w:spacing w:before="240" w:after="280"/>
        <w:jc w:val="both"/>
        <w:rPr/>
      </w:pPr>
      <w:r>
        <w:rPr>
          <w:szCs w:val="17"/>
        </w:rPr>
        <w:t xml:space="preserve">Els dies 29, 30 i 31 de gener i 1 de febrer de 1979, s'ha celebrat una reunió ordinària de la Conferència Episcopal Tarraconense, a la residència "Mater Salvatoris" del Tibidabo. Els bisbes reunits per primera vegada després de l'elecció del Papa Joan Pau </w:t>
      </w:r>
      <w:r>
        <w:rPr>
          <w:szCs w:val="18"/>
        </w:rPr>
        <w:t xml:space="preserve">11, </w:t>
      </w:r>
      <w:r>
        <w:rPr>
          <w:szCs w:val="17"/>
        </w:rPr>
        <w:t xml:space="preserve">han pregat Déu pel pontificat del nou Papa. També ho han fet en sufragi de Mons. Bascuñana que havia estat bisbe dimissionari de Solsona i membre d'aquesta conferència. </w:t>
      </w:r>
    </w:p>
    <w:p>
      <w:pPr>
        <w:pStyle w:val="Normal"/>
        <w:numPr>
          <w:ilvl w:val="0"/>
          <w:numId w:val="1"/>
        </w:numPr>
        <w:spacing w:before="0" w:after="280"/>
        <w:jc w:val="both"/>
        <w:rPr>
          <w:b/>
          <w:b/>
          <w:bCs/>
          <w:szCs w:val="19"/>
        </w:rPr>
      </w:pPr>
      <w:r>
        <w:rPr>
          <w:b/>
          <w:bCs/>
          <w:szCs w:val="19"/>
        </w:rPr>
        <w:t xml:space="preserve">Reunió amb professors de la Facultat de Teologia </w:t>
      </w:r>
    </w:p>
    <w:p>
      <w:pPr>
        <w:pStyle w:val="Normal"/>
        <w:spacing w:before="240" w:after="280"/>
        <w:jc w:val="both"/>
        <w:rPr>
          <w:szCs w:val="17"/>
        </w:rPr>
      </w:pPr>
      <w:r>
        <w:rPr>
          <w:szCs w:val="17"/>
        </w:rPr>
        <w:t>La primera part de la reunió s'ha dedicat a la trobada de la Conferència amb professors de la Facultat de Teologia que, des de fa quatre anys, se celebra per estudiar principalment a nivell doctrinal temes d'interès pastoral. Aquesta IV Trobada ha tractat sobre "La mort i la resurrecció de Jesús". En relació a aquesta temàtica s'han exposat les següents ponències: "Problemàtica actual sobre el tema. Origen d'alguns planteja</w:t>
        <w:softHyphen/>
        <w:t xml:space="preserve">ments" (Mn, Salvador Pié i P. Josep Boada); "El testimoni del Nou Testament sobre la resurrecció de Jesús" (P. Xavier Alegre); "La resurrecció de Jesús: dimensió teològica" (Mn. Ramon Sala) i "Qüestions fonamentals implicades en la resurrecció de Jesús" (Mn. Salvador Pié). Totes les ponències han suscitat un ampli diàleg de tots els bisbes i professors participants, </w:t>
      </w:r>
    </w:p>
    <w:p>
      <w:pPr>
        <w:pStyle w:val="Normal"/>
        <w:spacing w:before="240" w:after="280"/>
        <w:jc w:val="both"/>
        <w:rPr>
          <w:szCs w:val="17"/>
        </w:rPr>
      </w:pPr>
      <w:r>
        <w:rPr>
          <w:szCs w:val="17"/>
        </w:rPr>
        <w:t xml:space="preserve">Els degans de les dues seccions de la Facultat han exposat als bisbes les activitats docents d'aquest curs i la connexió d'aquesta institució amb altres institucions eclesials al servei de l'Església a Catalunya. S'ha distribuït a tots els membres de la Conferència els números de la "Revista Catalana de Teologia" corresponents a l'any 1978 i el darrer llibre del professor Josep M. Rovira Belloso "Trento, una interpretación teológica". </w:t>
      </w:r>
    </w:p>
    <w:p>
      <w:pPr>
        <w:pStyle w:val="Normal"/>
        <w:numPr>
          <w:ilvl w:val="0"/>
          <w:numId w:val="1"/>
        </w:numPr>
        <w:spacing w:before="0" w:after="280"/>
        <w:jc w:val="both"/>
        <w:rPr>
          <w:b/>
          <w:b/>
          <w:bCs/>
          <w:szCs w:val="19"/>
        </w:rPr>
      </w:pPr>
      <w:r>
        <w:rPr>
          <w:b/>
          <w:bCs/>
          <w:szCs w:val="19"/>
        </w:rPr>
        <w:t xml:space="preserve">Atenció pastoral d'alguns fidels els caps de setmana </w:t>
      </w:r>
    </w:p>
    <w:p>
      <w:pPr>
        <w:pStyle w:val="Normal"/>
        <w:spacing w:before="240" w:after="280"/>
        <w:jc w:val="both"/>
        <w:rPr>
          <w:szCs w:val="17"/>
        </w:rPr>
      </w:pPr>
      <w:r>
        <w:rPr>
          <w:szCs w:val="17"/>
        </w:rPr>
        <w:t>Els vicaris episcopals de pastoral de les diòcesis catalanes han reflexionat conjunta</w:t>
        <w:softHyphen/>
        <w:t xml:space="preserve">ment amb els bisbes sobre l'atenció pastoral a un nombre cada dia creixent de cristians que van a passar habitualment els caps de setmana a pobles rurals i de la costa, en els quals celebren la seva fe, Aquesta atenció pastoral s'ha centrat principalment en la celebració dels sagraments del baptisme, confirmació i matrimoni, amb el desig de garantir-ne un autèntic acolliment als qui demanen aquests sagraments i una profitosa catequesi sacramental, tot valorant el paper de la comunitat cristiana. El contingut d'aquesta reflexió conjunta serà objecte d'ulterior estudi dels vicaris de pastoral en les reunions que celebren periòdicament per tal d'arribar a unes pautes comunes a totes les diòcesis catalanes en aquest sector de la pastoral. </w:t>
      </w:r>
    </w:p>
    <w:p>
      <w:pPr>
        <w:pStyle w:val="Normal"/>
        <w:numPr>
          <w:ilvl w:val="0"/>
          <w:numId w:val="1"/>
        </w:numPr>
        <w:spacing w:before="0" w:after="280"/>
        <w:jc w:val="both"/>
        <w:rPr>
          <w:b/>
          <w:b/>
          <w:bCs/>
          <w:szCs w:val="21"/>
        </w:rPr>
      </w:pPr>
      <w:r>
        <w:rPr>
          <w:b/>
          <w:bCs/>
          <w:szCs w:val="21"/>
        </w:rPr>
        <w:t xml:space="preserve">Pastoral de migració </w:t>
      </w:r>
    </w:p>
    <w:p>
      <w:pPr>
        <w:pStyle w:val="Normal"/>
        <w:spacing w:before="240" w:after="280"/>
        <w:jc w:val="both"/>
        <w:rPr>
          <w:szCs w:val="17"/>
        </w:rPr>
      </w:pPr>
      <w:r>
        <w:rPr>
          <w:szCs w:val="17"/>
        </w:rPr>
        <w:t>Els delegats diocesans de migració han fet una àmplia exposició del fenomen migratori a Catalunya. S'ha considerat amb dades estadístiques tota la realitat d'aquest fenomen, pel que es refereix als catalans que, dels seus llocs d'origen del Principat, immigren a altres comarques o ciutats de Catalunya, als castellano-parlants i als estran</w:t>
        <w:softHyphen/>
        <w:t xml:space="preserve">gers que vénen a viure al nostre país. S'han examinat les causes de la migració, les seves conseqüències en tots els ordres i la resposta de l'Església catalana davant d'aquesta realitat. Finalment, els delegats diocesans han fet unes propostes concretes, consistents principalment a potenciar les Delegacions diocesanes d'aquesta pastoral, establir majors relacions entre les zones de partença i d'arribada de la migració, coordinar els treballs de les Delegacions de migració amb altres organismes i serveis eclesials del món rural, del món del treball, de missions, Càritas, etc., i sensibilitzar les comunitats cristianes per assolir la inserció dels immigrants en la comunitat civil i religiosa. Els bisbes han designat a Mn. Eugeni Fosch, delegat diocesà de Barcelona, representant de la província eclesiàstica en el secretariat de la Comissió Episcopal de Migració. </w:t>
      </w:r>
    </w:p>
    <w:p>
      <w:pPr>
        <w:pStyle w:val="Normal"/>
        <w:numPr>
          <w:ilvl w:val="0"/>
          <w:numId w:val="1"/>
        </w:numPr>
        <w:spacing w:before="0" w:after="280"/>
        <w:jc w:val="both"/>
        <w:rPr>
          <w:b/>
          <w:b/>
          <w:bCs/>
          <w:szCs w:val="21"/>
        </w:rPr>
      </w:pPr>
      <w:r>
        <w:rPr>
          <w:b/>
          <w:bCs/>
          <w:szCs w:val="21"/>
        </w:rPr>
        <w:t xml:space="preserve">Revisió de límits </w:t>
      </w:r>
    </w:p>
    <w:p>
      <w:pPr>
        <w:pStyle w:val="Normal"/>
        <w:spacing w:before="240" w:after="280"/>
        <w:jc w:val="both"/>
        <w:rPr>
          <w:szCs w:val="17"/>
        </w:rPr>
      </w:pPr>
      <w:r>
        <w:rPr>
          <w:szCs w:val="17"/>
        </w:rPr>
        <w:t xml:space="preserve">Els bisbes han considerat la problemàtica pastoral que planteja per a la diòcesi de Lleida i per a altres diòcesis de Catalunya la proposta de revisió de límits territorials d'aquella diòcesi. Aquesta reflexió s'ha fet d'acord amb els criteris que es feren públics en el comunicat de premsa de la darrera reunió de la Conferència, i amb la finalitat de presentar el parer d'aquesta a la Comissió Episcopal especial que té cura de les revisions de circumscripcions eclesiàstiques. </w:t>
      </w:r>
    </w:p>
    <w:p>
      <w:pPr>
        <w:pStyle w:val="Normal"/>
        <w:numPr>
          <w:ilvl w:val="0"/>
          <w:numId w:val="1"/>
        </w:numPr>
        <w:spacing w:before="0" w:after="280"/>
        <w:jc w:val="both"/>
        <w:rPr/>
      </w:pPr>
      <w:r>
        <w:rPr>
          <w:b/>
          <w:bCs/>
          <w:szCs w:val="21"/>
        </w:rPr>
        <w:t xml:space="preserve">Responsabilitat </w:t>
      </w:r>
      <w:r>
        <w:rPr>
          <w:b/>
          <w:bCs/>
          <w:szCs w:val="20"/>
        </w:rPr>
        <w:t xml:space="preserve">i </w:t>
      </w:r>
      <w:r>
        <w:rPr>
          <w:b/>
          <w:bCs/>
          <w:szCs w:val="21"/>
        </w:rPr>
        <w:t xml:space="preserve">solidaritat </w:t>
      </w:r>
    </w:p>
    <w:p>
      <w:pPr>
        <w:pStyle w:val="Normal"/>
        <w:spacing w:before="240" w:after="280"/>
        <w:jc w:val="both"/>
        <w:rPr>
          <w:szCs w:val="17"/>
        </w:rPr>
      </w:pPr>
      <w:r>
        <w:rPr>
          <w:szCs w:val="17"/>
        </w:rPr>
        <w:t>Els bisbes han considerat els principals problemes actuals de la nostra societat i la seva incidència en la comunió eclesial i en la missió evangelitzadora de l'Església, com la conflictivitat laboral, la situació econòmica, els atemptats a la convivència, la laxitud en la moralitat pública, etc. Els bisbes recorden, especialment en aquests moments pròxims als comicis, les exigències evangèliques de responsabilitat ciutadana, generosa solidaritat i profunda moralitat que avui interpel·len fortament als cristians, i els exhor</w:t>
        <w:softHyphen/>
        <w:t xml:space="preserve">ten a que amb aquesta motivació i il·luminació de la fe compleixin els seus deures socials i polítics. </w:t>
      </w:r>
    </w:p>
    <w:p>
      <w:pPr>
        <w:pStyle w:val="Normal"/>
        <w:numPr>
          <w:ilvl w:val="0"/>
          <w:numId w:val="1"/>
        </w:numPr>
        <w:spacing w:before="0" w:after="280"/>
        <w:jc w:val="both"/>
        <w:rPr>
          <w:b/>
          <w:b/>
          <w:bCs/>
          <w:szCs w:val="21"/>
        </w:rPr>
      </w:pPr>
      <w:r>
        <w:rPr>
          <w:b/>
          <w:bCs/>
          <w:szCs w:val="21"/>
        </w:rPr>
        <w:t xml:space="preserve">Diaconat permanent </w:t>
      </w:r>
    </w:p>
    <w:p>
      <w:pPr>
        <w:pStyle w:val="Normal"/>
        <w:spacing w:before="240" w:after="280"/>
        <w:jc w:val="both"/>
        <w:rPr>
          <w:szCs w:val="17"/>
        </w:rPr>
      </w:pPr>
      <w:r>
        <w:rPr>
          <w:szCs w:val="17"/>
        </w:rPr>
        <w:t>El cardenal de Barcelona ha informat de les disposicions eclesials sobre la instaura</w:t>
        <w:softHyphen/>
        <w:t>ció del diaconat permanent al nostre país i de la seva aplicació a. la diòcesi de Barce</w:t>
        <w:softHyphen/>
        <w:t xml:space="preserve">lona. Aquesta renovada experiència eclesial obra un futur esperançador d'una més àmplia possibilitat de serveis ministerials en el si de les comunitats cristianes. </w:t>
      </w:r>
    </w:p>
    <w:p>
      <w:pPr>
        <w:pStyle w:val="Normal"/>
        <w:numPr>
          <w:ilvl w:val="0"/>
          <w:numId w:val="1"/>
        </w:numPr>
        <w:spacing w:before="0" w:after="280"/>
        <w:jc w:val="both"/>
        <w:rPr>
          <w:b/>
          <w:b/>
          <w:bCs/>
          <w:szCs w:val="21"/>
        </w:rPr>
      </w:pPr>
      <w:r>
        <w:rPr>
          <w:b/>
          <w:bCs/>
          <w:szCs w:val="21"/>
        </w:rPr>
        <w:t xml:space="preserve">Altres temes </w:t>
      </w:r>
    </w:p>
    <w:p>
      <w:pPr>
        <w:pStyle w:val="Normal"/>
        <w:spacing w:before="240" w:after="280"/>
        <w:jc w:val="both"/>
        <w:rPr>
          <w:szCs w:val="17"/>
        </w:rPr>
      </w:pPr>
      <w:r>
        <w:rPr>
          <w:szCs w:val="17"/>
        </w:rPr>
        <w:t xml:space="preserve">Mons. Daumal ha presentat la recent edició catalana del ritual del sagrament de la confirmació. Els bisbes han aprovat provisionalment la versió catalana dels textos de consagració de temples, altars, calzes i patenes. </w:t>
      </w:r>
    </w:p>
    <w:p>
      <w:pPr>
        <w:pStyle w:val="Normal"/>
        <w:spacing w:before="240" w:after="280"/>
        <w:jc w:val="both"/>
        <w:rPr>
          <w:szCs w:val="17"/>
        </w:rPr>
      </w:pPr>
      <w:r>
        <w:rPr>
          <w:szCs w:val="17"/>
        </w:rPr>
        <w:t xml:space="preserve">A proposta del Consell Regional de Càritas Catalano-Balear, els bisbes han acordat nomenar de nou com a President de l'esmentat Consell, a Mn. Ramon Font i Carrera, si ho confirmen els bisbes de les Illes. </w:t>
      </w:r>
    </w:p>
    <w:p>
      <w:pPr>
        <w:pStyle w:val="Normal"/>
        <w:spacing w:before="240" w:after="280"/>
        <w:jc w:val="both"/>
        <w:rPr>
          <w:szCs w:val="17"/>
        </w:rPr>
      </w:pPr>
      <w:r>
        <w:rPr>
          <w:szCs w:val="17"/>
        </w:rPr>
        <w:t>Els bisbes han atorgat el seu vist-i-plau a les Comissions d'Art Sacre de les diòcesis catalanes per a celebrar un Simposi, que han projectat per reflexionar sobre la conser</w:t>
        <w:softHyphen/>
        <w:t xml:space="preserve">vació del patrimoni artístic eclesial i l'art en funció de les comunitats cristianes actuals. </w:t>
      </w:r>
    </w:p>
    <w:p>
      <w:pPr>
        <w:pStyle w:val="Normal"/>
        <w:spacing w:before="240" w:after="280"/>
        <w:jc w:val="both"/>
        <w:rPr>
          <w:szCs w:val="17"/>
        </w:rPr>
      </w:pPr>
      <w:r>
        <w:rPr>
          <w:szCs w:val="17"/>
        </w:rPr>
        <w:t xml:space="preserve">Els bisbes han considerat uns informes lliurats pels Cursets de Cristiandat, pel MIJARC i per HOAC de Catalunya, sobre les seves activitats respectivament. S'ha designat a Mn. Jaume Rubió, consiliari de la Comissió de Catalunya de l'HOAC. </w:t>
      </w:r>
    </w:p>
    <w:p>
      <w:pPr>
        <w:pStyle w:val="Normal"/>
        <w:spacing w:before="240" w:after="280"/>
        <w:jc w:val="both"/>
        <w:rPr>
          <w:szCs w:val="17"/>
        </w:rPr>
      </w:pPr>
      <w:r>
        <w:rPr>
          <w:szCs w:val="17"/>
        </w:rPr>
        <w:t>Després de dues reunions celebrades pels Delegats diocesans de mitjans de comuni</w:t>
        <w:softHyphen/>
        <w:t xml:space="preserve">cació social, presidits per Mons. Joan Martí, la Conferència ha aprovat la creació d'un organisme interdiocesà de comunicació social i ha designat a Mn. Joaquim M. Martínez Roura, de la diòcesi de Barcelona, i a Mn. Joan Camps Tomàs, de la diòcesi de Solsona, director i sots-director, respectivament, de l'esmentat organisme. </w:t>
      </w:r>
    </w:p>
    <w:p>
      <w:pPr>
        <w:pStyle w:val="Normal"/>
        <w:spacing w:before="240" w:after="0"/>
        <w:rPr>
          <w:szCs w:val="17"/>
        </w:rPr>
      </w:pPr>
      <w:r>
        <w:rPr>
          <w:szCs w:val="17"/>
        </w:rPr>
        <w:t>2 de febrer de 197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spacing w:before="240" w:after="28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80"/>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10:00Z</dcterms:created>
  <dc:creator>Arquebisbat de tarragona</dc:creator>
  <dc:description/>
  <dc:language>en-US</dc:language>
  <cp:lastModifiedBy>jclaver</cp:lastModifiedBy>
  <dcterms:modified xsi:type="dcterms:W3CDTF">2007-05-17T15:38:00Z</dcterms:modified>
  <cp:revision>3</cp:revision>
  <dc:subject/>
  <dc:title>COMUNICAT DE PREMSA DE LA LVII REUNIÓ DE LA CONFERÈNCIA EPISCOPAL TARRACONENSE (29-31 gener - 1 febrer 1979)</dc:title>
</cp:coreProperties>
</file>