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b/>
          <w:b/>
          <w:sz w:val="28"/>
          <w:szCs w:val="19"/>
        </w:rPr>
      </w:pPr>
      <w:r>
        <w:rPr>
          <w:b/>
          <w:sz w:val="28"/>
          <w:szCs w:val="19"/>
        </w:rPr>
        <w:t>COMUNICAT</w:t>
      </w:r>
    </w:p>
    <w:p>
      <w:pPr>
        <w:pStyle w:val="Heading1"/>
        <w:rPr/>
      </w:pPr>
      <w:r>
        <w:rPr/>
        <w:t>Reunió 58</w:t>
      </w:r>
    </w:p>
    <w:p>
      <w:pPr>
        <w:pStyle w:val="Normal"/>
        <w:spacing w:before="240" w:after="280"/>
        <w:jc w:val="both"/>
        <w:rPr/>
      </w:pPr>
      <w:r>
        <w:rPr>
          <w:szCs w:val="16"/>
        </w:rPr>
        <w:t xml:space="preserve">Els dies 28, 29 </w:t>
      </w:r>
      <w:r>
        <w:rPr>
          <w:szCs w:val="17"/>
        </w:rPr>
        <w:t xml:space="preserve">i </w:t>
      </w:r>
      <w:r>
        <w:rPr>
          <w:szCs w:val="16"/>
        </w:rPr>
        <w:t xml:space="preserve">30 de maig de 1979, s'ha celebrat una reunió ordinària de la Conferència Episcopal Tarraconense, a la residència "Mater Salvatoris" del Tibidabo. </w:t>
      </w:r>
    </w:p>
    <w:p>
      <w:pPr>
        <w:pStyle w:val="Normal"/>
        <w:numPr>
          <w:ilvl w:val="0"/>
          <w:numId w:val="2"/>
        </w:numPr>
        <w:spacing w:before="0" w:after="280"/>
        <w:jc w:val="both"/>
        <w:rPr>
          <w:b/>
          <w:b/>
          <w:szCs w:val="19"/>
        </w:rPr>
      </w:pPr>
      <w:r>
        <w:rPr>
          <w:b/>
          <w:szCs w:val="19"/>
        </w:rPr>
        <w:t xml:space="preserve">Condemna a tota mena de violència i terrorisme </w:t>
      </w:r>
    </w:p>
    <w:p>
      <w:pPr>
        <w:pStyle w:val="Normal"/>
        <w:spacing w:before="240" w:after="280"/>
        <w:jc w:val="both"/>
        <w:rPr>
          <w:szCs w:val="16"/>
        </w:rPr>
      </w:pPr>
      <w:r>
        <w:rPr>
          <w:szCs w:val="16"/>
        </w:rPr>
        <w:t>Els bisbes durant la reunió han tingut notícia de l'acte de vandalisme realitzat a la seu de Manresa, principalment en la imatge de la Verge de l'Alba. S'han sentit ferits com a cristians i com a bisbes i fan seu el dolor, en especial el de les comunitats cristianes i ciutadans manresans i del seu pastor, el bisbe de Vic. Tot això cau dintre d'un ambient de violència i terrorisme que dissortadament encara no acaba. Darrera</w:t>
        <w:softHyphen/>
        <w:t xml:space="preserve">ment en diverses ciutats d'Espanya i especialment a Madrid ha assolit especial gravetat i ha ocasionat nombroses pèrdues de vides humanes. </w:t>
      </w:r>
    </w:p>
    <w:p>
      <w:pPr>
        <w:pStyle w:val="Normal"/>
        <w:spacing w:before="240" w:after="280"/>
        <w:jc w:val="both"/>
        <w:rPr/>
      </w:pPr>
      <w:r>
        <w:rPr>
          <w:szCs w:val="16"/>
        </w:rPr>
        <w:t xml:space="preserve">Davant d'aquest fet, els bisbes fan patent la seva condemna a tota forma de violència i terrorisme, que atempta a la vida humana, als sentiments i creences de les persones </w:t>
      </w:r>
      <w:r>
        <w:rPr>
          <w:szCs w:val="15"/>
        </w:rPr>
        <w:t xml:space="preserve">i </w:t>
      </w:r>
      <w:r>
        <w:rPr>
          <w:szCs w:val="16"/>
        </w:rPr>
        <w:t>dificulta la convivència ciutadana. Aquesta, per tal que sigui autènticament democràtica, demana que tots els ciutadans creixin en el sentit de responsabilitat cons</w:t>
        <w:softHyphen/>
        <w:t>cient, respectuosa i</w:t>
      </w:r>
      <w:r>
        <w:rPr>
          <w:szCs w:val="11"/>
        </w:rPr>
        <w:t xml:space="preserve"> </w:t>
      </w:r>
      <w:r>
        <w:rPr>
          <w:szCs w:val="16"/>
        </w:rPr>
        <w:t xml:space="preserve">operativa. </w:t>
      </w:r>
    </w:p>
    <w:p>
      <w:pPr>
        <w:pStyle w:val="Normal"/>
        <w:numPr>
          <w:ilvl w:val="0"/>
          <w:numId w:val="2"/>
        </w:numPr>
        <w:spacing w:before="0" w:after="280"/>
        <w:jc w:val="both"/>
        <w:rPr>
          <w:b/>
          <w:b/>
          <w:szCs w:val="19"/>
        </w:rPr>
      </w:pPr>
      <w:r>
        <w:rPr>
          <w:b/>
          <w:szCs w:val="19"/>
        </w:rPr>
        <w:t xml:space="preserve">Orientacions per a la pastoral prematrimonial </w:t>
      </w:r>
    </w:p>
    <w:p>
      <w:pPr>
        <w:pStyle w:val="Normal"/>
        <w:spacing w:before="240" w:after="280"/>
        <w:jc w:val="both"/>
        <w:rPr/>
      </w:pPr>
      <w:r>
        <w:rPr>
          <w:szCs w:val="16"/>
        </w:rPr>
        <w:t>Monsenyor Carles ha presentat el projecte sobre "Orientacions per a una pastoral pre-matrimonial" a Catalunya, preparat per tots els delegats diocesans de pastoral fami</w:t>
        <w:softHyphen/>
        <w:t xml:space="preserve">liar de les diòcesis catalanes. Els bisbes han estudiat l'esmentat projecte que pretén establir unes pautes comunes en l'acolliment i preparació de les parelles que demanen celebrar el sagrament del matrimoni. El projecte posa en relleu la participació activa de </w:t>
      </w:r>
      <w:r>
        <w:rPr>
          <w:szCs w:val="17"/>
        </w:rPr>
        <w:t xml:space="preserve">matrimonis cristians en la realització d'aquesta tasca pastoral i les actituds adequades dels contraents en relació al sagrament del matrimoni en la seva dimensió de fe i d'amor conjugal. </w:t>
      </w:r>
    </w:p>
    <w:p>
      <w:pPr>
        <w:pStyle w:val="Normal"/>
        <w:numPr>
          <w:ilvl w:val="0"/>
          <w:numId w:val="2"/>
        </w:numPr>
        <w:spacing w:before="0" w:after="280"/>
        <w:jc w:val="both"/>
        <w:rPr>
          <w:b/>
          <w:b/>
          <w:szCs w:val="19"/>
        </w:rPr>
      </w:pPr>
      <w:r>
        <w:rPr>
          <w:b/>
          <w:szCs w:val="19"/>
        </w:rPr>
        <w:t xml:space="preserve">Moviment Hora-3 </w:t>
      </w:r>
    </w:p>
    <w:p>
      <w:pPr>
        <w:pStyle w:val="Normal"/>
        <w:spacing w:before="240" w:after="280"/>
        <w:jc w:val="both"/>
        <w:rPr>
          <w:szCs w:val="17"/>
        </w:rPr>
      </w:pPr>
      <w:r>
        <w:rPr>
          <w:szCs w:val="17"/>
        </w:rPr>
        <w:t xml:space="preserve">Els responsables del moviment apostòlic Hora-3 han informat àmpliament els bisbes de la gènesi de la situació actual i del funcionament d'aquest moviment eclesial estès en totes les diòcesis catalanes. Les branques de l'esmentat moviment pretenen ajudar els seus membres a viure com a cristians potenciant els valors de l'amistat, país, fe i Església. </w:t>
      </w:r>
    </w:p>
    <w:p>
      <w:pPr>
        <w:pStyle w:val="Normal"/>
        <w:numPr>
          <w:ilvl w:val="0"/>
          <w:numId w:val="2"/>
        </w:numPr>
        <w:spacing w:before="0" w:after="280"/>
        <w:jc w:val="both"/>
        <w:rPr>
          <w:b/>
          <w:b/>
          <w:szCs w:val="19"/>
        </w:rPr>
      </w:pPr>
      <w:r>
        <w:rPr>
          <w:b/>
          <w:szCs w:val="19"/>
        </w:rPr>
        <w:t xml:space="preserve">Mitjans de comunicació social a Catalunya </w:t>
      </w:r>
    </w:p>
    <w:p>
      <w:pPr>
        <w:pStyle w:val="Normal"/>
        <w:spacing w:before="240" w:after="280"/>
        <w:jc w:val="both"/>
        <w:rPr>
          <w:szCs w:val="17"/>
        </w:rPr>
      </w:pPr>
      <w:r>
        <w:rPr>
          <w:szCs w:val="17"/>
        </w:rPr>
        <w:t>Mossèn Joaquim M. Martínez Roura i mossèn Joan Camps, director i subdirector del Secretariat Interdiocesà de Mitjans de Comunicació Social, han presentat el projecte d'estatuts d'aquest secretariat. Aquest organisme cerca fonamentalment de coordinar i potenciar les delegacions diocesanes d'aquest sector de la pastoral per procurar la recta formació de la consciència dels fidels en l'ús dels mitjans de comunicació social i orientar el que els catòlics facin en aquesta activitat. Els bisbes han aprovat els esmen</w:t>
        <w:softHyphen/>
        <w:t xml:space="preserve">tats estatuts, que regiran el treball d'aquest secretariat interdiocesà. </w:t>
      </w:r>
    </w:p>
    <w:p>
      <w:pPr>
        <w:pStyle w:val="Normal"/>
        <w:spacing w:before="240" w:after="280"/>
        <w:jc w:val="both"/>
        <w:rPr>
          <w:szCs w:val="17"/>
        </w:rPr>
      </w:pPr>
      <w:r>
        <w:rPr>
          <w:szCs w:val="17"/>
        </w:rPr>
        <w:t>Mossèn Manuel Pont, director de "Ràdio Figueres", ha informat de la situació de les emissores que la COPE té a Catalunya. Es veu la conveniència que aquestes emissores, sense desvincular-se de la cadena estesa pel territori espanyol, puguin gaudir de progra</w:t>
        <w:softHyphen/>
        <w:t xml:space="preserve">mes conjunts en català i adaptats a la realitat del nostre país. S'acordà de fer les gestions que siguin necessàries per assolir-lo. </w:t>
      </w:r>
    </w:p>
    <w:p>
      <w:pPr>
        <w:pStyle w:val="Normal"/>
        <w:spacing w:before="240" w:after="280"/>
        <w:jc w:val="both"/>
        <w:rPr/>
      </w:pPr>
      <w:r>
        <w:rPr>
          <w:szCs w:val="17"/>
        </w:rPr>
        <w:t xml:space="preserve">Mossèn Joan E. Jarque ha presentat als bisbes el número zero del setmanari </w:t>
      </w:r>
      <w:r>
        <w:rPr>
          <w:i/>
          <w:iCs/>
          <w:szCs w:val="17"/>
        </w:rPr>
        <w:t>Cata</w:t>
        <w:softHyphen/>
        <w:t>lunya Cristiana</w:t>
      </w:r>
      <w:r>
        <w:rPr>
          <w:szCs w:val="17"/>
        </w:rPr>
        <w:t>, que començarà a publicar-se el pròxim dia 2 de juny, en edició catalana i castellana. Els bisbes es ratifiquen en la carta que lliuraren als sacerdots presentant el projecte d'aquest setmanari i esperen i desitgen que sigui un bon instru</w:t>
        <w:softHyphen/>
        <w:t xml:space="preserve">ment al servei de l'Església i del país. </w:t>
      </w:r>
    </w:p>
    <w:p>
      <w:pPr>
        <w:pStyle w:val="Normal"/>
        <w:numPr>
          <w:ilvl w:val="0"/>
          <w:numId w:val="2"/>
        </w:numPr>
        <w:spacing w:before="0" w:after="280"/>
        <w:jc w:val="both"/>
        <w:rPr>
          <w:b/>
          <w:b/>
          <w:szCs w:val="19"/>
        </w:rPr>
      </w:pPr>
      <w:r>
        <w:rPr>
          <w:b/>
          <w:szCs w:val="19"/>
        </w:rPr>
        <w:t xml:space="preserve">Facultat de Teologia </w:t>
      </w:r>
    </w:p>
    <w:p>
      <w:pPr>
        <w:pStyle w:val="Normal"/>
        <w:spacing w:before="240" w:after="280"/>
        <w:jc w:val="both"/>
        <w:rPr>
          <w:szCs w:val="17"/>
        </w:rPr>
      </w:pPr>
      <w:r>
        <w:rPr>
          <w:szCs w:val="17"/>
        </w:rPr>
        <w:t>Mossèn Antoni Matabosch i el pare Oriol Tuñí, degans de les dues seccions de la Facultat de Teologia, han dialogat amb els bisbes sobre diverses qüestions referents a aquesta institució. S'ha tractat sobre la situació econòmica de la Facultat, la formació teològica que dóna als alumnes i el curs d'estiu que organitza per als sacerdots especial</w:t>
        <w:softHyphen/>
        <w:t xml:space="preserve">ment de les diòcesis catalanes. </w:t>
      </w:r>
    </w:p>
    <w:p>
      <w:pPr>
        <w:pStyle w:val="Normal"/>
        <w:numPr>
          <w:ilvl w:val="0"/>
          <w:numId w:val="2"/>
        </w:numPr>
        <w:spacing w:before="0" w:after="280"/>
        <w:jc w:val="both"/>
        <w:rPr>
          <w:b/>
          <w:b/>
          <w:bCs/>
          <w:szCs w:val="19"/>
        </w:rPr>
      </w:pPr>
      <w:r>
        <w:rPr>
          <w:b/>
          <w:bCs/>
          <w:szCs w:val="19"/>
        </w:rPr>
        <w:t xml:space="preserve">I Congrés de l'Escola Cristiana a Catalunya </w:t>
      </w:r>
    </w:p>
    <w:p>
      <w:pPr>
        <w:pStyle w:val="Normal"/>
        <w:spacing w:before="240" w:after="280"/>
        <w:jc w:val="both"/>
        <w:rPr>
          <w:szCs w:val="17"/>
        </w:rPr>
      </w:pPr>
      <w:r>
        <w:rPr>
          <w:szCs w:val="17"/>
        </w:rPr>
        <w:t xml:space="preserve">El pare Riu i mossèn Joan Bada han informat de la tasca realitzada en les diverses diòcesis catalanes en ordre a la celebració del I Congrés de l'Escola Cristiana que es tancarà en les sessions dels pròxims dies 16 i 17 de juny a Barcelona. Un aspecte important d'aquest Congrés és l'elaboració d'un document sobre la identitat de l'escola cristiana, preparat en diverses sessions en què han participat 1.346 representants de 251 escoles de Catalunya integrades en el secretariat de l'Escola Cristiana. </w:t>
      </w:r>
    </w:p>
    <w:p>
      <w:pPr>
        <w:pStyle w:val="Normal"/>
        <w:numPr>
          <w:ilvl w:val="0"/>
          <w:numId w:val="2"/>
        </w:numPr>
        <w:spacing w:before="0" w:after="280"/>
        <w:jc w:val="both"/>
        <w:rPr>
          <w:b/>
          <w:b/>
          <w:szCs w:val="21"/>
        </w:rPr>
      </w:pPr>
      <w:r>
        <w:rPr>
          <w:b/>
          <w:szCs w:val="21"/>
        </w:rPr>
        <w:t xml:space="preserve">Congrés internacional marià </w:t>
      </w:r>
    </w:p>
    <w:p>
      <w:pPr>
        <w:pStyle w:val="Normal"/>
        <w:spacing w:before="240" w:after="280"/>
        <w:jc w:val="both"/>
        <w:rPr>
          <w:szCs w:val="17"/>
        </w:rPr>
      </w:pPr>
      <w:r>
        <w:rPr>
          <w:szCs w:val="17"/>
        </w:rPr>
        <w:t>Mossèn Joan M. Cascante i mossèn Ramon Blas, sacerdots de Barcelona i Tarrago</w:t>
        <w:softHyphen/>
        <w:t xml:space="preserve">na respectivament, en nom dels altres delegats de les diòcesis catalanes per al congrés marià que se celebrarà a Saragossa el pròxim mes d'octubre, han informat als bisbes de la preparació i realització de l'esmentat congrés i de les seves repercussions a les diòcesis catalanes. Els bisbes han posat en comú diversos actes i celebracions realitzats o programats a les diferents diòcesis amb ocasió d'aquest congrés i amb la finalitat d'ajudar a fer que la devoció mariana ocupi el lloc qualificat que li correspon en la vida cristiana. </w:t>
      </w:r>
    </w:p>
    <w:p>
      <w:pPr>
        <w:pStyle w:val="Normal"/>
        <w:numPr>
          <w:ilvl w:val="0"/>
          <w:numId w:val="2"/>
        </w:numPr>
        <w:spacing w:before="0" w:after="280"/>
        <w:jc w:val="both"/>
        <w:rPr>
          <w:b/>
          <w:b/>
          <w:szCs w:val="21"/>
        </w:rPr>
      </w:pPr>
      <w:r>
        <w:rPr>
          <w:b/>
          <w:szCs w:val="21"/>
        </w:rPr>
        <w:t xml:space="preserve">Simposi del Centre d'Estudis Pastorals </w:t>
      </w:r>
    </w:p>
    <w:p>
      <w:pPr>
        <w:pStyle w:val="Normal"/>
        <w:spacing w:before="240" w:after="280"/>
        <w:jc w:val="both"/>
        <w:rPr>
          <w:szCs w:val="17"/>
        </w:rPr>
      </w:pPr>
      <w:r>
        <w:rPr>
          <w:szCs w:val="17"/>
        </w:rPr>
        <w:t xml:space="preserve">Monsenyor Pont ha informat sobre la preparació de la fase conclusiva del simposi que, amb motiu del desè aniversari de la fundació del Centre d'Estudis Pastorals, s'ha anat realitzant durant aquest curs. La cloenda de l'esmentat simposi se celebrarà a Montserrat el pròxim 9 i 10 de juny. </w:t>
      </w:r>
    </w:p>
    <w:p>
      <w:pPr>
        <w:pStyle w:val="Normal"/>
        <w:numPr>
          <w:ilvl w:val="0"/>
          <w:numId w:val="2"/>
        </w:numPr>
        <w:spacing w:before="0" w:after="280"/>
        <w:jc w:val="both"/>
        <w:rPr>
          <w:b/>
          <w:b/>
          <w:szCs w:val="21"/>
        </w:rPr>
      </w:pPr>
      <w:r>
        <w:rPr>
          <w:b/>
          <w:szCs w:val="21"/>
        </w:rPr>
        <w:t xml:space="preserve">Altres qüestions </w:t>
      </w:r>
    </w:p>
    <w:p>
      <w:pPr>
        <w:pStyle w:val="Normal"/>
        <w:spacing w:before="240" w:after="280"/>
        <w:jc w:val="both"/>
        <w:rPr>
          <w:szCs w:val="17"/>
        </w:rPr>
      </w:pPr>
      <w:r>
        <w:rPr>
          <w:szCs w:val="17"/>
        </w:rPr>
        <w:t xml:space="preserve">Monsenyor Moncadas, bisbe de Solsona, ha comunicat el programa previst per a la celebració del IV Centenari del naixement de sant Pere Claver, oriünd i patró d'aquella diòcesi. La conferència s'ha adherit a la celebració de l'esmentat centenari. </w:t>
      </w:r>
    </w:p>
    <w:p>
      <w:pPr>
        <w:pStyle w:val="Normal"/>
        <w:spacing w:before="240" w:after="280"/>
        <w:jc w:val="both"/>
        <w:rPr>
          <w:szCs w:val="17"/>
        </w:rPr>
      </w:pPr>
      <w:r>
        <w:rPr>
          <w:szCs w:val="17"/>
        </w:rPr>
        <w:t>A proposta de l'Associació Bíblica de Catalunya s'ha acordat de nomenar mossèn Joan Magí, de la diòcesi de Tarragona, i el pare Oriol Tuñí, jesuïta, president i vice</w:t>
        <w:softHyphen/>
        <w:t>president respectivament- de l'esmentada associació. S'ha fet constar en acta el nome</w:t>
        <w:softHyphen/>
        <w:t xml:space="preserve">nament, atorgat abans de la reunió, de mossèn Ramon Balagué, de la diòcesi d'Urgell, com a consiliari del secretariat interdiocesà de la Coordinació Catalana de Servei de Colònies, i el beneplàcit concedit als candidats pare Enric Puig, Rosa M!l Xiberta i Xavier Puigdollers, que han estat elegits per aquella institució president, secretari i administrador respectivament. Als mateixos efectes, es féu constar el beneplàcit atorgat a Maria Lluïsa Morera, elegida comissària general de "Guies Sant Jordi" de Catalunya. </w:t>
      </w:r>
    </w:p>
    <w:p>
      <w:pPr>
        <w:pStyle w:val="Normal"/>
        <w:spacing w:before="240" w:after="280"/>
        <w:jc w:val="both"/>
        <w:rPr>
          <w:szCs w:val="17"/>
        </w:rPr>
      </w:pPr>
      <w:r>
        <w:rPr>
          <w:szCs w:val="17"/>
        </w:rPr>
        <w:t xml:space="preserve">31 de maig de 1979 </w:t>
      </w:r>
    </w:p>
    <w:p>
      <w:pPr>
        <w:pStyle w:val="Normal"/>
        <w:spacing w:before="240" w:after="0"/>
        <w:rPr>
          <w:szCs w:val="17"/>
        </w:rPr>
      </w:pPr>
      <w:r>
        <w:rPr>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280"/>
      <w:jc w:val="center"/>
      <w:outlineLvl w:val="0"/>
    </w:pPr>
    <w:rPr>
      <w:bCs/>
      <w:sz w:val="28"/>
      <w:szCs w:val="1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9"/>
      <w:jc w:val="both"/>
    </w:pPr>
    <w:rPr>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10:00Z</dcterms:created>
  <dc:creator>Arquebisbat de tarragona</dc:creator>
  <dc:description/>
  <dc:language>en-US</dc:language>
  <cp:lastModifiedBy>jclaver</cp:lastModifiedBy>
  <dcterms:modified xsi:type="dcterms:W3CDTF">2007-05-17T15:41:00Z</dcterms:modified>
  <cp:revision>3</cp:revision>
  <dc:subject/>
  <dc:title>COMUNICAT DE PREMSA DE LA LVIII REUNIÓ</dc:title>
</cp:coreProperties>
</file>