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24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OMUNICAT</w:t>
      </w:r>
    </w:p>
    <w:p>
      <w:pPr>
        <w:pStyle w:val="Heading1"/>
        <w:rPr/>
      </w:pPr>
      <w:r>
        <w:rPr/>
        <w:t>Reunió 59</w:t>
      </w:r>
    </w:p>
    <w:p>
      <w:pPr>
        <w:pStyle w:val="Normal"/>
        <w:spacing w:before="240" w:after="280"/>
        <w:jc w:val="both"/>
        <w:rPr/>
      </w:pPr>
      <w:r>
        <w:rPr>
          <w:szCs w:val="18"/>
        </w:rPr>
        <w:t xml:space="preserve">Els dies 17, 18 </w:t>
      </w:r>
      <w:r>
        <w:rPr>
          <w:szCs w:val="17"/>
        </w:rPr>
        <w:t xml:space="preserve">i </w:t>
      </w:r>
      <w:r>
        <w:rPr>
          <w:szCs w:val="18"/>
        </w:rPr>
        <w:t xml:space="preserve">19 de juliol de 1979, s'ha celebrat una reunió de la Conferència Episcopal Tarraconense, en la Residència de la Immaculada, de Prats de Cerdanya. Aquesta reunió és la darrera del curs </w:t>
      </w:r>
      <w:r>
        <w:rPr>
          <w:szCs w:val="17"/>
        </w:rPr>
        <w:t xml:space="preserve">i </w:t>
      </w:r>
      <w:r>
        <w:rPr>
          <w:szCs w:val="18"/>
        </w:rPr>
        <w:t xml:space="preserve">s'ha dedicat fonamentalment a fer un balanç de les activitats dé la Conferència durant el curs i a la convivència i pregària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szCs w:val="19"/>
        </w:rPr>
        <w:t xml:space="preserve">Catequesi </w:t>
      </w:r>
      <w:r>
        <w:rPr>
          <w:b/>
          <w:szCs w:val="20"/>
        </w:rPr>
        <w:t xml:space="preserve">i </w:t>
      </w:r>
      <w:r>
        <w:rPr>
          <w:b/>
          <w:szCs w:val="19"/>
        </w:rPr>
        <w:t xml:space="preserve">ensenyament de la religió </w:t>
      </w:r>
    </w:p>
    <w:p>
      <w:pPr>
        <w:pStyle w:val="Normal"/>
        <w:spacing w:before="240" w:after="280"/>
        <w:jc w:val="both"/>
        <w:rPr>
          <w:szCs w:val="18"/>
        </w:rPr>
      </w:pPr>
      <w:r>
        <w:rPr>
          <w:szCs w:val="18"/>
        </w:rPr>
        <w:t xml:space="preserve">Els bisbes han reflexionat sobre alguns aspectes que es tractaren en la darrera Assemblea Plenària de l'Episcopat espanyol, relacionats amb l'ensenyament de la religió a les institucions docents a partir dels nous Acords signats entre la Santa Seu i el Govern espanyol. Els bisbes volen manifestar la seva estima envers els mestres que treballen en les diverses institucions escolars estatals i no estatals, d'una manera especial en les escoles cristianes. AI mateix temps encoratgen els mestres cristians a realitzar el seu servei com una resposta a la crida peculiar que Déu els fa des de la personalitat incipient de cada educand. </w:t>
      </w:r>
    </w:p>
    <w:p>
      <w:pPr>
        <w:pStyle w:val="Normal"/>
        <w:spacing w:before="240" w:after="280"/>
        <w:jc w:val="both"/>
        <w:rPr>
          <w:szCs w:val="18"/>
        </w:rPr>
      </w:pPr>
      <w:r>
        <w:rPr>
          <w:szCs w:val="18"/>
        </w:rPr>
        <w:t>Pel que es refereix concretament a la classe de religió, els bisbes estimulen als professors a fer-la amb una programació adaptada i als pares cristians a responsabilit</w:t>
        <w:softHyphen/>
        <w:t xml:space="preserve">zar-se que els seus fills en siguin alumnes. </w:t>
      </w:r>
    </w:p>
    <w:p>
      <w:pPr>
        <w:pStyle w:val="Normal"/>
        <w:spacing w:before="240" w:after="280"/>
        <w:jc w:val="both"/>
        <w:rPr>
          <w:szCs w:val="18"/>
        </w:rPr>
      </w:pPr>
      <w:r>
        <w:rPr>
          <w:szCs w:val="18"/>
        </w:rPr>
        <w:t xml:space="preserve">A la vegada, els bisbes exhorten a les famílies, a les parròquies i als responsables de les comunitats cristianes a proporcionar i potenciar una autèntica catequesi d'infants i d'adolescents que enriqueixi els continguts de la seva fe, els ajudi a consolidar les seves actituds evangèliques i els integri a la comunitat eclesial en la celebració i testimoniatge de la fe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Vida i ministeri dels sacerdots </w:t>
      </w:r>
    </w:p>
    <w:p>
      <w:pPr>
        <w:pStyle w:val="Normal"/>
        <w:spacing w:before="240" w:after="280"/>
        <w:jc w:val="both"/>
        <w:rPr>
          <w:szCs w:val="18"/>
        </w:rPr>
      </w:pPr>
      <w:r>
        <w:rPr>
          <w:szCs w:val="18"/>
        </w:rPr>
        <w:t>Els bisbes hem reflexionat sobre diversos aspectes de la vida i ministeri dels sacer</w:t>
        <w:softHyphen/>
        <w:t xml:space="preserve">dots de les diòcesis catalanes. En aquesta reflexió s'ha tingut present la carta del Papa Joan Pau II als sacerdots i les variades aportacions que s'han fet recentment a tots els nivells tant de Catalunya com de la resta d'Espanya. El desig de tots és aconseguir un creixent enfortiment de la comunió del presbiteri de cara a la convivència fraterna i a l'exercici de la corresponsabilitat en el treball ministerial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La identitat de la nacionalitat catalana </w:t>
      </w:r>
    </w:p>
    <w:p>
      <w:pPr>
        <w:pStyle w:val="Normal"/>
        <w:spacing w:before="240" w:after="280"/>
        <w:jc w:val="both"/>
        <w:rPr/>
      </w:pPr>
      <w:r>
        <w:rPr>
          <w:szCs w:val="18"/>
        </w:rPr>
        <w:t xml:space="preserve">En aquest moment polític actual, els bisbes manifesten -com ho feren en anteriors ocasions- el seu desig de que en la legislació civil que s'està gestant </w:t>
      </w:r>
      <w:r>
        <w:rPr>
          <w:szCs w:val="17"/>
        </w:rPr>
        <w:t xml:space="preserve">i </w:t>
      </w:r>
      <w:r>
        <w:rPr>
          <w:szCs w:val="18"/>
        </w:rPr>
        <w:t xml:space="preserve">que fa referència a Catalunya, quedin reconeguts plenament els drets del nostre poble a la seva identitat nacional, manifestada en la seva realitat cultural i històrica. </w:t>
      </w:r>
    </w:p>
    <w:p>
      <w:pPr>
        <w:pStyle w:val="Normal"/>
        <w:spacing w:before="240" w:after="28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Sagrament de la Unció dels malalts </w:t>
      </w:r>
    </w:p>
    <w:p>
      <w:pPr>
        <w:pStyle w:val="Normal"/>
        <w:spacing w:before="240" w:after="280"/>
        <w:jc w:val="both"/>
        <w:rPr>
          <w:szCs w:val="18"/>
        </w:rPr>
      </w:pPr>
      <w:r>
        <w:rPr>
          <w:szCs w:val="18"/>
        </w:rPr>
        <w:t xml:space="preserve">A proposta de la Comissió Interdiocesana de versions dels textos litúrgics, els bisbes han examinat les correccions que sembla s'han d'introduir a la fórmula encara provisional del sagrament de la unció dels malalts, per tal que pugui ser lliurada a la Santa Seu per a la deguda aprovació definitiva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Monsenyor Capmany, Director nacional de les Obres Missionals Pontifícies </w:t>
      </w:r>
    </w:p>
    <w:p>
      <w:pPr>
        <w:pStyle w:val="Normal"/>
        <w:spacing w:before="240" w:after="280"/>
        <w:jc w:val="both"/>
        <w:rPr>
          <w:szCs w:val="18"/>
        </w:rPr>
      </w:pPr>
      <w:r>
        <w:rPr>
          <w:szCs w:val="18"/>
        </w:rPr>
        <w:t>Els bisbes han felicitat a monsenyor Josep Capmany pel seu nomenament de Director nacional de les Obres Missionals Pontifícies. La Conferència s'ha sentit hono</w:t>
        <w:softHyphen/>
        <w:t>rada amb aquest nomenament que constitueix un reconeixement de les qualitats sacer</w:t>
        <w:softHyphen/>
        <w:t xml:space="preserve">dotals en doctrina i en acció de monsenyor Capmany. </w:t>
      </w:r>
    </w:p>
    <w:p>
      <w:pPr>
        <w:pStyle w:val="Normal"/>
        <w:spacing w:before="240" w:after="280"/>
        <w:rPr>
          <w:szCs w:val="18"/>
        </w:rPr>
      </w:pPr>
      <w:r>
        <w:rPr>
          <w:szCs w:val="18"/>
        </w:rPr>
        <w:t>20 de juliol de 1979</w:t>
      </w:r>
    </w:p>
    <w:p>
      <w:pPr>
        <w:pStyle w:val="Normal"/>
        <w:spacing w:before="240" w:after="0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80"/>
      <w:jc w:val="center"/>
      <w:outlineLvl w:val="0"/>
    </w:pPr>
    <w:rPr>
      <w:bCs/>
      <w:sz w:val="2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709"/>
      <w:jc w:val="both"/>
    </w:pPr>
    <w:rPr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11:00Z</dcterms:created>
  <dc:creator>Arquebisbat de tarragona</dc:creator>
  <dc:description/>
  <dc:language>en-US</dc:language>
  <cp:lastModifiedBy>jclaver</cp:lastModifiedBy>
  <dcterms:modified xsi:type="dcterms:W3CDTF">2007-05-17T15:44:00Z</dcterms:modified>
  <cp:revision>3</cp:revision>
  <dc:subject/>
  <dc:title>COMUNICAT DE PREMSA DE LA LIX REUNIÓ</dc:title>
</cp:coreProperties>
</file>