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sz w:val="28"/>
        </w:rPr>
      </w:pPr>
      <w:r>
        <w:rPr>
          <w:sz w:val="28"/>
        </w:rPr>
        <w:t>COMUNICAT</w:t>
      </w:r>
    </w:p>
    <w:p>
      <w:pPr>
        <w:pStyle w:val="Heading2"/>
        <w:rPr/>
      </w:pPr>
      <w:r>
        <w:rPr/>
        <w:t>Reunió 60</w:t>
      </w:r>
    </w:p>
    <w:p>
      <w:pPr>
        <w:pStyle w:val="Normal"/>
        <w:spacing w:before="240" w:after="280"/>
        <w:jc w:val="both"/>
        <w:rPr>
          <w:szCs w:val="18"/>
        </w:rPr>
      </w:pPr>
      <w:r>
        <w:rPr>
          <w:szCs w:val="18"/>
        </w:rPr>
        <w:t>Els dies 30 i 31 d'octubre de 1979, a la Residència "Mater Salvatoris" del Tibida</w:t>
        <w:softHyphen/>
        <w:t xml:space="preserve">bo, s'ha celebrat una reunió ordinària de la Conferència Episcopal Tarraconense. En la reunió els bisbes han tractat aquests temes: </w:t>
      </w:r>
    </w:p>
    <w:p>
      <w:pPr>
        <w:pStyle w:val="Normal"/>
        <w:numPr>
          <w:ilvl w:val="0"/>
          <w:numId w:val="2"/>
        </w:numPr>
        <w:spacing w:before="0" w:after="280"/>
        <w:jc w:val="both"/>
        <w:rPr>
          <w:b/>
          <w:b/>
          <w:szCs w:val="19"/>
        </w:rPr>
      </w:pPr>
      <w:r>
        <w:rPr>
          <w:b/>
          <w:szCs w:val="19"/>
        </w:rPr>
        <w:t xml:space="preserve">Carta pastoral dels bisbes de Catalunya </w:t>
      </w:r>
    </w:p>
    <w:p>
      <w:pPr>
        <w:pStyle w:val="Normal"/>
        <w:spacing w:before="240" w:after="280"/>
        <w:jc w:val="both"/>
        <w:rPr/>
      </w:pPr>
      <w:r>
        <w:rPr>
          <w:szCs w:val="18"/>
        </w:rPr>
        <w:t>Una part de la reunió s'ha dedicat a l'elaboració i aprovació d'una carta pastoral que es farà pública al començament del proper advent. El títol d'aquest breu document és "</w:t>
      </w:r>
      <w:r>
        <w:rPr>
          <w:i/>
          <w:iCs/>
          <w:szCs w:val="18"/>
        </w:rPr>
        <w:t>Mare de Déu de l'Advent</w:t>
      </w:r>
      <w:r>
        <w:rPr>
          <w:szCs w:val="18"/>
        </w:rPr>
        <w:t>". L'intent de la carta pastoral és exposar aspectes de la Mare de Déu contemplada en el seu ofici de col·laboradora privilegiada de Jesús Salva</w:t>
        <w:softHyphen/>
        <w:t>dor. Aquesta perspectiva és esplèndida, piadosa i rica en ensenyances, d'una manera especial en el temps d'advent, en el qual la litúrgia recorda i celebra l'espera del naixement de Jesús. Sota la llum d'aquesta idea, "Jesús ve", en quatre capítols, encap</w:t>
        <w:softHyphen/>
        <w:t xml:space="preserve">çalats cadascun amb un text bíblic adient, es fa referència a la Verge humil, la serventa del Senyor, amb el missatge que això comporta, i a Maria creient, "benaurada perquè has cregut", també amb consideracions pràctiques. En els altres dos capítols, es glossa l'altra vinguda de Jesús a la vida de cada cristià quan aquest respon amb disponibilitat a Ell que "és a la porta i truca", </w:t>
      </w:r>
      <w:r>
        <w:rPr>
          <w:szCs w:val="17"/>
        </w:rPr>
        <w:t xml:space="preserve">i </w:t>
      </w:r>
      <w:r>
        <w:rPr>
          <w:szCs w:val="18"/>
        </w:rPr>
        <w:t xml:space="preserve">a la darrera vinguda del Senyor a la fi del temps, en relació amb la qual escau la deprecació de l'Apocalipsi "veniu, Senyor Jesús". Les quatre glosses de la carta pastoral corresponen als quatre diumenges d'advent. </w:t>
      </w:r>
    </w:p>
    <w:p>
      <w:pPr>
        <w:pStyle w:val="Normal"/>
        <w:numPr>
          <w:ilvl w:val="0"/>
          <w:numId w:val="2"/>
        </w:numPr>
        <w:spacing w:before="0" w:after="280"/>
        <w:jc w:val="both"/>
        <w:rPr>
          <w:b/>
          <w:b/>
          <w:szCs w:val="19"/>
        </w:rPr>
      </w:pPr>
      <w:r>
        <w:rPr>
          <w:b/>
          <w:szCs w:val="19"/>
        </w:rPr>
        <w:t xml:space="preserve">Les vocacions i els seminaris a Catalunya </w:t>
      </w:r>
    </w:p>
    <w:p>
      <w:pPr>
        <w:pStyle w:val="Normal"/>
        <w:spacing w:before="240" w:after="280"/>
        <w:jc w:val="both"/>
        <w:rPr/>
      </w:pPr>
      <w:r>
        <w:rPr>
          <w:szCs w:val="18"/>
        </w:rPr>
        <w:t>Amb la participació dels rectors dels seminaris de les diòcesis catalanes, s'ha consi</w:t>
        <w:softHyphen/>
        <w:t xml:space="preserve">derat el greu problema de la manca de vocacions sacerdotals. Els rectors han informat d'una reunió celebrada recentment a Solsona amb la participació de sacerdots i laics de tot Catalunya sobre la pastoral vocacional. Si bé es constata que en general arreu del món hi ha un augment de vocacions, cal especialment a Catalunya intensificar el treball en aquest sector de la pastoral. La dedicació entregada </w:t>
      </w:r>
      <w:r>
        <w:rPr>
          <w:szCs w:val="17"/>
        </w:rPr>
        <w:t xml:space="preserve">i </w:t>
      </w:r>
      <w:r>
        <w:rPr>
          <w:szCs w:val="18"/>
        </w:rPr>
        <w:t>esperançadora dels sacerdots al seu ministeri pot contribuir considerablement a plantejar-se els joves la seva possible crida a la vocació sacerdotal. Convé, també, que els sacerdots, les famílies, les comuni</w:t>
        <w:softHyphen/>
        <w:t xml:space="preserve">tats cristianes i els moviments eclesials de joventut considerin com una responsabilitat que els és pròpia el suscitar i preparar vocacions de joves al sacerdoci. </w:t>
      </w:r>
    </w:p>
    <w:p>
      <w:pPr>
        <w:pStyle w:val="Normal"/>
        <w:spacing w:before="240" w:after="280"/>
        <w:jc w:val="both"/>
        <w:rPr>
          <w:szCs w:val="18"/>
        </w:rPr>
      </w:pPr>
      <w:r>
        <w:rPr>
          <w:szCs w:val="18"/>
        </w:rPr>
        <w:t>Els rectors del seminari han exposat el treball que van realitzant en les seves reunions conjuntes sobre la funció i organització del seminari, tenint present les orien</w:t>
        <w:softHyphen/>
        <w:t xml:space="preserve">tacions del nou pla de formació sacerdotal establert per la Conferència Episcopal Espanyola. </w:t>
      </w:r>
    </w:p>
    <w:p>
      <w:pPr>
        <w:pStyle w:val="Normal"/>
        <w:numPr>
          <w:ilvl w:val="0"/>
          <w:numId w:val="2"/>
        </w:numPr>
        <w:spacing w:before="0" w:after="280"/>
        <w:jc w:val="both"/>
        <w:rPr>
          <w:b/>
          <w:b/>
          <w:szCs w:val="19"/>
        </w:rPr>
      </w:pPr>
      <w:r>
        <w:rPr>
          <w:b/>
          <w:szCs w:val="19"/>
        </w:rPr>
        <w:t xml:space="preserve">Informe sobre pastoral de joventut a Catalunya </w:t>
      </w:r>
    </w:p>
    <w:p>
      <w:pPr>
        <w:pStyle w:val="Normal"/>
        <w:spacing w:before="240" w:after="280"/>
        <w:jc w:val="both"/>
        <w:rPr>
          <w:szCs w:val="17"/>
        </w:rPr>
      </w:pPr>
      <w:r>
        <w:rPr>
          <w:szCs w:val="17"/>
        </w:rPr>
        <w:t>Monsenyor Moncadas, bisbe de Solsona i delegat de la Conferència per a la pas</w:t>
        <w:softHyphen/>
        <w:t>toral de joventut a Catalunya, ha presentat un informe sobre les diverses realitats existents en aquest sector de la pastoral. Es constata l'existència de moviments, as</w:t>
        <w:softHyphen/>
        <w:t>sociacions i realitats en diversos ambients de la joventut de Catalunya i un accentuat pluralisme de llurs finalitats, mètode i organització. Els bisbes consideren la convenièn</w:t>
        <w:softHyphen/>
        <w:t xml:space="preserve">cia de la coordinació i mútua relació d'aquella diversa realitat eclesial al servei de la pastoral en el món dels joves. L'informe presentat indica que hi ha una represa en aquest sector de la pastoral, per bé que la tasca a fer és encara important. </w:t>
      </w:r>
    </w:p>
    <w:p>
      <w:pPr>
        <w:pStyle w:val="Normal"/>
        <w:numPr>
          <w:ilvl w:val="0"/>
          <w:numId w:val="2"/>
        </w:numPr>
        <w:spacing w:before="0" w:after="280"/>
        <w:jc w:val="both"/>
        <w:rPr>
          <w:b/>
          <w:b/>
          <w:szCs w:val="19"/>
        </w:rPr>
      </w:pPr>
      <w:r>
        <w:rPr>
          <w:b/>
          <w:szCs w:val="19"/>
        </w:rPr>
        <w:t xml:space="preserve">Els sacerdots i el seu ministeri </w:t>
      </w:r>
    </w:p>
    <w:p>
      <w:pPr>
        <w:pStyle w:val="Normal"/>
        <w:spacing w:before="240" w:after="280"/>
        <w:jc w:val="both"/>
        <w:rPr>
          <w:szCs w:val="17"/>
        </w:rPr>
      </w:pPr>
      <w:r>
        <w:rPr>
          <w:szCs w:val="17"/>
        </w:rPr>
        <w:t xml:space="preserve">Els bisbes han estudiat alguns aspectes vivencials del ministeri sacerdotal. Amb la participació d'alguns sacerdots de diferents ambients i diòcesis, s'ha considerat com viuen el ministeri i què els estimula a realitzar-lo, els sacerdots del món obrer, urbà i rural de Catalunya, amb la finalitat d'anar trobant camins adequats a cada moment per a la presència i acció eficaç del sacerdot en la seva tasca pastoral. </w:t>
      </w:r>
    </w:p>
    <w:p>
      <w:pPr>
        <w:pStyle w:val="Normal"/>
        <w:numPr>
          <w:ilvl w:val="0"/>
          <w:numId w:val="2"/>
        </w:numPr>
        <w:spacing w:before="0" w:after="280"/>
        <w:jc w:val="both"/>
        <w:rPr>
          <w:b/>
          <w:b/>
          <w:szCs w:val="19"/>
        </w:rPr>
      </w:pPr>
      <w:r>
        <w:rPr>
          <w:b/>
          <w:szCs w:val="19"/>
        </w:rPr>
        <w:t xml:space="preserve">Altres assumptes </w:t>
      </w:r>
    </w:p>
    <w:p>
      <w:pPr>
        <w:pStyle w:val="Normal"/>
        <w:spacing w:before="240" w:after="280"/>
        <w:jc w:val="both"/>
        <w:rPr>
          <w:szCs w:val="17"/>
        </w:rPr>
      </w:pPr>
      <w:r>
        <w:rPr>
          <w:szCs w:val="17"/>
        </w:rPr>
        <w:t xml:space="preserve">Els bisbes han nomenat a mossèn Àngel Fàbrega i Grau, secretari general del Secretariat Interdiocesà d'Arxivers Eclesiàstics de Catalunya, per a un nou període de quatre anys. Monsenyor Daumal ha informat que s'ha esgotat l'edició dels cinc mil exemplars de la "Litúrgia de les Hores" i que s'està preparant una nova edició. També està en projecte el llibre Diürnal de la "Litúrgia de les Hores". </w:t>
      </w:r>
    </w:p>
    <w:p>
      <w:pPr>
        <w:pStyle w:val="Normal"/>
        <w:spacing w:before="240" w:after="280"/>
        <w:rPr>
          <w:szCs w:val="17"/>
        </w:rPr>
      </w:pPr>
      <w:r>
        <w:rPr>
          <w:szCs w:val="17"/>
        </w:rPr>
        <w:t xml:space="preserve">1 de novembre de 1979 </w:t>
      </w:r>
    </w:p>
    <w:p>
      <w:pPr>
        <w:pStyle w:val="Normal"/>
        <w:spacing w:before="240" w:after="0"/>
        <w:rPr>
          <w:szCs w:val="17"/>
        </w:rPr>
      </w:pPr>
      <w:r>
        <w:rPr>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280"/>
      <w:jc w:val="center"/>
      <w:outlineLvl w:val="0"/>
    </w:pPr>
    <w:rPr>
      <w:b/>
      <w:szCs w:val="20"/>
    </w:rPr>
  </w:style>
  <w:style w:type="paragraph" w:styleId="Heading2">
    <w:name w:val="Heading 2"/>
    <w:basedOn w:val="Normal"/>
    <w:next w:val="Normal"/>
    <w:qFormat/>
    <w:pPr>
      <w:keepNext w:val="true"/>
      <w:numPr>
        <w:ilvl w:val="1"/>
        <w:numId w:val="1"/>
      </w:numPr>
      <w:spacing w:before="240" w:after="280"/>
      <w:jc w:val="center"/>
      <w:outlineLvl w:val="1"/>
    </w:pPr>
    <w:rPr>
      <w:bCs/>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1:00Z</dcterms:created>
  <dc:creator>Arquebisbat de tarragona</dc:creator>
  <dc:description/>
  <dc:language>en-US</dc:language>
  <cp:lastModifiedBy>jclaver</cp:lastModifiedBy>
  <dcterms:modified xsi:type="dcterms:W3CDTF">2007-05-17T15:46:00Z</dcterms:modified>
  <cp:revision>3</cp:revision>
  <dc:subject/>
  <dc:title>COMUNICAT DE PREMSA DE LA LX REUNIÓ</dc:title>
</cp:coreProperties>
</file>