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sz w:val="28"/>
        </w:rPr>
      </w:pPr>
      <w:r>
        <w:rPr>
          <w:sz w:val="28"/>
        </w:rPr>
        <w:t>COMUNICAT</w:t>
      </w:r>
    </w:p>
    <w:p>
      <w:pPr>
        <w:pStyle w:val="Subtitle"/>
        <w:rPr/>
      </w:pPr>
      <w:r>
        <w:rPr/>
        <w:t>Reunió 61</w:t>
      </w:r>
    </w:p>
    <w:p>
      <w:pPr>
        <w:pStyle w:val="Normal"/>
        <w:spacing w:before="240" w:after="280"/>
        <w:jc w:val="both"/>
        <w:rPr>
          <w:szCs w:val="17"/>
        </w:rPr>
      </w:pPr>
      <w:r>
        <w:rPr>
          <w:szCs w:val="17"/>
        </w:rPr>
        <w:t>Els dies 28, 29 i 30 de gener de 1980 s'ha celebrat una reunió ordinària de la Conferència Episcopal Tarraconense en la residència "Mater Salvatoris" del Tibidado. A la reunió hi han participat tots els membres de la Conferència i s'han tractat prin</w:t>
        <w:softHyphen/>
        <w:t xml:space="preserve">cipalment els següents temes: </w:t>
      </w:r>
    </w:p>
    <w:p>
      <w:pPr>
        <w:pStyle w:val="Normal"/>
        <w:numPr>
          <w:ilvl w:val="0"/>
          <w:numId w:val="1"/>
        </w:numPr>
        <w:spacing w:before="0" w:after="280"/>
        <w:jc w:val="both"/>
        <w:rPr>
          <w:szCs w:val="17"/>
        </w:rPr>
      </w:pPr>
      <w:r>
        <w:rPr>
          <w:szCs w:val="17"/>
        </w:rPr>
        <w:t>La primera part de la reunió s'ha dedicat a la V Trobada de la Conferència amb alguns professors de la Facultat de Teologia. Aquestes Trobades anuals pretenen un diàleg dels bisbes de Catalunya amb professors dels distints seminaris de la Facultat de Teologia, a la vegada que es tracten temes d'interès doctrinal que incideixen en la problemàtica pastoral del món d'avui. La present Trobada, que s'ha preparat des del començament de curs, ha considerat els models d'humanismes actuals i les seves incidèn</w:t>
        <w:softHyphen/>
        <w:t xml:space="preserve">cies ètiques. </w:t>
      </w:r>
    </w:p>
    <w:p>
      <w:pPr>
        <w:pStyle w:val="Normal"/>
        <w:spacing w:before="240" w:after="280"/>
        <w:ind w:left="340" w:hanging="0"/>
        <w:jc w:val="both"/>
        <w:rPr>
          <w:szCs w:val="17"/>
        </w:rPr>
      </w:pPr>
      <w:r>
        <w:rPr>
          <w:szCs w:val="17"/>
        </w:rPr>
        <w:t xml:space="preserve">S'ha estudiat la nova situació existent a Europa occidental i també al nostre país en el moment en què els "humanismes" que triomfaren després de la segona guerra mundial han fet crisi. Es veié que continuen seguint vigents com a discurs, però queden afectats per un creixement de l'ús merament funcional de la raó i d'un ambient de precarietat i fragmentació dels valors. </w:t>
      </w:r>
    </w:p>
    <w:p>
      <w:pPr>
        <w:pStyle w:val="Normal"/>
        <w:spacing w:before="240" w:after="280"/>
        <w:ind w:left="340" w:hanging="0"/>
        <w:jc w:val="both"/>
        <w:rPr>
          <w:szCs w:val="17"/>
        </w:rPr>
      </w:pPr>
      <w:r>
        <w:rPr>
          <w:szCs w:val="17"/>
        </w:rPr>
        <w:t>Després d'una panoràmica més global i filosòfica exposada per Mn. Josep M. Via Taltavull, el P. J. Miralles parlà de la "Ruptura i fragmentació dels humanismes dels anys 50: situació i perspectives", tema que exposà tant des de l'angle de l'economia com de la sociologia del coneixement. EI P. Manuel Garcia Doncel parlà de les "Confi</w:t>
        <w:softHyphen/>
        <w:t>guracions de l'humanisme científico-tecnològic avui", on examinà el problema de l'epis</w:t>
        <w:softHyphen/>
        <w:t xml:space="preserve">temologia més recent de les ciències i de l'ambivalència de la tecnologia, i indicà les conseqüències que aquesta situació hauria de tenir en ordre de la fe i de la vida cristiana. Mn. Josep M. Via Taltavull tractà de "La ruptura cultural: els moviments i sectes de l'actualitat ¿vers un nou humanisme?" Examinà el fenomen contracultural i el creixement de sectes religioses com l'altra cara, perillosa però no menyspreable, de la cultura actual. Mn. Gaspar Mora parlà del "Seguiment de Jesús en l'actual crisi de la cultura", assenyalant les actituds dels cristians per a ser fidels al missatge de Jesús en la realitat cultural del món d'avui. </w:t>
      </w:r>
    </w:p>
    <w:p>
      <w:pPr>
        <w:pStyle w:val="Normal"/>
        <w:numPr>
          <w:ilvl w:val="0"/>
          <w:numId w:val="1"/>
        </w:numPr>
        <w:spacing w:before="0" w:after="0"/>
        <w:jc w:val="both"/>
        <w:rPr/>
      </w:pPr>
      <w:r>
        <w:rPr>
          <w:szCs w:val="17"/>
        </w:rPr>
        <w:t>Els bisbes, conseqüents amb la seva comunió amb el Papa, manifestaren la seva adhesió a la persona, magisteri i acció pastoral de Joan Pau II</w:t>
      </w:r>
      <w:r>
        <w:rPr>
          <w:szCs w:val="18"/>
        </w:rPr>
        <w:t xml:space="preserve">, </w:t>
      </w:r>
      <w:r>
        <w:rPr>
          <w:szCs w:val="17"/>
        </w:rPr>
        <w:t xml:space="preserve">precisament en aquests moments en què no han mancat postures de crítica i reserves a la seva actuació i doctrina. </w:t>
      </w:r>
    </w:p>
    <w:p>
      <w:pPr>
        <w:pStyle w:val="Normal"/>
        <w:numPr>
          <w:ilvl w:val="0"/>
          <w:numId w:val="1"/>
        </w:numPr>
        <w:spacing w:before="240" w:after="0"/>
        <w:jc w:val="both"/>
        <w:rPr/>
      </w:pPr>
      <w:r>
        <w:rPr/>
        <w:t>Els bisbes han aprovat els estatuts del Secretariat Interdiocesà de la custòdia i promoció de l'art sagrat de Catalunya, vinculat a la Conferència. Aquest organisme pretén fonamentalment coordinar i potenciar les tasques de les comissions diocesanes d'art sagrat en ordre a la custòdia. catalogació, conservació i restauració dels monu</w:t>
        <w:softHyphen/>
        <w:t xml:space="preserve">ments </w:t>
      </w:r>
      <w:r>
        <w:rPr>
          <w:w w:val="118"/>
        </w:rPr>
        <w:t xml:space="preserve">i </w:t>
      </w:r>
      <w:r>
        <w:rPr/>
        <w:t xml:space="preserve">obres d'art sagrat, i promoure degudament aquest art com a expressió de la fe del poble de Déu, d'acord amb la mentalitat de l'època. Aquest secretariat ajudarà l'Església a exercir la seva responsabilitat que té en aquest camp. </w:t>
      </w:r>
    </w:p>
    <w:p>
      <w:pPr>
        <w:pStyle w:val="Normal"/>
        <w:numPr>
          <w:ilvl w:val="0"/>
          <w:numId w:val="1"/>
        </w:numPr>
        <w:spacing w:before="240" w:after="0"/>
        <w:jc w:val="both"/>
        <w:rPr/>
      </w:pPr>
      <w:r>
        <w:rPr/>
        <w:t>Monsenyor Carles, bisbe de Tortosa, ha presentat a la Conferència el projecte del document "Orientacions per a una pastoral pre-matrimonial", preparat amb la col·laboració dels delegats diocesans de pastoral familiar. Els bisbes han aprovat aques</w:t>
        <w:softHyphen/>
        <w:t>tes orientacions per a totes les diòcesis de Catalunya. EI document pretén ajudar i</w:t>
      </w:r>
      <w:r>
        <w:rPr>
          <w:w w:val="148"/>
        </w:rPr>
        <w:t xml:space="preserve"> </w:t>
      </w:r>
      <w:r>
        <w:rPr/>
        <w:t xml:space="preserve">potenciar la tasca que es realitza en les comunitats parroquials en ordre a l'acolliment i preparació de les parelles que demanen celebrar el sagrament del matrimoni. </w:t>
      </w:r>
    </w:p>
    <w:p>
      <w:pPr>
        <w:pStyle w:val="Normal"/>
        <w:numPr>
          <w:ilvl w:val="0"/>
          <w:numId w:val="1"/>
        </w:numPr>
        <w:spacing w:before="240" w:after="0"/>
        <w:jc w:val="both"/>
        <w:rPr/>
      </w:pPr>
      <w:r>
        <w:rPr/>
        <w:t xml:space="preserve">Els bisbes han considerat l'actual moment en què Catalunya, amb el seu nou parlament, començarà a recuperar les seves institucions històriques. Moguts per la seva missió pastoral de servei al nostre poble, han acordat fer pública una nota referent a les eleccions legislatives que s'han de celebrar el proper dia 20 de març. </w:t>
      </w:r>
    </w:p>
    <w:p>
      <w:pPr>
        <w:pStyle w:val="Normal"/>
        <w:numPr>
          <w:ilvl w:val="0"/>
          <w:numId w:val="1"/>
        </w:numPr>
        <w:spacing w:before="240" w:after="0"/>
        <w:jc w:val="both"/>
        <w:rPr/>
      </w:pPr>
      <w:r>
        <w:rPr/>
        <w:t>Monsenyor Camprodon, bisbe de Girona, ha informat de l'estat de comptes i de diverses activitats realitzades pel Secretariat Interdiocesà de Catequesi. A proposta del Secretariat Interdiocesà de Mitjans de Comunicació Social de Catalunya, la Conferència ha nomenat el P. Josep Vilarrubias, Gna. Montserrat Gavin, Sr. Oriol Domingo i</w:t>
      </w:r>
      <w:r>
        <w:rPr>
          <w:w w:val="148"/>
        </w:rPr>
        <w:t xml:space="preserve"> </w:t>
      </w:r>
      <w:r>
        <w:rPr/>
        <w:t xml:space="preserve">Sra. M~ Àngels Fiol, per a completar els membres de l’esmentat secretariat. Els bisbes han aprovat l'estat de comptes de la Conferència de l'any finalitzat i el pressupost per a l'any 1980. </w:t>
      </w:r>
    </w:p>
    <w:p>
      <w:pPr>
        <w:pStyle w:val="Normal"/>
        <w:spacing w:before="240" w:after="0"/>
        <w:ind w:firstLine="340"/>
        <w:jc w:val="both"/>
        <w:rPr/>
      </w:pPr>
      <w:r>
        <w:rPr/>
        <w:t>Barcelona, 31 de gener de 19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before="280" w:after="2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80"/>
      <w:jc w:val="center"/>
    </w:pPr>
    <w:rPr>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3:00Z</dcterms:created>
  <dc:creator>Arquebisbat de tarragona</dc:creator>
  <dc:description/>
  <dc:language>en-US</dc:language>
  <cp:lastModifiedBy>jclaver</cp:lastModifiedBy>
  <dcterms:modified xsi:type="dcterms:W3CDTF">2008-08-22T08:54:00Z</dcterms:modified>
  <cp:revision>3</cp:revision>
  <dc:subject/>
  <dc:title>COMUNICAT DE PREMSA DE LA LXI REUNIÓ</dc:title>
</cp:coreProperties>
</file>