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80"/>
        <w:rPr>
          <w:sz w:val="28"/>
        </w:rPr>
      </w:pPr>
      <w:r>
        <w:rPr>
          <w:sz w:val="28"/>
        </w:rPr>
      </w:r>
    </w:p>
    <w:p>
      <w:pPr>
        <w:pStyle w:val="Heading2"/>
        <w:spacing w:before="240" w:after="280"/>
        <w:rPr>
          <w:sz w:val="28"/>
        </w:rPr>
      </w:pPr>
      <w:r>
        <w:rPr>
          <w:sz w:val="28"/>
        </w:rPr>
        <w:t>COMUNICAT</w:t>
      </w:r>
    </w:p>
    <w:p>
      <w:pPr>
        <w:pStyle w:val="Heading2"/>
        <w:spacing w:before="240" w:after="280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>Reunió 64</w:t>
      </w:r>
    </w:p>
    <w:p>
      <w:pPr>
        <w:pStyle w:val="TextBodyIndent"/>
        <w:ind w:hanging="0"/>
        <w:rPr/>
      </w:pPr>
      <w:r>
        <w:rPr/>
        <w:t xml:space="preserve">Els dies 3, 4 i 5 de novembre de 1980, s'ha celebrat una reunió ordinària de la Conferència Episcopal Tarraconense, a la residència "Mater Salvatoris" del Tibidabo. En la reunió s'han tractat principalment els següents temes: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  <w:t xml:space="preserve">Comunicació de la Conferència sobre l'atur </w:t>
      </w:r>
    </w:p>
    <w:p>
      <w:pPr>
        <w:pStyle w:val="Normal"/>
        <w:spacing w:before="240" w:after="280"/>
        <w:jc w:val="both"/>
        <w:rPr>
          <w:szCs w:val="17"/>
        </w:rPr>
      </w:pPr>
      <w:r>
        <w:rPr>
          <w:szCs w:val="17"/>
        </w:rPr>
        <w:t>L'atur és un dels problemes socials sentits més agudament en aquests moments a Catalunya, igual que a la resta d'Espanya. Ateses les greus conseqüències morals, huma</w:t>
        <w:softHyphen/>
        <w:t>nes i socials que l'atur ocasiona, els bisbes han preparat una comunicació pastoral sobre aquest problema. En aquesta comunicació -que amb el títol "L'atur, escàndol i desa</w:t>
        <w:softHyphen/>
        <w:t>fiament del nostre temps" s'ha fet pública al final de la reunió- els bisbes parlen de l'actitud i de l'esperit que ha de tenir l'acció encaminada a trobar remei al problema de l'atur. Aquesta acció cal dur-la a cap d'una manera simultània a tres nivells: conjuntu</w:t>
        <w:softHyphen/>
        <w:t xml:space="preserve">ral, estructural i espiritual. La comunicació dels bisbes acaba indicant que aquestes reflexions volen ser un crit de solidaritat ple d'esperança dirigit a tots els homes i dones de bona voluntat de les diòcesis catalanes, però d'una manera molt especial als creients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  <w:t xml:space="preserve">Dimensió missionera de les diòcesis catalanes </w:t>
      </w:r>
    </w:p>
    <w:p>
      <w:pPr>
        <w:pStyle w:val="Normal"/>
        <w:spacing w:before="240" w:after="280"/>
        <w:jc w:val="both"/>
        <w:rPr>
          <w:szCs w:val="17"/>
        </w:rPr>
      </w:pPr>
      <w:r>
        <w:rPr>
          <w:szCs w:val="17"/>
        </w:rPr>
        <w:t>Mossèn Jordi Jorba, mossèn Jaume Vidal i mossèn Ramon Sarrias, delegats dioce</w:t>
        <w:softHyphen/>
        <w:t>sans de Barcelona, Menorca i Urgell, respectivament, han informat del contingut de les reunions periòdiques dels delegats diocesans de missions de les diòcesis de Catalunya i Balears. Han posar en relleu que el treball més important de les Delegacions de mis</w:t>
        <w:softHyphen/>
        <w:t xml:space="preserve">sions consisteix en aconseguir que la dimensió missionera estigui present en els diversos camps de la pastoral i en totes les institucions diocesanes. En el conjunt de tasques que realitzen per a assolir-ho, cal subratllar la relació de les nostres comunitats diocesanes amb els missioners -més de mil cinc-cents- de Catalunya i Balears que treballen arreu del món, i el projecte d'una "Guia Missionera", amb els noms, adreces i tasca concreta de tots aquests missioners sacerdots, religiosos i laics. Aquesta guia facilitarà la mútua relació dels missioners que han sortit de les nostres terres i el contacte més directe de les nostres comunitats cristianes amb aquelles Esglésies més joves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szCs w:val="19"/>
        </w:rPr>
      </w:pPr>
      <w:r>
        <w:rPr>
          <w:b/>
          <w:szCs w:val="19"/>
        </w:rPr>
        <w:t xml:space="preserve">Delegats diocesans d'economia </w:t>
      </w:r>
    </w:p>
    <w:p>
      <w:pPr>
        <w:pStyle w:val="Normal"/>
        <w:spacing w:before="240" w:after="280"/>
        <w:jc w:val="both"/>
        <w:rPr>
          <w:szCs w:val="17"/>
        </w:rPr>
      </w:pPr>
      <w:r>
        <w:rPr>
          <w:szCs w:val="17"/>
        </w:rPr>
        <w:t>Amb la participació del reverend Bernardo Herníez, Gerent de la Conferència Epis</w:t>
        <w:softHyphen/>
        <w:t>copal Espanyola, i dels Delegats diocesans d'economia de les diòcesis catalanes, s'ha fet un estudi de la normativa sobre l'aplicació de l'impost de societats a les entitats eclesiàstiques, aprovada per la Santa Seu i l'Estat espanyol. Aquesta nova normativa és una conseqüència de l'Acord econòmic que ha substituït l'antic Concordat sobre aques</w:t>
        <w:softHyphen/>
        <w:t xml:space="preserve">ta temàtica. </w:t>
      </w:r>
    </w:p>
    <w:p>
      <w:pPr>
        <w:pStyle w:val="Normal"/>
        <w:spacing w:before="240" w:after="280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szCs w:val="19"/>
        </w:rPr>
      </w:pPr>
      <w:r>
        <w:rPr>
          <w:b/>
          <w:szCs w:val="19"/>
        </w:rPr>
        <w:t xml:space="preserve">Reforma de la legislació civil matrimonial </w:t>
      </w:r>
    </w:p>
    <w:p>
      <w:pPr>
        <w:pStyle w:val="Normal"/>
        <w:spacing w:before="240" w:after="280"/>
        <w:jc w:val="both"/>
        <w:rPr/>
      </w:pPr>
      <w:r>
        <w:rPr>
          <w:szCs w:val="17"/>
        </w:rPr>
        <w:t>El projecte de modificació del dret de família que inclou la introducció del divorci civil, incideix plenament en l'ordre moral i compromet la consciència dels cristians. Per això, els bisbes -conscients del seu deure pastoral- recorden el pensament de l'Episco</w:t>
        <w:softHyphen/>
        <w:t xml:space="preserve">pat espanyol sobre aquesta temàtica, exposat en la Instrucció col·lectiva de 23 de novembre de </w:t>
      </w:r>
      <w:r>
        <w:rPr>
          <w:szCs w:val="18"/>
        </w:rPr>
        <w:t xml:space="preserve">1979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szCs w:val="19"/>
        </w:rPr>
      </w:pPr>
      <w:r>
        <w:rPr>
          <w:b/>
          <w:szCs w:val="19"/>
        </w:rPr>
        <w:t xml:space="preserve">Litúrgia </w:t>
      </w:r>
    </w:p>
    <w:p>
      <w:pPr>
        <w:pStyle w:val="Normal"/>
        <w:spacing w:before="240" w:after="280"/>
        <w:jc w:val="both"/>
        <w:rPr/>
      </w:pPr>
      <w:r>
        <w:rPr>
          <w:szCs w:val="17"/>
        </w:rPr>
        <w:t xml:space="preserve">Monsenyor Daumal ha informat que s'han exhaurit els cinc mil exemplars de la primera edició de la versió catalana de la </w:t>
      </w:r>
      <w:r>
        <w:rPr>
          <w:i/>
          <w:iCs/>
          <w:szCs w:val="17"/>
        </w:rPr>
        <w:t>Litúrgia de les Hores</w:t>
      </w:r>
      <w:r>
        <w:rPr>
          <w:szCs w:val="17"/>
        </w:rPr>
        <w:t xml:space="preserve"> i que s'està preparant la segona edició. Es prepara també la segona edició del Ritual del matrimoni i està pràcticament finalitzada la publicació de la versió catalana del Ritual de la Unció dels Malalts. La Conferència ha aprovat la versió del Ritual de la Sagrada Comunió i del culte al misteri eucarístic fora de la missa. Aquesta versió es lliurarà a la Santa Seu per a l'aprovació definitiva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szCs w:val="19"/>
        </w:rPr>
      </w:pPr>
      <w:r>
        <w:rPr>
          <w:b/>
          <w:szCs w:val="19"/>
        </w:rPr>
        <w:t xml:space="preserve">Secretari de la Conferència </w:t>
      </w:r>
    </w:p>
    <w:p>
      <w:pPr>
        <w:pStyle w:val="Normal"/>
        <w:spacing w:before="240" w:after="280"/>
        <w:jc w:val="both"/>
        <w:rPr>
          <w:szCs w:val="17"/>
        </w:rPr>
      </w:pPr>
      <w:r>
        <w:rPr>
          <w:szCs w:val="17"/>
        </w:rPr>
        <w:t xml:space="preserve">Els bisbes han reelegit mossèn L1uís Martínez Sistach, Vicari General de Barcelona, com a secretari de la Conferència per a un període de tres anys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  <w:t xml:space="preserve">Organismes i moviments interdiocesans </w:t>
      </w:r>
    </w:p>
    <w:p>
      <w:pPr>
        <w:pStyle w:val="Normal"/>
        <w:spacing w:before="240" w:after="280"/>
        <w:jc w:val="both"/>
        <w:rPr/>
      </w:pPr>
      <w:r>
        <w:rPr>
          <w:szCs w:val="17"/>
        </w:rPr>
        <w:t>Els bisbes encarregats dels respectius sectors pastorals interdiocesans han informat de les activitats del Secretariat Interdiocesà de Mitjans de Comunicació Social de Cata</w:t>
        <w:softHyphen/>
        <w:t>lunya, de la reunió dels Delegats diocesans de pastoral vocacional, de l'elecció de na Cori Casanovas i de mossèn Salvador Pié, Presidenta i Conciliari General, respectiva</w:t>
        <w:softHyphen/>
        <w:t xml:space="preserve">ment, del Moviment d'Universitaris i Estudiants Cristians de Catalunya i Balears. La Conferència ha atorgat el vist-i-plau al candidat Àngel Garcia Alberran, per a President de la Coordinació Catalana de Colònies, Casals </w:t>
      </w:r>
      <w:r>
        <w:rPr>
          <w:szCs w:val="18"/>
        </w:rPr>
        <w:t xml:space="preserve">i </w:t>
      </w:r>
      <w:r>
        <w:rPr>
          <w:szCs w:val="17"/>
        </w:rPr>
        <w:t xml:space="preserve">Clubs d'Esplai. </w:t>
      </w:r>
    </w:p>
    <w:p>
      <w:pPr>
        <w:pStyle w:val="Normal"/>
        <w:spacing w:before="240" w:after="0"/>
        <w:rPr/>
      </w:pPr>
      <w:r>
        <w:rPr>
          <w:szCs w:val="17"/>
        </w:rPr>
        <w:t xml:space="preserve">Tibidabo, 6 de novembre de </w:t>
      </w:r>
      <w:r>
        <w:rPr>
          <w:szCs w:val="18"/>
        </w:rPr>
        <w:t>198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80"/>
      <w:ind w:firstLine="709"/>
      <w:jc w:val="both"/>
    </w:pPr>
    <w:rPr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05:00Z</dcterms:created>
  <dc:creator>Arquebisbat de tarragona</dc:creator>
  <dc:description/>
  <dc:language>en-US</dc:language>
  <cp:lastModifiedBy>jclaver</cp:lastModifiedBy>
  <dcterms:modified xsi:type="dcterms:W3CDTF">2007-05-16T12:09:00Z</dcterms:modified>
  <cp:revision>3</cp:revision>
  <dc:subject/>
  <dc:title>COMUNICAT DE PREMSA DE LA LXIV REUNIÓ</dc:title>
</cp:coreProperties>
</file>