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20"/>
          <w:lang w:val="ca-ES"/>
        </w:rPr>
      </w:pPr>
      <w:r>
        <w:rPr>
          <w:rFonts w:cs="Times New Roman" w:ascii="Times New Roman" w:hAnsi="Times New Roman"/>
          <w:b/>
          <w:sz w:val="28"/>
          <w:szCs w:val="20"/>
          <w:lang w:val="ca-ES"/>
        </w:rPr>
        <w:t>COMUNICAT</w:t>
      </w:r>
    </w:p>
    <w:p>
      <w:pPr>
        <w:pStyle w:val="Estilo"/>
        <w:spacing w:before="240" w:after="280"/>
        <w:jc w:val="center"/>
        <w:rPr>
          <w:rFonts w:ascii="Times New Roman" w:hAnsi="Times New Roman" w:cs="Times New Roman"/>
          <w:bCs/>
          <w:sz w:val="24"/>
          <w:szCs w:val="20"/>
          <w:lang w:val="ca-ES"/>
        </w:rPr>
      </w:pPr>
      <w:r>
        <w:rPr>
          <w:rFonts w:cs="Times New Roman" w:ascii="Times New Roman" w:hAnsi="Times New Roman"/>
          <w:bCs/>
          <w:sz w:val="28"/>
          <w:szCs w:val="20"/>
          <w:lang w:val="ca-ES"/>
        </w:rPr>
        <w:t>Reunió 69</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dies 2, 3 i 4 del passat mes de febrer, en la residència "Mater Salvatoris" del Tibidabo, s'ha celebrat una reunió ordinària de la Conferència, amb la participació de tots els seus membres. S'ha tractat la següent temàtica: </w:t>
      </w:r>
    </w:p>
    <w:p>
      <w:pPr>
        <w:pStyle w:val="Estilo"/>
        <w:numPr>
          <w:ilvl w:val="0"/>
          <w:numId w:val="1"/>
        </w:numPr>
        <w:spacing w:before="0" w:after="280"/>
        <w:jc w:val="both"/>
        <w:rPr/>
      </w:pPr>
      <w:r>
        <w:rPr>
          <w:rFonts w:cs="Times New Roman" w:ascii="Times New Roman" w:hAnsi="Times New Roman"/>
          <w:b/>
          <w:sz w:val="24"/>
          <w:szCs w:val="20"/>
          <w:lang w:val="ca-ES"/>
        </w:rPr>
        <w:t xml:space="preserve">Visita </w:t>
      </w:r>
      <w:r>
        <w:rPr>
          <w:rFonts w:cs="Times New Roman" w:ascii="Times New Roman" w:hAnsi="Times New Roman"/>
          <w:b/>
          <w:i/>
          <w:iCs/>
          <w:sz w:val="24"/>
          <w:szCs w:val="20"/>
          <w:lang w:val="ca-ES"/>
        </w:rPr>
        <w:t>ad limina</w:t>
      </w:r>
      <w:r>
        <w:rPr>
          <w:rFonts w:cs="Times New Roman" w:ascii="Times New Roman" w:hAnsi="Times New Roman"/>
          <w:b/>
          <w:sz w:val="24"/>
          <w:szCs w:val="20"/>
          <w:lang w:val="ca-ES"/>
        </w:rPr>
        <w:t xml:space="preserve"> </w:t>
      </w:r>
    </w:p>
    <w:p>
      <w:pPr>
        <w:pStyle w:val="Estilo"/>
        <w:spacing w:before="240" w:after="280"/>
        <w:jc w:val="both"/>
        <w:rPr/>
      </w:pPr>
      <w:r>
        <w:rPr>
          <w:rFonts w:cs="Times New Roman" w:ascii="Times New Roman" w:hAnsi="Times New Roman"/>
          <w:sz w:val="24"/>
          <w:szCs w:val="18"/>
          <w:lang w:val="ca-ES"/>
        </w:rPr>
        <w:t>Els bisbes han preparat la Visita que faran els dies 8 i 9 d'aquest mes al Papa, denominada "</w:t>
      </w:r>
      <w:r>
        <w:rPr>
          <w:rFonts w:cs="Times New Roman" w:ascii="Times New Roman" w:hAnsi="Times New Roman"/>
          <w:i/>
          <w:iCs/>
          <w:sz w:val="24"/>
          <w:szCs w:val="18"/>
          <w:lang w:val="ca-ES"/>
        </w:rPr>
        <w:t>ad limina</w:t>
      </w:r>
      <w:r>
        <w:rPr>
          <w:rFonts w:cs="Times New Roman" w:ascii="Times New Roman" w:hAnsi="Times New Roman"/>
          <w:sz w:val="24"/>
          <w:szCs w:val="18"/>
          <w:lang w:val="ca-ES"/>
        </w:rPr>
        <w:t>". Aquesta visita estava projectada realitzar-la el mes de juliol de l'any passat, però fou suspesa degut a l'atemptat que sufrí el Sant Pare. EI mes de novembre, el Sr. Cardenal de Barcelona, amb motiu de la seva estada a Roma per a la reunió plenària de la Sagrada Congregació de Religiosos, fou rebut pel Papa per compli</w:t>
        <w:softHyphen/>
        <w:t>mentar aquella visita. EI cardenal Jubany, amb els bisbes auxiliars, participarà amb els restants membres de la Conferència Episcopal Tarraconense en l'audiència que, conjun</w:t>
        <w:softHyphen/>
        <w:t xml:space="preserve">tament el Papa els concedirà.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EI ministeri ordenat en el si de la corresponsabilitat eclesial </w:t>
      </w:r>
    </w:p>
    <w:p>
      <w:pPr>
        <w:pStyle w:val="Estilo"/>
        <w:spacing w:before="240" w:after="280"/>
        <w:jc w:val="both"/>
        <w:rPr/>
      </w:pPr>
      <w:r>
        <w:rPr>
          <w:rFonts w:cs="Times New Roman" w:ascii="Times New Roman" w:hAnsi="Times New Roman"/>
          <w:sz w:val="24"/>
          <w:szCs w:val="18"/>
          <w:lang w:val="ca-ES"/>
        </w:rPr>
        <w:t>La primera part de la reunió es dedicà a la VII Trobada dels bisbes amb professors de la Facultat de Teologia. Hi ha participat també Mons. Deig, bisbe de Menorca. Com es habitual, cada curs la Conferència organitza una trobada d'aquest gènere per tractar temes doctrinals que tenen repercussions importants en la pastoral. Aquest curs s'ha dedicat al ministeri ordenat i a la presidència de les celebracions eucarístiques. Es presentaren les següents ponències: "EI ministeri ordenat: la corresponsabilitat diferen</w:t>
        <w:softHyphen/>
        <w:t xml:space="preserve">ciada" (Mn. Pere Tena; "La presidència de l'eucarístia: un moment privilegiat del ministeri ordenat" (P. Josep Aldazabal) i "Els graus del ministeri ordenat: episcopat, presbiterat i diaconat" (Mn. Pere Tena). Com a professors participants hi han assistit: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Mn. Matabosch, P. Tuñí, Mn. Pou, P. Vilanova, Mn. Perarnau, P. Tortras, Mn. Casal i P. Hèctor Vall.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n les ponències i en els diàlegs s'ha reflexionat sobre un conjunt d'aspectes bíblics, històrics, teològics, litúrgics i pastorals dels ministeris ordenats en l'exercici de la seva funció al servei de la única missió de l'Església, així com la naturalesa i sentit dels Consells presbiterals i pastorals i dels restants serveis que l'Esperit suscita en el Poble de Déu.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Facultat de Teologi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Les autoritats acadèmiques de la Facultat de Teologia de Barcelona han informat als bisbes sobre alguns aspectes de la vida d'aquesta institució. La Conferència ha acordat agrair a la Sagrada Congregació per a l'ensenyament catòlic l'encoratjament que n'ha rebut en ordre a una progressiva unificació i potenciació de la Facultat.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Pastoral de joventut a Cataluny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S'ha dedicat tota una jornada a celebrar la II reunió conjunta amb representants de la Unió de Religiosos de Catalunya. Hi han participat també el P. Abat de Montserrat i l'Abadessa de Vallbona de les Monges. Aquestes reunions pretenen establir uns camins habituals de diàleg i d'intercanvi d'informació entre els bisbes i els religiosos, a fi d'estudiar les qüestions d'interès comú i d'aconseguir una millor coordinació en les línies pastorals. La reunió d'aquests curs ha tractat de la pastoral de joventut a Cata</w:t>
        <w:softHyphen/>
        <w:t>lunya. S'han presentat les següents ponències: "La joventut a Catalunya, avui" (Enric Puig); "Realitat eclesial de la joventut a Catalunya" (P. Antoni Serramona) i "Proble</w:t>
        <w:softHyphen/>
        <w:t xml:space="preserve">màtica i perspectives d'integració en una pastoral de conjunt" (Mn. Ramon Prat i M. Isabel Espinosa). En l'ampli diàleg s'han debatut distins criteris i mitjans que urgeixen una mútua col·laboració per cercar i potenciar una adequada resposta evangelitzadora al món de la joventut del nostre país. </w:t>
      </w:r>
    </w:p>
    <w:p>
      <w:pPr>
        <w:pStyle w:val="Estilo"/>
        <w:numPr>
          <w:ilvl w:val="0"/>
          <w:numId w:val="1"/>
        </w:numPr>
        <w:spacing w:before="0" w:after="280"/>
        <w:jc w:val="both"/>
        <w:rPr>
          <w:rFonts w:ascii="Times New Roman" w:hAnsi="Times New Roman" w:cs="Times New Roman"/>
          <w:b/>
          <w:b/>
          <w:bCs/>
          <w:sz w:val="24"/>
          <w:szCs w:val="22"/>
          <w:lang w:val="ca-ES"/>
        </w:rPr>
      </w:pPr>
      <w:r>
        <w:rPr>
          <w:rFonts w:cs="Times New Roman" w:ascii="Times New Roman" w:hAnsi="Times New Roman"/>
          <w:b/>
          <w:bCs/>
          <w:sz w:val="24"/>
          <w:szCs w:val="22"/>
          <w:lang w:val="ca-ES"/>
        </w:rPr>
        <w:t xml:space="preserve">Ensenyament religiós </w:t>
      </w:r>
    </w:p>
    <w:p>
      <w:pPr>
        <w:pStyle w:val="Estilo"/>
        <w:spacing w:before="240" w:after="280"/>
        <w:jc w:val="both"/>
        <w:rPr/>
      </w:pPr>
      <w:r>
        <w:rPr>
          <w:rFonts w:cs="Times New Roman" w:ascii="Times New Roman" w:hAnsi="Times New Roman"/>
          <w:sz w:val="24"/>
          <w:szCs w:val="18"/>
          <w:lang w:val="ca-ES"/>
        </w:rPr>
        <w:t>Mons. Camprodon i Mn. Salvador Pié han presentat distints aspectes de la situació actual de l'ensenyament de la religió i moral catòlica a EGB, BUP, FP i escoles univer</w:t>
      </w:r>
      <w:r>
        <w:rPr>
          <w:rFonts w:cs="Times New Roman" w:ascii="Times New Roman" w:hAnsi="Times New Roman"/>
          <w:sz w:val="24"/>
          <w:szCs w:val="17"/>
          <w:lang w:val="ca-ES"/>
        </w:rPr>
        <w:t>sitàries de professorat. Concretament, les dedicacions de professors de religió, la realitat de la classe d'ètica a BUP, el professorat de religió a formació professional i la progra</w:t>
        <w:softHyphen/>
        <w:t xml:space="preserve">mació de la classe de religió.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n relació a l'assignatura alternativa d'ètica, segons la legislació vigent, els bisbes han reiterat la necessitat que s'imparteixi, tant per la importància que té per a la formació ètica dels alumnes que optin per a aquesta assignatura, com perquè hi hagi una autèntica alternativa respecte de la classe de religió i moral catòlica. </w:t>
      </w:r>
    </w:p>
    <w:p>
      <w:pPr>
        <w:pStyle w:val="Estilo"/>
        <w:spacing w:before="240" w:after="280"/>
        <w:jc w:val="both"/>
        <w:rPr>
          <w:rFonts w:ascii="Times New Roman" w:hAnsi="Times New Roman" w:cs="Times New Roman"/>
          <w:b/>
          <w:b/>
          <w:bCs/>
          <w:sz w:val="24"/>
          <w:szCs w:val="17"/>
          <w:lang w:val="ca-ES"/>
        </w:rPr>
      </w:pPr>
      <w:r>
        <w:rPr>
          <w:rFonts w:cs="Times New Roman" w:ascii="Times New Roman" w:hAnsi="Times New Roman"/>
          <w:sz w:val="24"/>
          <w:szCs w:val="17"/>
          <w:lang w:val="ca-ES"/>
        </w:rPr>
        <w:t>La Conferència ha constituït el Secretariat interdiocesà per a l'ensenyament religiós de Catalunya, presidit per Mons. Camprodon, bisbe de Girona, i coordinat per Mn. Sal</w:t>
        <w:softHyphen/>
        <w:t xml:space="preserve">vador Pié. </w:t>
      </w:r>
    </w:p>
    <w:p>
      <w:pPr>
        <w:pStyle w:val="Estilo"/>
        <w:numPr>
          <w:ilvl w:val="0"/>
          <w:numId w:val="1"/>
        </w:numPr>
        <w:spacing w:before="0" w:after="280"/>
        <w:jc w:val="both"/>
        <w:rPr/>
      </w:pPr>
      <w:r>
        <w:rPr>
          <w:rFonts w:cs="Times New Roman" w:ascii="Times New Roman" w:hAnsi="Times New Roman"/>
          <w:b/>
          <w:bCs/>
          <w:sz w:val="24"/>
          <w:szCs w:val="20"/>
          <w:lang w:val="ca-ES"/>
        </w:rPr>
        <w:t>Càritas Catalana-Balear</w:t>
      </w:r>
      <w:r>
        <w:rPr>
          <w:rFonts w:cs="Times New Roman" w:ascii="Times New Roman" w:hAnsi="Times New Roman"/>
          <w:sz w:val="24"/>
          <w:szCs w:val="20"/>
          <w:lang w:val="ca-ES"/>
        </w:rPr>
        <w:t xml:space="preserve"> </w:t>
      </w:r>
    </w:p>
    <w:p>
      <w:pPr>
        <w:pStyle w:val="Estilo"/>
        <w:spacing w:before="240" w:after="280"/>
        <w:jc w:val="both"/>
        <w:rPr/>
      </w:pPr>
      <w:r>
        <w:rPr>
          <w:rFonts w:cs="Times New Roman" w:ascii="Times New Roman" w:hAnsi="Times New Roman"/>
          <w:sz w:val="24"/>
          <w:szCs w:val="17"/>
          <w:lang w:val="ca-ES"/>
        </w:rPr>
        <w:t xml:space="preserve">Mons. Guix ha informat de la petició de la Càritas diocesana d'Eivissa de poder formar part del Consell Regional de les Càritas Catalano-Balear. L'esmentada petició ha obtingut el vist-i-plau de la Conferència i dels bisbes de Mallorca i Menorca. </w:t>
      </w:r>
    </w:p>
    <w:p>
      <w:pPr>
        <w:pStyle w:val="Normal"/>
        <w:spacing w:before="240" w:after="0"/>
        <w:rPr>
          <w:szCs w:val="17"/>
        </w:rPr>
      </w:pPr>
      <w:r>
        <w:rPr>
          <w:szCs w:val="17"/>
        </w:rPr>
        <w:t>Tibidabo, 5 de febrer de 1982</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1:00Z</dcterms:created>
  <dc:creator>Arquebisbat de tarragona</dc:creator>
  <dc:description/>
  <dc:language>en-US</dc:language>
  <cp:lastModifiedBy>jclaver</cp:lastModifiedBy>
  <dcterms:modified xsi:type="dcterms:W3CDTF">2007-05-16T16:06:00Z</dcterms:modified>
  <cp:revision>3</cp:revision>
  <dc:subject/>
  <dc:title>COMUNCAT DE PREMSA DE LA LXIX REUNIÓ</dc:title>
</cp:coreProperties>
</file>