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sz w:val="28"/>
          <w:szCs w:val="19"/>
          <w:lang w:val="ca-ES"/>
        </w:rPr>
      </w:pPr>
      <w:r>
        <w:rPr>
          <w:rFonts w:cs="Times New Roman" w:ascii="Times New Roman" w:hAnsi="Times New Roman"/>
          <w:b/>
          <w:sz w:val="28"/>
          <w:szCs w:val="19"/>
          <w:lang w:val="ca-ES"/>
        </w:rPr>
        <w:t>COMUNICAT</w:t>
      </w:r>
    </w:p>
    <w:p>
      <w:pPr>
        <w:pStyle w:val="Estilo"/>
        <w:spacing w:before="240" w:after="280"/>
        <w:jc w:val="center"/>
        <w:rPr>
          <w:rFonts w:ascii="Times New Roman" w:hAnsi="Times New Roman" w:cs="Times New Roman"/>
          <w:bCs/>
          <w:sz w:val="28"/>
          <w:szCs w:val="19"/>
          <w:lang w:val="ca-ES"/>
        </w:rPr>
      </w:pPr>
      <w:r>
        <w:rPr>
          <w:rFonts w:cs="Times New Roman" w:ascii="Times New Roman" w:hAnsi="Times New Roman"/>
          <w:bCs/>
          <w:sz w:val="28"/>
          <w:szCs w:val="19"/>
          <w:lang w:val="ca-ES"/>
        </w:rPr>
        <w:t>Reunió 70</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Els dies 3, 4 i 5 del passat mes de maig, els bisbes de la Conferència Episcopal Tarraconense han celebrat una reunió ordinària a la residència "Mater Savatoris" del Tibidabo. S'han tractat els següents temes: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Viatge del Pap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La Conferència ha tractat del viatge pastoral del Papa a Espanya, i concretament a Barcelona. Els bisbes han desitjat de sempre que en l'itinerari d'aquest viatge s'inclogui la visita del Papa a Montserrat, i en aquest sentit han fet les gestions adients. Els bisbes han vist amb goig com el poble comparteix aquest mateix desig, atès el valor espiritual que té Montserrat en la vida cristiana dels fidels de Catalunya. Aquesta visita facilitarà al Papa un major coneixement de la religiositat i de la identitat del nostre poble.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Els bisbes demanen a totes les comunitats cristianes que facin des d'ara una prepa</w:t>
        <w:softHyphen/>
        <w:t xml:space="preserve">ració espiritual perquè la visita pastoral del Papa contribueixi a afermar i enriquir la fe de tots els fidels i augmentar el testimoni cristià en comunió amb el successor de Pere, principi i fonament visible de la unitat de l'Església. </w:t>
      </w:r>
    </w:p>
    <w:p>
      <w:pPr>
        <w:pStyle w:val="Estilo"/>
        <w:numPr>
          <w:ilvl w:val="0"/>
          <w:numId w:val="1"/>
        </w:numPr>
        <w:spacing w:before="0" w:after="280"/>
        <w:jc w:val="both"/>
        <w:rPr/>
      </w:pPr>
      <w:r>
        <w:rPr>
          <w:rFonts w:cs="Times New Roman" w:ascii="Times New Roman" w:hAnsi="Times New Roman"/>
          <w:b/>
          <w:sz w:val="24"/>
          <w:szCs w:val="19"/>
          <w:lang w:val="ca-ES"/>
        </w:rPr>
        <w:t>Centre de Pastoral Litúrgica</w:t>
      </w:r>
      <w:r>
        <w:rPr>
          <w:rFonts w:cs="Times New Roman" w:ascii="Times New Roman" w:hAnsi="Times New Roman"/>
          <w:bCs/>
          <w:sz w:val="24"/>
          <w:szCs w:val="19"/>
          <w:lang w:val="ca-ES"/>
        </w:rPr>
        <w:t xml:space="preserve">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Mossèn Bellavista, mossèn Tena i mossèn Gomis han informat a la Conferència sobre les activitats del Centre de Pastoral Litúrgica de Barcelona, amb motiu de la celebració del 25è aniversari de la seva fundació. Les activitats docents i pastorals i les publicacions d'aquesta institució han contribuït de manera molt decisiva en la reforma litúrgica de les diòcesis de Catalunya. Publicacions com la revista Phase, la Missa Domi</w:t>
        <w:softHyphen/>
        <w:t xml:space="preserve">nical i el Cantoral -per anomenar-ne només les de més difusió-, tenen incidència també a la resta d'Espanya i a Amèrica Llatina. Els bisbes han agraït a aquest centre el servei que realitza en aquest camp de la pastoral.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S'ha tractat també de la situació actual de la pastoral litúrgica a Catalunya. Cons</w:t>
        <w:softHyphen/>
        <w:t>taten que la reforma litúrgica s'ha anat realitzant molt positivament, però convé conti</w:t>
        <w:softHyphen/>
        <w:t xml:space="preserve">nuar la tasca proporcionant un major aprofundiment de la riquesa pastoral i litúrgica dels llibres litúrgics. Una més adequada coordinació entre els diversos organismes que vetllen aquest camp de la pastoral afavorirà aquest treball.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HOAC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Els membres de la comissió nacional de l'HOAC de Catalunya han exposat als bisbes la realitat creixent d'aquest moviment cristià obrer i la seva presència en la problemàtica actual de la classe treballadora, molt marcada per l'atur, especialment de la joventut. En ordre a donar un autèntic testimoni cristià en el seu ambient i a l'evangelització del món obrer, els militants d'aquest moviment estan aprofundint en el tema de la seva identitat cristiana, segons s'acordà en la 5a Assemblea que celebraren a Barcelona el passat mes d'agost. Es tractà també de les immediates activitats de l'es</w:t>
        <w:softHyphen/>
        <w:t xml:space="preserve">mentat moviment. </w:t>
      </w:r>
    </w:p>
    <w:p>
      <w:pPr>
        <w:pStyle w:val="Estilo"/>
        <w:numPr>
          <w:ilvl w:val="0"/>
          <w:numId w:val="1"/>
        </w:numPr>
        <w:spacing w:before="0" w:after="280"/>
        <w:jc w:val="both"/>
        <w:rPr>
          <w:rFonts w:ascii="Times New Roman" w:hAnsi="Times New Roman" w:cs="Times New Roman"/>
          <w:bCs/>
          <w:sz w:val="24"/>
          <w:szCs w:val="19"/>
          <w:lang w:val="ca-ES"/>
        </w:rPr>
      </w:pPr>
      <w:r>
        <w:rPr>
          <w:rFonts w:cs="Times New Roman" w:ascii="Times New Roman" w:hAnsi="Times New Roman"/>
          <w:b/>
          <w:sz w:val="24"/>
          <w:szCs w:val="19"/>
          <w:lang w:val="ca-ES"/>
        </w:rPr>
        <w:t xml:space="preserve">Pastoral dels caps de setmana i dels santuaris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Mossèn Salvador Batalla, coordinador regional de la pastoral del turisme de Cata</w:t>
        <w:softHyphen/>
        <w:t>lunya, ha presentat a la Conferència els acords de la darrera reunió dels delegats diocesans del turisme, en relació a la pastoral dels caps de setmana. Els freqüents i habituals desplaçaments d'un elevat nombre de persones els caps de setmana a la seva segona residència incideix fortament en la vida de les comunitats cristianes. Els delegats diocesans del turisme amb la col·laboració d'especialistes en pastoral, litúrgia i cate</w:t>
        <w:softHyphen/>
        <w:t xml:space="preserve">quesi, tractaran d'aquestes repercussions pastorals.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Pel que es refereix a la pastoral dels santuaris, mossèn Batalla ha informat de la 2a Trobada dels responsables dels santuaris de Catalunya i Balears, que se celebrarà aquest mes, per tractar de la fenomenologia dels santuaris, la devoció mariana que reflexen i la resposta pastoral que poden donar. La formació d'una comissió de treball integrada per delegats diocesans de turisme i responsables dels santuaris anirà elaborant l'aplicació del contingut de l'esmentada reunió.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Operació "Germanor" a nivell de Cataluny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Mossèn Mundi, senyor Bascompte i mossèn Xutglà, delegats diocesans d'economia de les diòcesis de Tarragona, Barcelona i Girona respectivament, han presentat a la Conferència el treball realitzat per tots els delegats diocesans d'economia de les diòcesis de Catalunya, que preveu homologar els sistemes comptables de totes les diòcesis i fer una campanya comú de sensibilització pel finançament.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Acció prioritària de l'episcopat espanyol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A petició de la Conferència Episcopal Espanyola, els bisbes han preparat un dicta</w:t>
        <w:softHyphen/>
        <w:t xml:space="preserve">men sobre el projecte d'acció prioritària de l'episcopat que tracta del servei de la fe. Està previst que aquest projecte sigui estudiat per totes les províncies eclesiàstiques i comissions episcopals.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Minyons Escoltes i Guies Sant Jordi de Cataluny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A proposta dels responsables dels moviments Minyons Escoltes i Guies Sant Jordi de Catalunya, els bisbes han atorgat el vist-i-plau a la candidatura per a Comissària General dels esmentats moviments, Carme Carbó i Bosch, de la diòcesi de Girona. </w:t>
      </w:r>
    </w:p>
    <w:p>
      <w:pPr>
        <w:pStyle w:val="Normal"/>
        <w:spacing w:before="240" w:after="0"/>
        <w:rPr>
          <w:szCs w:val="18"/>
        </w:rPr>
      </w:pPr>
      <w:r>
        <w:rPr>
          <w:szCs w:val="18"/>
        </w:rPr>
        <w:t>Tibidabo, 6 de maig de 198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1:00Z</dcterms:created>
  <dc:creator>Arquebisbat de tarragona</dc:creator>
  <dc:description/>
  <dc:language>en-US</dc:language>
  <cp:lastModifiedBy>jclaver</cp:lastModifiedBy>
  <dcterms:modified xsi:type="dcterms:W3CDTF">2007-05-16T16:09:00Z</dcterms:modified>
  <cp:revision>3</cp:revision>
  <dc:subject/>
  <dc:title>COMUNICAT DE LA LXX REUNIÓ</dc:title>
</cp:coreProperties>
</file>