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ascii="Times New Roman" w:hAnsi="Times New Roman" w:cs="Courier New"/>
          <w:bCs/>
          <w:sz w:val="24"/>
          <w:szCs w:val="26"/>
          <w:lang w:val="ca-ES"/>
        </w:rPr>
      </w:pPr>
      <w:r>
        <w:rPr>
          <w:rFonts w:cs="Courier New" w:ascii="Times New Roman" w:hAnsi="Times New Roman"/>
          <w:bCs/>
          <w:sz w:val="24"/>
          <w:szCs w:val="26"/>
          <w:lang w:val="ca-ES"/>
        </w:rPr>
      </w:r>
    </w:p>
    <w:p>
      <w:pPr>
        <w:pStyle w:val="Estilo"/>
        <w:spacing w:before="240" w:after="28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COMUNICAT</w:t>
      </w:r>
    </w:p>
    <w:p>
      <w:pPr>
        <w:pStyle w:val="Estilo"/>
        <w:spacing w:before="240" w:after="280"/>
        <w:jc w:val="center"/>
        <w:rPr>
          <w:rFonts w:ascii="Times New Roman" w:hAnsi="Times New Roman" w:cs="Times New Roman"/>
          <w:sz w:val="28"/>
          <w:szCs w:val="20"/>
          <w:lang w:val="ca-ES"/>
        </w:rPr>
      </w:pPr>
      <w:r>
        <w:rPr>
          <w:rFonts w:cs="Times New Roman" w:ascii="Times New Roman" w:hAnsi="Times New Roman"/>
          <w:sz w:val="28"/>
          <w:szCs w:val="20"/>
          <w:lang w:val="ca-ES"/>
        </w:rPr>
        <w:t>Reunió 71</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dies 14 i 15 de juliol, els bisbes de la Conferència Episcopal Tarraconense s'han reunit al Santuari del Miracle, de la diòcesi de Solsona, per a celebrar la darrera reunió del curs. Ha estat una reunió de convivència, de pregària i de treball. Han tractat fonamentalment els següents temes: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Viatge del Pap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han dedicat una sessió a tractar dels preparatius de la projectada visita pastoral que el Papa farà a Montserrat i a Barcelona, el dia 17 d'octubre de 1982. En els actes projectats per a l'esmentada visita està previst que hi hagi la participació dels cristians de totes les diòcesis catalanes. Els bisbes han preparat una invitació dirigida a tots els fidels i a tots els ciutadans de les vuit diòcesis de Catalunya perquè participin en la seva preparació espiritual i en l'acolliment del Papa. Aquesta invitació es farà pública dintre d'uns dies. Finalment, els bisbes han tractat de la preparació espiritual i pastoral que ja han començat a fer les comunitats cristianes i del material que s'elabora per ajudar a aquesta preparació.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Economia de les diòcesis de Cataluny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Amb la participació de mossèn Mundi, senyor Bascompte i mossèn Xutglà, delegats diocesans d'economia de les diòcesis de Tarragona, Barcelona i Girona respectivament, els bisbes han aprovat unes propostes que es començaren a estudiar en la darrera reunió de la Conferència. Aquestes propostes que els bisbes han aprovat són les següents: 1) Homologar els sistemes comptables de les diòcesis de Catalunya, d'acord amb el sistema adoptat per l'episcopat espanyol per a totes les diòcesis; 2) Fer una campanya general de sensibilització, adreçada a tots els fidels de les diòcesis catalanes. Aquesta campanya inclou, entre d'altres elements, la celebració el mateix dia a totes les diòcesis de la diada de "Germanor" pel finançament de les nostres Esglésies diocesanes; 3) Ini</w:t>
        <w:softHyphen/>
        <w:t xml:space="preserve">ciar la constitució d'un Fons Comú de les diòcesis catalanes.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Catequesi i ensenyament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Monsenyor Camprodon, bisbe de Girona, ha informat de distints aspectes que fan referència a les activitats del secretariat interdiocesà de catequesi, com són l'Escola d'Estiu que se celebra al Collell amb la participació de 300 catequistes, l'elaboració de " "Itinerari per a la formació de catequistes" i la preparació de catecismes explicats. Ha informat també de la situació actual de l'ensenyament de la religió a l'escola i de la preparació de textos de religió de BUP per al pròxim curs. </w:t>
      </w:r>
    </w:p>
    <w:p>
      <w:pPr>
        <w:pStyle w:val="Estilo"/>
        <w:numPr>
          <w:ilvl w:val="0"/>
          <w:numId w:val="1"/>
        </w:numPr>
        <w:spacing w:before="0" w:after="280"/>
        <w:jc w:val="both"/>
        <w:rPr/>
      </w:pPr>
      <w:r>
        <w:rPr>
          <w:rFonts w:cs="Times New Roman" w:ascii="Times New Roman" w:hAnsi="Times New Roman"/>
          <w:b/>
          <w:bCs/>
          <w:sz w:val="24"/>
          <w:szCs w:val="19"/>
          <w:lang w:val="ca-ES"/>
        </w:rPr>
        <w:t xml:space="preserve">Pastoral </w:t>
      </w:r>
      <w:r>
        <w:rPr>
          <w:rFonts w:cs="Times New Roman" w:ascii="Times New Roman" w:hAnsi="Times New Roman"/>
          <w:b/>
          <w:bCs/>
          <w:sz w:val="24"/>
          <w:szCs w:val="20"/>
          <w:lang w:val="ca-ES"/>
        </w:rPr>
        <w:t xml:space="preserve">familiar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Monsenyor Carles, bisbe de Tortosa, ha tractat del contingut de l'assemblea de dirigents de moviments familiars existents a Espanya, que versà sobre la influència dels mitjans de comunicació social en la família i l'acció que aquesta pot realitzar en els esmentats mitjans de comunicació. Ha informat també de la reunió dels delegats dioce</w:t>
        <w:softHyphen/>
        <w:t xml:space="preserve">sans de pastoral familiar de les diòcesis espanyoles, on s'estudià la temàtica de la participació dels matrimonis cristians en moviments familiars eclesials. </w:t>
      </w:r>
    </w:p>
    <w:p>
      <w:pPr>
        <w:pStyle w:val="Estilo"/>
        <w:numPr>
          <w:ilvl w:val="0"/>
          <w:numId w:val="1"/>
        </w:numPr>
        <w:spacing w:before="0" w:after="280"/>
        <w:jc w:val="both"/>
        <w:rPr/>
      </w:pPr>
      <w:r>
        <w:rPr>
          <w:rFonts w:cs="Times New Roman" w:ascii="Times New Roman" w:hAnsi="Times New Roman"/>
          <w:b/>
          <w:sz w:val="24"/>
          <w:szCs w:val="19"/>
          <w:lang w:val="ca-ES"/>
        </w:rPr>
        <w:t xml:space="preserve">Aplec de </w:t>
      </w:r>
      <w:r>
        <w:rPr>
          <w:rFonts w:cs="Times New Roman" w:ascii="Times New Roman" w:hAnsi="Times New Roman"/>
          <w:b/>
          <w:sz w:val="24"/>
          <w:szCs w:val="20"/>
          <w:lang w:val="ca-ES"/>
        </w:rPr>
        <w:t xml:space="preserve">l'Esperit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Monsenyor Moncadas, bisbe de Solsona, ha informat sobre la celebració de l' "Aplec de l'Esperit" que es féu al santuari del Miracle, la festa de Pentecosta d'aquest any, amb la participació d'uns tres mil joves de distints moviments eclesials de les diòcesis catalanes. La celebració fou molt participada i assolí un clima de pregària, de joia i de compromís cristià. La informació es completà amb la projecció del video de l'esmentada trobada juvenil i la presentació del Llibre del Miracle que redactaren els tres mil joves durant aquella celebració. </w:t>
      </w:r>
    </w:p>
    <w:p>
      <w:pPr>
        <w:pStyle w:val="Estilo"/>
        <w:numPr>
          <w:ilvl w:val="0"/>
          <w:numId w:val="1"/>
        </w:numPr>
        <w:spacing w:before="0" w:after="280"/>
        <w:jc w:val="both"/>
        <w:rPr>
          <w:rFonts w:ascii="Times New Roman" w:hAnsi="Times New Roman" w:cs="Times New Roman"/>
          <w:b/>
          <w:b/>
          <w:sz w:val="24"/>
          <w:szCs w:val="21"/>
          <w:lang w:val="ca-ES"/>
        </w:rPr>
      </w:pPr>
      <w:r>
        <w:rPr>
          <w:rFonts w:cs="Times New Roman" w:ascii="Times New Roman" w:hAnsi="Times New Roman"/>
          <w:b/>
          <w:sz w:val="24"/>
          <w:szCs w:val="21"/>
          <w:lang w:val="ca-ES"/>
        </w:rPr>
        <w:t xml:space="preserve">Altres teme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Mossèn Lluís M. Sistach, secretari de la Conferència, ha presentat el balanç de les activitats de la Conferència realitzades durant aquest curs. Els bisbes han escollit el tema del sagrament de la penitència per a tractar en la VIIIena. Trobada de la Confe</w:t>
        <w:softHyphen/>
        <w:t xml:space="preserve">rència amb professors de la Facultat de Teologia de Barcelona que se celebrarà el pròxim curs. </w:t>
      </w:r>
    </w:p>
    <w:p>
      <w:pPr>
        <w:pStyle w:val="Normal"/>
        <w:spacing w:before="240" w:after="0"/>
        <w:rPr>
          <w:szCs w:val="17"/>
        </w:rPr>
      </w:pPr>
      <w:r>
        <w:rPr>
          <w:szCs w:val="17"/>
        </w:rPr>
        <w:t>El Miracle, 16 de juliol de 19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2:00Z</dcterms:created>
  <dc:creator>Arquebisbat de tarragona</dc:creator>
  <dc:description/>
  <dc:language>en-US</dc:language>
  <cp:lastModifiedBy>jclaver</cp:lastModifiedBy>
  <dcterms:modified xsi:type="dcterms:W3CDTF">2007-05-16T16:11:00Z</dcterms:modified>
  <cp:revision>3</cp:revision>
  <dc:subject/>
  <dc:title> </dc:title>
</cp:coreProperties>
</file>