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sz w:val="28"/>
          <w:szCs w:val="20"/>
          <w:lang w:val="ca-ES"/>
        </w:rPr>
      </w:pPr>
      <w:r>
        <w:rPr>
          <w:rFonts w:cs="Times New Roman" w:ascii="Times New Roman" w:hAnsi="Times New Roman"/>
          <w:b/>
          <w:sz w:val="28"/>
          <w:szCs w:val="20"/>
          <w:lang w:val="ca-ES"/>
        </w:rPr>
        <w:t>COMUNICAT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bCs/>
          <w:sz w:val="28"/>
          <w:szCs w:val="20"/>
          <w:lang w:val="ca-ES"/>
        </w:rPr>
      </w:pPr>
      <w:r>
        <w:rPr>
          <w:rFonts w:cs="Times New Roman" w:ascii="Times New Roman" w:hAnsi="Times New Roman"/>
          <w:bCs/>
          <w:sz w:val="28"/>
          <w:szCs w:val="20"/>
          <w:lang w:val="ca-ES"/>
        </w:rPr>
        <w:t>Reunió 72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Els dies 11 i 12 d'aquest mes de novembre s'ha celebrat una reunió ordinària de la Conferència Episcopal Tarraconense a la residència "Mater Salvatoris" del Tibidabo, amb l'assistència de tots els bisbes de la Conferència. S'han tractat els següents temes: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Visita del Papa a Montserrat </w:t>
      </w:r>
      <w:r>
        <w:rPr>
          <w:rFonts w:cs="Times New Roman" w:ascii="Times New Roman" w:hAnsi="Times New Roman"/>
          <w:b/>
          <w:sz w:val="24"/>
          <w:szCs w:val="20"/>
          <w:lang w:val="ca-ES"/>
        </w:rPr>
        <w:t xml:space="preserve">i </w:t>
      </w: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a Barcelona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En ocasió de trobar-se reunits tots els bisbes de les diòcesis catalanes pocs dies després de la visita pastoral del Papa Joan Pau II a Montserrat i a Barcelona, desitgen fer públic el seu profund agraïment al Papa, conscients del bé espiritual que ha fet la seva visita a les nostres esglésies diocesanes i a tot el nostre país. Cal que ara el seu missatge sigui reflexionat i viscut per tots els fidels. Aquest missatge ajudarà a tots els ciutadans de Catalunya en la tasca d'anar assolint una autèntica convivència en tots els camps de la vida i de l'activitat huma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Els bisbes fan un reconeixement per l'acolliment entusiasta del conjunt del nostre poble al Papa, malgrat alguns defectes d'organització i les condicions climatològiques força adverses. Lamenten aquestes condicions que foren motiu de canvis i improvisa</w:t>
        <w:softHyphen/>
        <w:t>cions en l'organització prevista i que ocasionaren greus molèsties suportades coratjosa</w:t>
        <w:softHyphen/>
        <w:t xml:space="preserve">ment per tothom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D'una manera especial els bisbes estan molt contents de la resposta donada per la joventut de Catalunya a la invitació que feren a ells i als altres membres del poble cristià de peregrinar a la muntanya de Montserrat per acollir i pregar amb el Papa. La participació d'uns set mil joves a la vetlla d'oració i a la pujada a Montserrat durant aquella nit tempestuosa, posen en relleu l'amor de la nostra joventut al successor de Pere, sentint-se membres actius de l'Església i reafirmant els vincles de la comunió en la fe i en l'amor. Els bisbes valoren l'esforç i el sacrifici realitzat per tots aquells nois i noies; a la vegada, comparteixen el dolor dels pares i familiars de les dues noies que perderen la vida en retornar de Montserrat, com tingueren ocasió de manifestar-los-ho el bisbe de Vic i el de Girona i el pare Abat de Montserrat en les exèqui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Els bisbes fan constar també el seu agraïment a tots els organismes i entitats públiques i privades i a totes les persones que tan generosament han treballat en la preparació i realització de la visita pastoral del Papa a Cataluny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Els bisbes reconeixen la tasca eficient realitzada pels mitjans de comunicació social i per la Televisió Espanyola respecte de la visita del Papa a Espanya. Però lamenten profundament que Televisió Espanyola va interrompre la retransmissió de la missa dominical presidida pel Papa en el Camp Nou. Aquesta lamentable interrupció va impedir a molts, especialment a malalts i ancians, que poguessin seguir a través de la petita pantalla la celebració de la missa en aquest dia tan significatiu, d'una manera especial als milers de malalts i ancians reunits al Palau Blau Grana i vinguts expressa</w:t>
        <w:softHyphen/>
        <w:t xml:space="preserve">ment de tots els indrets de Catalunya. Hom espera un aclariment que expliqui els motius de l'esmentada interrupció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b/>
          <w:b/>
          <w:sz w:val="24"/>
          <w:szCs w:val="20"/>
          <w:lang w:val="ca-ES"/>
        </w:rPr>
      </w:pPr>
      <w:r>
        <w:rPr>
          <w:rFonts w:cs="Times New Roman" w:ascii="Times New Roman" w:hAnsi="Times New Roman"/>
          <w:b/>
          <w:sz w:val="24"/>
          <w:szCs w:val="20"/>
          <w:lang w:val="ca-ES"/>
        </w:rPr>
        <w:t xml:space="preserve">Inundacions en diverses comarques catalanes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 xml:space="preserve">Els bisbes convocaren als responsables de les Càrites Diocesanes de Catalunya per tractar conjuntament de la situació catastròfica de diverses comarques catalanes com a conseqüència de les recents inundacions. Comparteixen el dolor de les fam í1ies que han perdut algun dels seus membres i preguen per ells al Senyor. Els bisbes acordaren la publicació d'una nota fent una crida a tots els fidels en favor dels damnificats i encomanaren a les Càrites Diocesanes la recollida d'ajudes econòmiques destinades a les famílies més necessitade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b/>
          <w:b/>
          <w:sz w:val="24"/>
          <w:szCs w:val="20"/>
          <w:lang w:val="ca-ES"/>
        </w:rPr>
      </w:pPr>
      <w:r>
        <w:rPr>
          <w:rFonts w:cs="Times New Roman" w:ascii="Times New Roman" w:hAnsi="Times New Roman"/>
          <w:b/>
          <w:sz w:val="24"/>
          <w:szCs w:val="20"/>
          <w:lang w:val="ca-ES"/>
        </w:rPr>
        <w:t xml:space="preserve">Catequesi i ensenyament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8"/>
          <w:lang w:val="ca-ES"/>
        </w:rPr>
      </w:pPr>
      <w:r>
        <w:rPr>
          <w:rFonts w:cs="Times New Roman" w:ascii="Times New Roman" w:hAnsi="Times New Roman"/>
          <w:sz w:val="24"/>
          <w:szCs w:val="18"/>
          <w:lang w:val="ca-ES"/>
        </w:rPr>
        <w:t>Monsenyor Camprodon ha proposat a la Conferència el nomenament de mossèn Joan Busquets i Dalmau, prevere de la diòcesi de Girona, per tal de preparar amb un equip d'experts, l'elaboració dels Catecismes Explicats que seran aprovats per la Confe</w:t>
        <w:softHyphen/>
        <w:t xml:space="preserve">rència. Els bisbes han acordat el nomenament proposat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8"/>
          <w:lang w:val="ca-ES"/>
        </w:rPr>
        <w:t>Monsenyor Camprodon i mossèn Salvador Pié han informat de la situació a Cata</w:t>
        <w:softHyphen/>
        <w:t>lunya de l'ensenyament de la religió als centres docents de BUP, de Formació Profes</w:t>
        <w:softHyphen/>
        <w:t xml:space="preserve">sional i d'EGB, a l'inici del present curs. Han presentat l'edició del llibre de text per al primer curs de BUP, titulat </w:t>
      </w:r>
      <w:r>
        <w:rPr>
          <w:rFonts w:cs="Times New Roman" w:ascii="Times New Roman" w:hAnsi="Times New Roman"/>
          <w:i/>
          <w:iCs/>
          <w:sz w:val="24"/>
          <w:szCs w:val="18"/>
          <w:lang w:val="ca-ES"/>
        </w:rPr>
        <w:t>Jesucrist</w:t>
      </w:r>
      <w:r>
        <w:rPr>
          <w:rFonts w:cs="Times New Roman" w:ascii="Times New Roman" w:hAnsi="Times New Roman"/>
          <w:sz w:val="24"/>
          <w:szCs w:val="18"/>
          <w:lang w:val="ca-ES"/>
        </w:rPr>
        <w:t xml:space="preserve">, preparat i editat pel Secretariat Interdiocesà d'Ensenyament Religiós de Catalunya, organisme depenent de la Conferència. </w:t>
      </w:r>
    </w:p>
    <w:p>
      <w:pPr>
        <w:pStyle w:val="Estilo"/>
        <w:spacing w:before="240" w:after="280"/>
        <w:rPr/>
      </w:pPr>
      <w:r>
        <w:rPr>
          <w:rFonts w:cs="Times New Roman" w:ascii="Times New Roman" w:hAnsi="Times New Roman"/>
          <w:sz w:val="24"/>
          <w:szCs w:val="19"/>
          <w:lang w:val="ca-ES"/>
        </w:rPr>
        <w:t xml:space="preserve">31 </w:t>
      </w:r>
      <w:r>
        <w:rPr>
          <w:rFonts w:cs="Times New Roman" w:ascii="Times New Roman" w:hAnsi="Times New Roman"/>
          <w:sz w:val="24"/>
          <w:szCs w:val="18"/>
          <w:lang w:val="ca-ES"/>
        </w:rPr>
        <w:t xml:space="preserve">novembre </w:t>
      </w:r>
      <w:r>
        <w:rPr>
          <w:rFonts w:cs="Times New Roman" w:ascii="Times New Roman" w:hAnsi="Times New Roman"/>
          <w:sz w:val="24"/>
          <w:szCs w:val="19"/>
          <w:lang w:val="ca-ES"/>
        </w:rPr>
        <w:t xml:space="preserve">1982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19"/>
          <w:lang w:val="ca-ES"/>
        </w:rPr>
      </w:pPr>
      <w:r>
        <w:rPr>
          <w:rFonts w:cs="Times New Roman"/>
          <w:sz w:val="24"/>
          <w:szCs w:val="19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02:00Z</dcterms:created>
  <dc:creator>Arquebisbat de tarragona</dc:creator>
  <dc:description/>
  <dc:language>en-US</dc:language>
  <cp:lastModifiedBy>jclaver</cp:lastModifiedBy>
  <dcterms:modified xsi:type="dcterms:W3CDTF">2007-05-16T16:13:00Z</dcterms:modified>
  <cp:revision>3</cp:revision>
  <dc:subject/>
  <dc:title>COMUNICAT DE PREMSA DE LA LXXII REUNIÓ</dc:title>
</cp:coreProperties>
</file>