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sz w:val="24"/>
          <w:szCs w:val="19"/>
          <w:lang w:val="ca-ES"/>
        </w:rPr>
      </w:pPr>
      <w:r>
        <w:rPr>
          <w:rFonts w:cs="Times New Roman" w:ascii="Times New Roman" w:hAnsi="Times New Roman"/>
          <w:b/>
          <w:sz w:val="24"/>
          <w:szCs w:val="19"/>
          <w:lang w:val="ca-ES"/>
        </w:rPr>
      </w:r>
    </w:p>
    <w:p>
      <w:pPr>
        <w:pStyle w:val="Estilo"/>
        <w:spacing w:before="240" w:after="280"/>
        <w:jc w:val="center"/>
        <w:rPr>
          <w:rFonts w:ascii="Times New Roman" w:hAnsi="Times New Roman" w:cs="Times New Roman"/>
          <w:b/>
          <w:b/>
          <w:sz w:val="28"/>
          <w:szCs w:val="19"/>
          <w:lang w:val="ca-ES"/>
        </w:rPr>
      </w:pPr>
      <w:r>
        <w:rPr>
          <w:rFonts w:cs="Times New Roman" w:ascii="Times New Roman" w:hAnsi="Times New Roman"/>
          <w:b/>
          <w:sz w:val="28"/>
          <w:szCs w:val="19"/>
          <w:lang w:val="ca-ES"/>
        </w:rPr>
        <w:t>COMUNICAT</w:t>
      </w:r>
    </w:p>
    <w:p>
      <w:pPr>
        <w:pStyle w:val="Estilo"/>
        <w:spacing w:before="240" w:after="280"/>
        <w:jc w:val="center"/>
        <w:rPr>
          <w:rFonts w:ascii="Times New Roman" w:hAnsi="Times New Roman" w:cs="Times New Roman"/>
          <w:bCs/>
          <w:sz w:val="24"/>
          <w:szCs w:val="19"/>
          <w:lang w:val="ca-ES"/>
        </w:rPr>
      </w:pPr>
      <w:r>
        <w:rPr>
          <w:rFonts w:cs="Times New Roman" w:ascii="Times New Roman" w:hAnsi="Times New Roman"/>
          <w:bCs/>
          <w:sz w:val="28"/>
          <w:szCs w:val="19"/>
          <w:lang w:val="ca-ES"/>
        </w:rPr>
        <w:t>Reunió 73</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Els dies 15, 16, 17 i 18 d'aquest mes de febrer s'ha celebrat una reunió de la Conferència Episcopal Tarraconense, a la residència "Mater Salvatoris" del Tibidabo. EI dia 16, la reunió se celebrà a la residència de les religioses Reparadores, de Barcelona, degut a la intensa nevada que caigué al Tibidabo.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Reunió amb professors de la Facultat de Teologia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Els bisbes han celebrat la VIII reunió amb professors de la Facultat de Teologia de Barcelona. Aquestes reunions que se celebren anualment, pretenen una major connexió de la Facultat de Teologia amb els bisbes de Catalunya, i estudiar un tema doctrinal d'interès actual i amb incidències en la pastoral. Aquest any s'ha dedicat al sagrament de la penitència que, com se sap, és la temàtica del Sínode Episcopal de la tardor vinent. S'exposaren les següents ponències: "El pecat: sentit bíblico-dogmàtic i aspecte moral" (Ramon Sala i Jordi Escudé), "EI perdó de Déu en la Bíblia" (Armand Puig) i "La celebració actual de la reconciliació i el seu rerafons històrico-dogmàtic" (Pere Tena). Hi ha participat també el bisbe de Menorca i un grup de professors de la Facultat de Teologia, actuant de moderador el P. Oriol Tuñí. Cadascuna de les ponèn</w:t>
        <w:softHyphen/>
        <w:t xml:space="preserve">cies fou objecte d'un ampli diàleg per part de tots els participants a la reunió.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Reunió amb representants de la Unió de Religiosos de Catalunya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Des de fa tres cursos, els bisbes de la Conferència celebren anualment una reunió conjunta amb provincials d'instituts religiosos masculins i femenins per tal d'estudiar qüestions d'interès comú i aconseguir una millor coordinació en les línies pastorals i una major col·laboració. EI tema tractat aquest curs ha estat l'ensenyament de la religió a les escoles. Es presentaren tres ponències: "La legislació sobre la classe de religió i la situació actual a Catalunya" (Salvador Pié), "La classe de religió: orientació, continguts i materials" (Isabel Espinosa i Llum Delàs) i "Els professors de religió" (Francesc Riu).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S'ha posat en relleu especialment la urgent necessitat de disposar de textos escolars de religió. Atès que moltes de les congregacions religioses es dediquen fonamentalment a l'ensenyament, s'acordà un treball conjunt en ordre a l'elaboració dels esmentats textos. A la vegada es veié la necessitat de potenciar les delegacions diocesanes d'en</w:t>
        <w:softHyphen/>
        <w:t>senyament per tal d'anar suscitant professors de religió i facilitar la preparació i actua</w:t>
        <w:softHyphen/>
        <w:t xml:space="preserve">lització d'aquests professors a nivell d'EGB, Formació Professional i BUP.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Any Sant de la Redempció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Els bisbes han canviat impressions sobre els diferents projectes diocesans de cele</w:t>
        <w:softHyphen/>
        <w:t xml:space="preserve">bració de l'Any Sant de la Redempció, promulgat pel Sant Pare i que s'iniciarà el pròxim dia 25 de març. S'ha posat en relleu la necessitat de divulgar la doctrina pròpia continguda en els documents pontificis. </w:t>
      </w:r>
    </w:p>
    <w:p>
      <w:pPr>
        <w:pStyle w:val="Estilo"/>
        <w:numPr>
          <w:ilvl w:val="0"/>
          <w:numId w:val="1"/>
        </w:numPr>
        <w:spacing w:before="0" w:after="280"/>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Catequesi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EI Sr. Bisbe de Girona amb la col·laboració de Mn. Busquets, Mn. Aragonès, Mn. Rovira Belloso, P. Maideu i M. Aragó, presentaren a la Conferència el treball que estant realitzant en ordre a elaborar els continguts bàsics dels catecismes explicats de la comunitat cristiana. Aquests continguts, que han estat aprovats pels bisbes, constituiran la base dels distints catecismes explicats per a les diferents edats i oferiran una exposi</w:t>
        <w:softHyphen/>
        <w:t xml:space="preserve">ció global i progressiva de la fe cristiana, atesa també la psicologia de les dintintes edats i les característiques socio-culturals dels catequitzants. </w:t>
      </w:r>
    </w:p>
    <w:p>
      <w:pPr>
        <w:pStyle w:val="Estilo"/>
        <w:numPr>
          <w:ilvl w:val="0"/>
          <w:numId w:val="1"/>
        </w:numPr>
        <w:spacing w:before="0" w:after="280"/>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Comissió Interdiocesana de Litúrgia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Mons. Daumal ha informat d'una reunió celebrada amb els delegats diocesans de Litúrgia de les diòcesis catalanes, en ordre a concretar nous objectius propis de la Comissió Interdiocesana de Litúrgia, al servei d'aquest camp de la pastoral. </w:t>
      </w:r>
    </w:p>
    <w:p>
      <w:pPr>
        <w:pStyle w:val="Estilo"/>
        <w:numPr>
          <w:ilvl w:val="0"/>
          <w:numId w:val="1"/>
        </w:numPr>
        <w:spacing w:before="0" w:after="280"/>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Declaració de la Comissió Permanent sobre l'avortament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ls bisbes de la Conferència s'han adherit a la declaració de la Comissió Permanent de l'episcopat espanyol sobre la despenalització de l’avortament, del passat dia 5. Posen en relleu que el contingut de l'esmentada declaració expessa el magisteri de l’Església pel que fa referència a l'avortament. És també una expressió del respecte de l’Església als valors fonamentals que deriven de la dignitat de la persona humana, entre els quals ocupa un lloc preeminent la defensa de la vida des del primer moment de la seva concepció. </w:t>
      </w:r>
    </w:p>
    <w:p>
      <w:pPr>
        <w:pStyle w:val="Estilo"/>
        <w:numPr>
          <w:ilvl w:val="0"/>
          <w:numId w:val="1"/>
        </w:numPr>
        <w:spacing w:before="0" w:after="280"/>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Presentació del nou Codi de Dret Canònic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l Sr. Cardenal de Barcelona ha presentat els punts més importants del nou Codi de Dret Canònic, posant en relleu aquells aspectes de la legislació canònica que han experimentat un canvi més sensible i que poden tenir una major incidència en la vida i configuració de les institucions de les esglésies diocesanes. </w:t>
      </w:r>
    </w:p>
    <w:p>
      <w:pPr>
        <w:pStyle w:val="Estilo"/>
        <w:numPr>
          <w:ilvl w:val="0"/>
          <w:numId w:val="1"/>
        </w:numPr>
        <w:spacing w:before="0" w:after="280"/>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Fons Comú Interdiocesà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Els bisbes han designat la comissió gestora del Fons Comú Interdiocesà que s'ha constituït amb l'aportació d'un tres per cent de la col·lecta de la diada de "Germanor", que a partir d'aquest curs s'ha celebrat conjuntament en totes les diòcesis de Cata</w:t>
        <w:softHyphen/>
        <w:t xml:space="preserve">lunya. Integran la comissió, presidida pel Sr. Bisbe de Lleida, els delegats diocesans d'economia de Tarragona i Barcelona.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ls bisbes han aprovat l'estat de comptes de la Conferència corresponent a l'any 1982 i el pressupost per a aquest any, presentat pel secretari de la Conferència. </w:t>
      </w:r>
    </w:p>
    <w:p>
      <w:pPr>
        <w:pStyle w:val="Estilo"/>
        <w:numPr>
          <w:ilvl w:val="0"/>
          <w:numId w:val="1"/>
        </w:numPr>
        <w:spacing w:before="0" w:after="280"/>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Moviments eclesials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Els bisbes han atorgat el vist-i-plau als estatuts del MIJAC i a la reforma dels estatuts del MUEC, d'àmbit de Catalunya. A proposta de l'Associació Bíblica de Cata</w:t>
        <w:softHyphen/>
        <w:t xml:space="preserve">lunya, han nomenat president d'aquesta associació a Mn. Joan Magí, de la diòcesi de Tarragona, que ha estat reelegit per a aquest encàrrec. </w:t>
      </w:r>
    </w:p>
    <w:p>
      <w:pPr>
        <w:pStyle w:val="Estilo"/>
        <w:spacing w:before="240" w:after="280"/>
        <w:rPr/>
      </w:pPr>
      <w:r>
        <w:rPr>
          <w:rFonts w:cs="Times New Roman" w:ascii="Times New Roman" w:hAnsi="Times New Roman"/>
          <w:sz w:val="24"/>
          <w:szCs w:val="17"/>
          <w:lang w:val="ca-ES"/>
        </w:rPr>
        <w:t>Tibidabo, 19 de febrer</w:t>
      </w:r>
      <w:r>
        <w:rPr>
          <w:rFonts w:cs="Times New Roman" w:ascii="Times New Roman" w:hAnsi="Times New Roman"/>
          <w:sz w:val="24"/>
          <w:szCs w:val="18"/>
          <w:lang w:val="ca-ES"/>
        </w:rPr>
        <w:t xml:space="preserve"> de 1983 </w:t>
      </w:r>
    </w:p>
    <w:p>
      <w:pPr>
        <w:pStyle w:val="Normal"/>
        <w:spacing w:before="240" w:after="0"/>
        <w:rPr>
          <w:rFonts w:ascii="Times New Roman" w:hAnsi="Times New Roman" w:cs="Times New Roman"/>
          <w:sz w:val="24"/>
          <w:szCs w:val="18"/>
          <w:lang w:val="ca-ES"/>
        </w:rPr>
      </w:pPr>
      <w:r>
        <w:rPr>
          <w:rFonts w:cs="Times New Roman"/>
          <w:sz w:val="24"/>
          <w:szCs w:val="18"/>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59:00Z</dcterms:created>
  <dc:creator>Arquebisbat de tarragona</dc:creator>
  <dc:description/>
  <dc:language>en-US</dc:language>
  <cp:lastModifiedBy>jclaver</cp:lastModifiedBy>
  <dcterms:modified xsi:type="dcterms:W3CDTF">2007-05-16T16:16:00Z</dcterms:modified>
  <cp:revision>3</cp:revision>
  <dc:subject/>
  <dc:title>COMUNICAT DE PREMSA DE LA LXXIII REUNIÓ</dc:title>
</cp:coreProperties>
</file>