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t xml:space="preserve">COMUNICAT </w:t>
      </w:r>
    </w:p>
    <w:p>
      <w:pPr>
        <w:pStyle w:val="Estilo"/>
        <w:spacing w:before="240" w:after="280"/>
        <w:jc w:val="center"/>
        <w:rPr>
          <w:rFonts w:ascii="Times New Roman" w:hAnsi="Times New Roman" w:cs="Times New Roman"/>
          <w:bCs/>
          <w:sz w:val="28"/>
          <w:szCs w:val="19"/>
          <w:lang w:val="ca-ES"/>
        </w:rPr>
      </w:pPr>
      <w:r>
        <w:rPr>
          <w:rFonts w:cs="Times New Roman" w:ascii="Times New Roman" w:hAnsi="Times New Roman"/>
          <w:bCs/>
          <w:sz w:val="28"/>
          <w:szCs w:val="19"/>
          <w:lang w:val="ca-ES"/>
        </w:rPr>
        <w:t>Reunió 75</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dies 18, 19 i 20 d'aquest mes de juliol, s'ha celebrat una reunió ordinària de la Conferència Episcopal Tarraconense, a la casa d'espiritualitat de les religioses de Jesús</w:t>
        <w:softHyphen/>
        <w:t xml:space="preserve">Maria, del Brull.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Monsenyor Torrella, en la seva primera salutació com a president de la Conferèn</w:t>
        <w:softHyphen/>
        <w:t xml:space="preserve">cia, ha expressat la seva joia de ser arquebisbe de la seu metropolitana de Tarragona i de treballar col·legialment pel bé de l'Església a Catalunya. Com és habitual en l'última reunió de curs, s'ha dedicat una bona part de la darrera jornada a la convivència en la que hi ha participat també monsenyor Pont.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S'ha tributat un afectuós homenatge a monsenyor Ramon Masnou, amb motiu de la seva jubilació com a bisbe de Vic. Monsenyor Torrella, en nom de tots els bisbes, li ha expressat l'agraïment per la tasca realitzada com a membre de la Conferència i ha posat en relleu les seves intervencions caracteritzades per la seva entrega i fidelitat a l'Església, el seu realisme i el seu amor al país. Com a expressió d'aquest agraïment i afecte se li ha fet obsequi de l'obra completa de "La gran geografia comarcal de Catalunya". Monsenyor Masnou ha agraït aquest acte i l'amistat i ajuda que sempre ha trobat en les reunions de la Conferència per a l'exercici del seu ministeri episcopal.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Amb motiu de la reunió, els bisbes han reiterat la seva felicitació a monsenyor Josep M. Guix, nomenat recentment bisbe de Vic, i participaran en la celebració de la seva entrada a l'esmentada Seu el dia 4 de setembre.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El projecte de Llei reguladora del dret a l'educació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responsables de la Confederació cristiana d'associacions de pares d'alumnes de Catalunya i el director del Secretariat de l'Escola Cristiana han informat a la Conferèn</w:t>
        <w:softHyphen/>
        <w:t>cia de la preocupació dels pares de família davant del projecte de Llei Orgànica regu</w:t>
        <w:softHyphen/>
        <w:t xml:space="preserve">ladora del dret a l'educació (LODE), aprovada recentment pel Consell de ministres. Se n'ha fet una valoració a la llum del dret fonamental dels pares a l'educació de llurs fills i del text de la Constitució.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solidaris de la preocupació que tenen els pares davant d'aquell projecte de llei, han preparat una nota que ofereix elements de reflexió sobre aquesta greu problemàtica. Aquesta nota es farà pública dintre d'uns di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Programació de la classe de religió </w:t>
      </w:r>
    </w:p>
    <w:p>
      <w:pPr>
        <w:pStyle w:val="Estilo"/>
        <w:spacing w:before="240" w:after="280"/>
        <w:jc w:val="both"/>
        <w:rPr/>
      </w:pPr>
      <w:r>
        <w:rPr>
          <w:rFonts w:cs="Times New Roman" w:ascii="Times New Roman" w:hAnsi="Times New Roman"/>
          <w:sz w:val="24"/>
          <w:szCs w:val="17"/>
          <w:lang w:val="ca-ES"/>
        </w:rPr>
        <w:t xml:space="preserve">A proposta de monsenyor Camprodon, la Conferència ha aprovat la programació </w:t>
      </w:r>
      <w:r>
        <w:rPr>
          <w:rFonts w:cs="Times New Roman" w:ascii="Times New Roman" w:hAnsi="Times New Roman"/>
          <w:sz w:val="24"/>
          <w:szCs w:val="18"/>
          <w:lang w:val="ca-ES"/>
        </w:rPr>
        <w:t xml:space="preserve">de la classe de religió per al proper curs, corresponent al sisè, setè i vuitè curs d'EGB per a les escoles de Catalunya, i es lliurarà a la Conselleria d'Ensenyament de la Generalitat. </w:t>
      </w:r>
    </w:p>
    <w:p>
      <w:pPr>
        <w:pStyle w:val="Estilo"/>
        <w:numPr>
          <w:ilvl w:val="0"/>
          <w:numId w:val="1"/>
        </w:numPr>
        <w:spacing w:before="0" w:after="280"/>
        <w:jc w:val="both"/>
        <w:rPr>
          <w:rFonts w:ascii="Times New Roman" w:hAnsi="Times New Roman" w:cs="Times New Roman"/>
          <w:b/>
          <w:b/>
          <w:sz w:val="24"/>
          <w:szCs w:val="21"/>
          <w:lang w:val="ca-ES"/>
        </w:rPr>
      </w:pPr>
      <w:r>
        <w:rPr>
          <w:rFonts w:cs="Times New Roman" w:ascii="Times New Roman" w:hAnsi="Times New Roman"/>
          <w:b/>
          <w:sz w:val="24"/>
          <w:szCs w:val="21"/>
          <w:lang w:val="ca-ES"/>
        </w:rPr>
        <w:t xml:space="preserve">Centre d'Estudis Pastorals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Havent cessat monsenyor Pont com a president del Centre d'Estudis Pastorals, la Conferència ha designat a monsenyor Torrella perquè assumeixi la presidència de l'es</w:t>
        <w:softHyphen/>
        <w:t xml:space="preserve">mentat centre, per a un trienni. </w:t>
      </w:r>
    </w:p>
    <w:p>
      <w:pPr>
        <w:pStyle w:val="Estilo"/>
        <w:numPr>
          <w:ilvl w:val="0"/>
          <w:numId w:val="1"/>
        </w:numPr>
        <w:spacing w:before="0" w:after="280"/>
        <w:jc w:val="both"/>
        <w:rPr>
          <w:rFonts w:ascii="Times New Roman" w:hAnsi="Times New Roman" w:cs="Times New Roman"/>
          <w:b/>
          <w:b/>
          <w:sz w:val="24"/>
          <w:szCs w:val="21"/>
          <w:lang w:val="ca-ES"/>
        </w:rPr>
      </w:pPr>
      <w:r>
        <w:rPr>
          <w:rFonts w:cs="Times New Roman" w:ascii="Times New Roman" w:hAnsi="Times New Roman"/>
          <w:b/>
          <w:sz w:val="24"/>
          <w:szCs w:val="21"/>
          <w:lang w:val="ca-ES"/>
        </w:rPr>
        <w:t xml:space="preserve">Pastoral dels santuaris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ls bisbes han considerat la proposta dels delegats diocesans de turisme de les diòcesis catalanes, en ordre a realitzar un estudi sociològic i pastoral sobre els santuaris de Catalunya. Aquest treball inclou una guia dels santuaris i un estudi sobre la seva tipologia religiosa i la repercussió pastoral que tenen en la vida cristiana dels fidels. </w:t>
      </w:r>
    </w:p>
    <w:p>
      <w:pPr>
        <w:pStyle w:val="Estilo"/>
        <w:numPr>
          <w:ilvl w:val="0"/>
          <w:numId w:val="1"/>
        </w:numPr>
        <w:spacing w:before="0" w:after="280"/>
        <w:jc w:val="both"/>
        <w:rPr>
          <w:rFonts w:ascii="Times New Roman" w:hAnsi="Times New Roman" w:cs="Times New Roman"/>
          <w:b/>
          <w:b/>
          <w:sz w:val="24"/>
          <w:szCs w:val="21"/>
          <w:lang w:val="ca-ES"/>
        </w:rPr>
      </w:pPr>
      <w:r>
        <w:rPr>
          <w:rFonts w:cs="Times New Roman" w:ascii="Times New Roman" w:hAnsi="Times New Roman"/>
          <w:b/>
          <w:sz w:val="24"/>
          <w:szCs w:val="21"/>
          <w:lang w:val="ca-ES"/>
        </w:rPr>
        <w:t xml:space="preserve">Altres temes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La Conferència ha tractat de les dues comunicacions dels Vicaris de Pastoral de les diòcesis catalanes, referents a les Seves reunions que celebren periòdicament. Monsenyor Guix ha informat d'alguns acords de la Comissió Generalitat-Església a Catalunya per al patrimoni cultural. S'ha tractat també sobre la temàtica de la VIII Trobada amb profes</w:t>
        <w:softHyphen/>
        <w:t xml:space="preserve">sors de la Facultat de Teologia i de la IV Reunió amb representants de la Unió de Religiosos de Catalunya, que se celebraran el proper curs. Finalment, els bisbes han examinat el balanç de les activitats de la Conferència realitzades aquest curs, preparat pel secretariat. </w:t>
      </w:r>
    </w:p>
    <w:p>
      <w:pPr>
        <w:pStyle w:val="Normal"/>
        <w:spacing w:before="240" w:after="0"/>
        <w:rPr>
          <w:szCs w:val="18"/>
        </w:rPr>
      </w:pPr>
      <w:r>
        <w:rPr>
          <w:szCs w:val="18"/>
        </w:rPr>
        <w:t>El Brull, 21 de juliol de 198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0:00Z</dcterms:created>
  <dc:creator>Arquebisbat de tarragona</dc:creator>
  <dc:description/>
  <dc:language>en-US</dc:language>
  <cp:lastModifiedBy>jclaver</cp:lastModifiedBy>
  <dcterms:modified xsi:type="dcterms:W3CDTF">2007-05-16T16:20:00Z</dcterms:modified>
  <cp:revision>3</cp:revision>
  <dc:subject/>
  <dc:title>COMUNICAT DE PREMSA DE LA LXXV REUNIÓ</dc:title>
</cp:coreProperties>
</file>