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19"/>
          <w:lang w:val="ca-ES"/>
        </w:rPr>
      </w:pPr>
      <w:r>
        <w:rPr>
          <w:rFonts w:cs="Times New Roman" w:ascii="Times New Roman" w:hAnsi="Times New Roman"/>
          <w:b/>
          <w:sz w:val="28"/>
          <w:szCs w:val="19"/>
          <w:lang w:val="ca-ES"/>
        </w:rPr>
      </w:r>
    </w:p>
    <w:p>
      <w:pPr>
        <w:pStyle w:val="Estilo"/>
        <w:spacing w:before="240" w:after="280"/>
        <w:jc w:val="center"/>
        <w:rPr>
          <w:rFonts w:ascii="Times New Roman" w:hAnsi="Times New Roman" w:cs="Times New Roman"/>
          <w:b/>
          <w:b/>
          <w:sz w:val="28"/>
          <w:szCs w:val="19"/>
          <w:lang w:val="ca-ES"/>
        </w:rPr>
      </w:pPr>
      <w:r>
        <w:rPr>
          <w:rFonts w:cs="Times New Roman" w:ascii="Times New Roman" w:hAnsi="Times New Roman"/>
          <w:b/>
          <w:sz w:val="28"/>
          <w:szCs w:val="19"/>
          <w:lang w:val="ca-ES"/>
        </w:rPr>
        <w:t>COMUNICAT</w:t>
      </w:r>
    </w:p>
    <w:p>
      <w:pPr>
        <w:pStyle w:val="Estilo"/>
        <w:spacing w:before="240" w:after="280"/>
        <w:jc w:val="center"/>
        <w:rPr>
          <w:rFonts w:ascii="Times New Roman" w:hAnsi="Times New Roman" w:cs="Times New Roman"/>
          <w:bCs/>
          <w:sz w:val="28"/>
          <w:szCs w:val="19"/>
          <w:lang w:val="ca-ES"/>
        </w:rPr>
      </w:pPr>
      <w:r>
        <w:rPr>
          <w:rFonts w:cs="Times New Roman" w:ascii="Times New Roman" w:hAnsi="Times New Roman"/>
          <w:bCs/>
          <w:sz w:val="28"/>
          <w:szCs w:val="19"/>
          <w:lang w:val="ca-ES"/>
        </w:rPr>
        <w:t>Reunió 77</w:t>
      </w:r>
    </w:p>
    <w:p>
      <w:pPr>
        <w:pStyle w:val="Estilo"/>
        <w:spacing w:before="240" w:after="280"/>
        <w:jc w:val="both"/>
        <w:rPr/>
      </w:pPr>
      <w:r>
        <w:rPr>
          <w:rFonts w:cs="Times New Roman" w:ascii="Times New Roman" w:hAnsi="Times New Roman"/>
          <w:sz w:val="24"/>
          <w:szCs w:val="17"/>
          <w:lang w:val="ca-ES"/>
        </w:rPr>
        <w:t xml:space="preserve">Els Bisbes de Catalunya, han celebrat la primera reunió del present curs, a la Casa d'Exercicis de les RR. Franciscanes dels Sagrats Cors, a Tiana. La reunió ha tingut lloc durant els dies 17 i 18 d'octubre de 1983, en un clima d'intercanvi d'opinions sobre alguns aspectes pastorals de l'Església al nostre país, tractant amb més deteniment els següents teme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Acció Social de Càrita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I Delegat Regional de la Càritas Catalano-Balear, Mn. Ricard Cabré, juntament amb Mn. Joan A. Ventosa i la Srta. Pilar Malla, respectivament delegat diocesà de Càritas i secretària general i cap del Departament d'Acció Social de Càritas de Barcelona, han exposat als Bisbes diferents aspectes de l'acció pastoral d'aquesta institució eclesiàstica. </w:t>
      </w:r>
    </w:p>
    <w:p>
      <w:pPr>
        <w:pStyle w:val="Estilo"/>
        <w:spacing w:before="240" w:after="280"/>
        <w:jc w:val="both"/>
        <w:rPr/>
      </w:pPr>
      <w:r>
        <w:rPr>
          <w:rFonts w:cs="Times New Roman" w:ascii="Times New Roman" w:hAnsi="Times New Roman"/>
          <w:sz w:val="24"/>
          <w:szCs w:val="17"/>
          <w:lang w:val="ca-ES"/>
        </w:rPr>
        <w:t>Tots es congratulen de que avui, l'Administració Civil, assumeixi cada vegada més les tasques assistencials de les que Càritas va ésser pionera, i en les que encara continua col·laborant-hi, amb tot interès. Veuen bé que l'acció caritativa de l'Església es centri més, actualment en camps encara poc i insuficientment atesos, com són els beneficiaris del FAS (Fons d'Assistència Social). vells sense altra ajuda econòmica que la rebuda de l'esmentat subsidi, tant desproporcionat per atendre llurs necessitats de nodriment, habitatge, assistència mèdica, etc., i els qui, de manera directa o indirecta, pateixen les conseqüències de la marginació que comporta l'atur, dissortadament en augment. Els Bisbes es creuen en el deure de fer constar el seu agraïment als voluntaris i col·labora</w:t>
        <w:softHyphen/>
        <w:t>dors de Càritas, que d'una manera tan desinteressada, fan possible la seva acció assisten</w:t>
        <w:softHyphen/>
        <w:t>cial i esperen que el seu nombre es vagi incrementant en proporció a les necessitats que cal remeiar. Estan d'acord que l'actuació de Càritas, deixant cada dia més a l'Adminis</w:t>
        <w:softHyphen/>
        <w:t>tració Civil la responsabilitat de la creació d'adequades Institucions i Centres, vetlli i col·labori en l'agilització del treball caritatiu i assistencial als indigents i es centri més en l'atenció d'aquells sectors més necessitats de la seva ajuda. Això inclou també el seu interès envers les iniciatives de promoció social, ultra les benèfiques i assistencials que calgui iniciar i potenciar, sempre en la mesura de les seves possibilitats. Els Bisbes fan una crida perquè tots els ciutadans, i sobretot els cristians, siguin més conscients de la difícil situació econòmica i social en que es troben molts germans nostres i procurin subvenir al màxim amb esperit de solidaritat llurs necessitats, tant personal</w:t>
        <w:softHyphen/>
        <w:t xml:space="preserve">ment com impulsant les degudes institucions i serveis. </w:t>
      </w:r>
    </w:p>
    <w:p>
      <w:pPr>
        <w:pStyle w:val="Estilo"/>
        <w:numPr>
          <w:ilvl w:val="0"/>
          <w:numId w:val="1"/>
        </w:numPr>
        <w:spacing w:before="0" w:after="280"/>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t xml:space="preserve">Promoció de diferents trobades periòdique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D'acord amb les directrius pastorals acordades en l'Assemblea de la Conferència Episcopal, els Bisbes de Catalunya refermen el seu interès de continuar les trobades amb professors de la nostra Facultat de Teologia i amb els representants dels Religiosos de Catalunya. Continuaran també els contactes més immediats amb els Moviments existents a Catalunya, sobretot per mitjà del Bisbe més particularment responsable del sector pastoral. EI seu propòsit és assolir un major coneixement de la situació religiosa del nostre país, per tal de fer més eficaç el seu treball pastoral al servei de la fe del nostre poble. </w:t>
      </w:r>
    </w:p>
    <w:p>
      <w:pPr>
        <w:pStyle w:val="Estilo"/>
        <w:numPr>
          <w:ilvl w:val="0"/>
          <w:numId w:val="1"/>
        </w:numPr>
        <w:spacing w:before="0" w:after="280"/>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t xml:space="preserve">Nomenament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La Conferència Episcopal Tarraconense ha fet els següents nomenament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Consiliaris Generals del MUEC català: P. Xavier Sagí. C.M.F., Mn. Narcís Ponsatí i el P. Vicens Igual, consiliaris de Girona i de Barcelona respectivament, que substitueixen a Mn. Salvador Pié que durant nou anys ha exercit amb encert aquest càrrec.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Consiliari de la "Coordinació Catalana de Colònies, Casals i Clubs d'esplai" a Mn. Josep Antoni Jové i Camí, sacerdot de la diòcesi de Lleida.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També ha donat el seu beneplàcit a l'elecció del M.I. Dr. Àngel Fàbrega i Grau com a Secretari General del Secretariat d'Arxivers Eclesiàstics de Catalunya. </w:t>
      </w:r>
    </w:p>
    <w:p>
      <w:pPr>
        <w:pStyle w:val="Estilo"/>
        <w:numPr>
          <w:ilvl w:val="0"/>
          <w:numId w:val="1"/>
        </w:numPr>
        <w:spacing w:before="0" w:after="280"/>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t xml:space="preserve">Mitjans de Comunicació Social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Abans d'acabar la reunió, els Srs. Bisbes van escoltar i dialogar amb Mn. Joaquim Maria Martínez Roura, Director del Secretariat Interdiocesà de Mitjans de Comunicació Social de Catalunya, que els hi va exposar la problemàtica actual d'aquests mitjans en el nostre país. Es va tractar, principalment, de les possibilitats d'una presència més efectiva de l'Església en aquest camp i es van avaluar les possibilitats immediates d'ac</w:t>
        <w:softHyphen/>
        <w:t xml:space="preserve">tuació. </w:t>
      </w:r>
    </w:p>
    <w:p>
      <w:pPr>
        <w:pStyle w:val="Estilo"/>
        <w:numPr>
          <w:ilvl w:val="0"/>
          <w:numId w:val="1"/>
        </w:numPr>
        <w:spacing w:before="0" w:after="280"/>
        <w:jc w:val="both"/>
        <w:rPr>
          <w:rFonts w:ascii="Times New Roman" w:hAnsi="Times New Roman" w:cs="Times New Roman"/>
          <w:b/>
          <w:b/>
          <w:sz w:val="24"/>
          <w:szCs w:val="20"/>
          <w:lang w:val="ca-ES"/>
        </w:rPr>
      </w:pPr>
      <w:r>
        <w:rPr>
          <w:rFonts w:cs="Times New Roman" w:ascii="Times New Roman" w:hAnsi="Times New Roman"/>
          <w:b/>
          <w:sz w:val="24"/>
          <w:szCs w:val="20"/>
          <w:lang w:val="ca-ES"/>
        </w:rPr>
        <w:t xml:space="preserve">EI Codi de Dret Canònic en català </w:t>
      </w:r>
    </w:p>
    <w:p>
      <w:pPr>
        <w:pStyle w:val="Estilo"/>
        <w:spacing w:before="240" w:after="280"/>
        <w:jc w:val="both"/>
        <w:rPr/>
      </w:pPr>
      <w:r>
        <w:rPr>
          <w:rFonts w:cs="Times New Roman" w:ascii="Times New Roman" w:hAnsi="Times New Roman"/>
          <w:sz w:val="24"/>
          <w:szCs w:val="17"/>
          <w:lang w:val="ca-ES"/>
        </w:rPr>
        <w:t xml:space="preserve">Durant la seva reunió, van ser presentats a la Conferència Episcopal Catalana, els primers exemplars de la traducció catalana del nou "Codi de Dret Canònic" editat per les publicacions de l'Abadia de Montserrat. Els Bisbes es congratularen de que, per primera vegada, Catalunya disposés d'un Codi de Dret Canònic en la seva llengua pròpia, que prou bé pot considerar-se com una continuació de la tasca jurídica, més complexa, que va realitzar el nostre gran canonista Sant Ramon de Penyafort. Creuen els Bisbes que facilitant aquesta edició s'ha fet un gran servei a la ciència jurídica i a la cultura de Catalunya. </w:t>
      </w:r>
    </w:p>
    <w:p>
      <w:pPr>
        <w:pStyle w:val="Estilo"/>
        <w:spacing w:before="240" w:after="280"/>
        <w:rPr/>
      </w:pPr>
      <w:r>
        <w:rPr>
          <w:rFonts w:cs="Times New Roman" w:ascii="Times New Roman" w:hAnsi="Times New Roman"/>
          <w:sz w:val="24"/>
          <w:szCs w:val="17"/>
          <w:lang w:val="ca-ES"/>
        </w:rPr>
        <w:t xml:space="preserve">Tiana, octubre de </w:t>
      </w:r>
      <w:r>
        <w:rPr>
          <w:rFonts w:cs="Times New Roman" w:ascii="Times New Roman" w:hAnsi="Times New Roman"/>
          <w:sz w:val="24"/>
          <w:szCs w:val="18"/>
          <w:lang w:val="ca-ES"/>
        </w:rPr>
        <w:t xml:space="preserve">1983 </w:t>
      </w:r>
    </w:p>
    <w:p>
      <w:pPr>
        <w:pStyle w:val="Normal"/>
        <w:spacing w:before="240" w:after="0"/>
        <w:rPr>
          <w:rFonts w:ascii="Times New Roman" w:hAnsi="Times New Roman" w:cs="Times New Roman"/>
          <w:sz w:val="24"/>
          <w:szCs w:val="18"/>
          <w:lang w:val="ca-ES"/>
        </w:rPr>
      </w:pPr>
      <w:r>
        <w:rPr>
          <w:rFonts w:cs="Times New Roman"/>
          <w:sz w:val="24"/>
          <w:szCs w:val="1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1:00Z</dcterms:created>
  <dc:creator>Arquebisbat de tarragona</dc:creator>
  <dc:description/>
  <dc:language>en-US</dc:language>
  <cp:lastModifiedBy>jclaver</cp:lastModifiedBy>
  <dcterms:modified xsi:type="dcterms:W3CDTF">2007-05-16T16:24:00Z</dcterms:modified>
  <cp:revision>3</cp:revision>
  <dc:subject/>
  <dc:title>COMUNICAT DE PREMSA DE LA LXXVI REUNIÓ</dc:title>
</cp:coreProperties>
</file>