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"/>
        <w:spacing w:before="240" w:after="280"/>
        <w:jc w:val="center"/>
        <w:rPr>
          <w:rFonts w:ascii="Times New Roman" w:hAnsi="Times New Roman" w:cs="Times New Roman"/>
          <w:b/>
          <w:b/>
          <w:sz w:val="28"/>
          <w:szCs w:val="19"/>
          <w:lang w:val="ca-ES"/>
        </w:rPr>
      </w:pPr>
      <w:r>
        <w:rPr>
          <w:rFonts w:cs="Times New Roman" w:ascii="Times New Roman" w:hAnsi="Times New Roman"/>
          <w:b/>
          <w:sz w:val="28"/>
          <w:szCs w:val="19"/>
          <w:lang w:val="ca-ES"/>
        </w:rPr>
        <w:t>COMUNICAT</w:t>
      </w:r>
    </w:p>
    <w:p>
      <w:pPr>
        <w:pStyle w:val="Estilo"/>
        <w:spacing w:before="240" w:after="280"/>
        <w:jc w:val="center"/>
        <w:rPr/>
      </w:pPr>
      <w:r>
        <w:rPr>
          <w:rFonts w:cs="Times New Roman" w:ascii="Times New Roman" w:hAnsi="Times New Roman"/>
          <w:bCs/>
          <w:sz w:val="28"/>
          <w:szCs w:val="19"/>
          <w:lang w:val="ca-ES"/>
        </w:rPr>
        <w:t>Reunió 79</w:t>
      </w:r>
      <w:r>
        <w:rPr>
          <w:rFonts w:cs="Times New Roman" w:ascii="Times New Roman" w:hAnsi="Times New Roman"/>
          <w:bCs/>
          <w:sz w:val="24"/>
          <w:szCs w:val="19"/>
          <w:lang w:val="ca-ES"/>
        </w:rPr>
        <w:t xml:space="preserve">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 xml:space="preserve">A la Residència "Mater Salvatoris" del Tibidabo, s'ha celebrat una reunió de la Conferència Episcopal Tarraconense. La reunió, a la qual han assistit tots els membres de la Conferència, començà el dia 21 de maig i finalitzà al migdia del 22. Els bisbes han programat els continguts de les dues pròximes reunions de la Conferència i han tractat els següents temes: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sz w:val="24"/>
          <w:szCs w:val="19"/>
          <w:lang w:val="ca-ES"/>
        </w:rPr>
        <w:t xml:space="preserve">Pastoral obrera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>Els delegats diocesans de pastoral obrera de les diòcesis de Barcelona, Lleida, Girona i Vic han informat als bisbes del contingut de les seves reunions periòdiques i de les realitats en el camp de la pastoral obrera. Han presentat la situació actual dels moviments eclesials obrers, JOC, HOAC, ACO, JOBAC, així com també l'acció evange</w:t>
        <w:softHyphen/>
        <w:t xml:space="preserve">litzadora que realitzen en el món del treball i ambients populars les parròquies i comunitats cristianes de barris, membres de congregacions religioses i capellans en el món del treball i han exposat les distintes coordinacions que existeixen a nivell d'aquelles diòcesis.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>Pel que fa referència als moviments especialitzats esmentats, es constata un creixe</w:t>
        <w:softHyphen/>
        <w:t xml:space="preserve">ment en el nombre de militants i un desig i realitat de major relació i connexió entre els distints moviments. </w:t>
      </w:r>
    </w:p>
    <w:p>
      <w:pPr>
        <w:pStyle w:val="Estilo"/>
        <w:spacing w:before="240" w:after="280"/>
        <w:jc w:val="both"/>
        <w:rPr>
          <w:rFonts w:ascii="Times New Roman" w:hAnsi="Times New Roman" w:cs="Times New Roman"/>
          <w:sz w:val="24"/>
          <w:szCs w:val="17"/>
          <w:lang w:val="ca-ES"/>
        </w:rPr>
      </w:pPr>
      <w:r>
        <w:rPr>
          <w:rFonts w:cs="Times New Roman" w:ascii="Times New Roman" w:hAnsi="Times New Roman"/>
          <w:sz w:val="24"/>
          <w:szCs w:val="17"/>
          <w:lang w:val="ca-ES"/>
        </w:rPr>
        <w:t>Els delegats han posat en relleu la incidència que té en el món del treball la forta realitat de l'atur i la preocupació dels moviments i comunitats que treballen directa</w:t>
        <w:softHyphen/>
        <w:t xml:space="preserve">ment en aquest món per l'esmentat problema i per les distintes expressions de la marginació existent avui en la nostra societat.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sz w:val="24"/>
          <w:szCs w:val="19"/>
          <w:lang w:val="ca-ES"/>
        </w:rPr>
        <w:t xml:space="preserve">Consells pastorals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>Els bisbes han acordat una reunió conjunta amb els vicaris generals i vicaris de pastoral de les diòcesis, per tal de tractar aspectes de la pastoral a nivell de Catalunya. La reunió es dedicarà a l'estudi dels consells pastorals com a expressió de la correspon</w:t>
        <w:softHyphen/>
        <w:t xml:space="preserve">sabilitat en l'Església.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sz w:val="24"/>
          <w:szCs w:val="19"/>
          <w:lang w:val="ca-ES"/>
        </w:rPr>
        <w:t xml:space="preserve">Catequesi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>Monsenyor Comprodon ha informat de les tasques que va realitzant el Secretariat I nterdiocesà de Catequesi. Aquest secretariat ha preparat i s'està editant el Fons Bàsic de catequesi, que ofereix els continguts i les orientacions pedagògiques per l'elaboració dels catecismes i altres materials catequètics per a les diòcesis de Catalunya. Ha comu</w:t>
        <w:softHyphen/>
        <w:t>nicat que el Secretariat ha designat al Pare Ramon Tarròs, escolapi, com a administra</w:t>
        <w:softHyphen/>
        <w:t xml:space="preserve">dor de l'esmentat organisme. </w:t>
      </w:r>
    </w:p>
    <w:p>
      <w:pPr>
        <w:pStyle w:val="Estilo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19"/>
          <w:lang w:val="ca-ES"/>
        </w:rPr>
      </w:pPr>
      <w:r>
        <w:rPr>
          <w:rFonts w:cs="Times New Roman" w:ascii="Times New Roman" w:hAnsi="Times New Roman"/>
          <w:b/>
          <w:sz w:val="24"/>
          <w:szCs w:val="19"/>
          <w:lang w:val="ca-ES"/>
        </w:rPr>
        <w:t xml:space="preserve">Nomenaments </w:t>
      </w:r>
    </w:p>
    <w:p>
      <w:pPr>
        <w:pStyle w:val="Estilo"/>
        <w:spacing w:before="240" w:after="280"/>
        <w:jc w:val="both"/>
        <w:rPr/>
      </w:pPr>
      <w:r>
        <w:rPr>
          <w:rFonts w:cs="Times New Roman" w:ascii="Times New Roman" w:hAnsi="Times New Roman"/>
          <w:sz w:val="24"/>
          <w:szCs w:val="17"/>
          <w:lang w:val="ca-ES"/>
        </w:rPr>
        <w:t>La Conferència ha designat a monsenyor Joan Martí i Alanis, bisbe d'Urgell, com a representant de la província eclesiàstica tarraconense en la Comissió Central de Límits, de la Conferència Episcopal Espanyola. Ha confiat a monsenyor Carles, bisbe de Torto</w:t>
        <w:softHyphen/>
        <w:t xml:space="preserve">sa, el camp de la pastoral vocacional a nivell de Catalunya, atès que és el President de la Comissió Episcopal de Seminaris i Universitats. </w:t>
      </w:r>
    </w:p>
    <w:p>
      <w:pPr>
        <w:pStyle w:val="Normal"/>
        <w:spacing w:before="240" w:after="0"/>
        <w:rPr>
          <w:szCs w:val="17"/>
        </w:rPr>
      </w:pPr>
      <w:r>
        <w:rPr>
          <w:szCs w:val="17"/>
        </w:rPr>
        <w:t>Tibidabo, 23 de maig de 1984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5:58:00Z</dcterms:created>
  <dc:creator>Arquebisbat de tarragona</dc:creator>
  <dc:description/>
  <dc:language>en-US</dc:language>
  <cp:lastModifiedBy>jclaver</cp:lastModifiedBy>
  <dcterms:modified xsi:type="dcterms:W3CDTF">2007-05-16T16:33:00Z</dcterms:modified>
  <cp:revision>3</cp:revision>
  <dc:subject/>
  <dc:title>COMUNICAT DE PREMSA DE LA LXXIX REUNIÓ </dc:title>
</cp:coreProperties>
</file>