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center"/>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spacing w:before="28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t>COMUNICAT</w:t>
      </w:r>
    </w:p>
    <w:p>
      <w:pPr>
        <w:pStyle w:val="Estilo"/>
        <w:spacing w:before="280" w:after="280"/>
        <w:jc w:val="center"/>
        <w:rPr>
          <w:rFonts w:ascii="Times New Roman" w:hAnsi="Times New Roman" w:cs="Times New Roman"/>
          <w:bCs/>
          <w:sz w:val="28"/>
          <w:szCs w:val="19"/>
          <w:lang w:val="ca-ES"/>
        </w:rPr>
      </w:pPr>
      <w:r>
        <w:rPr>
          <w:rFonts w:cs="Times New Roman" w:ascii="Times New Roman" w:hAnsi="Times New Roman"/>
          <w:bCs/>
          <w:sz w:val="28"/>
          <w:szCs w:val="19"/>
          <w:lang w:val="ca-ES"/>
        </w:rPr>
        <w:t>Reunió 80</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dies 17, 18 i 19 de juliol, a la Residència de les religioses de Jesús-Maria, del Brull, els bisbes de la Conferència Episcopal Tarraconense han celebrat la darrera reu</w:t>
        <w:softHyphen/>
        <w:t xml:space="preserve">nió de curs. Han estat unes jornades de treball i de pregària. Com cada curs, el darrer dia d'aquesta reunió s'ha dedicat a la convivència, i hi han participat monsenyor Pont i monsenyor Masnou, arquebisbe i bisbe emèrits de Tarragona i de Vic, respectivament. </w:t>
      </w:r>
    </w:p>
    <w:p>
      <w:pPr>
        <w:pStyle w:val="Estilo"/>
        <w:spacing w:before="28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n les sessions de treball de la reunió s'han tractat els següents tem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Facultat de Teologia </w:t>
      </w:r>
    </w:p>
    <w:p>
      <w:pPr>
        <w:pStyle w:val="Estilo"/>
        <w:spacing w:before="280" w:after="280"/>
        <w:jc w:val="both"/>
        <w:rPr/>
      </w:pPr>
      <w:r>
        <w:rPr>
          <w:rFonts w:cs="Times New Roman" w:ascii="Times New Roman" w:hAnsi="Times New Roman"/>
          <w:sz w:val="24"/>
          <w:szCs w:val="17"/>
          <w:lang w:val="ca-ES"/>
        </w:rPr>
        <w:t>Els Srs. Antoni Bascompte i Frederic Bayer, delegat diocesà d'economia i membre del Consell d'assumptes econòmics de la diòcesi de Barcelona, respectivament, han informat de la situació econòmica de la Facultat de Teologia de Barcelona i del projecte de finançament de l'esmentada Facultat. Els bisbes han reiterat la importància pastoral que té per a Catalunya la tasca que realitza la Facultat de Teologia, especial</w:t>
        <w:softHyphen/>
        <w:t>ment pel que fa respecte al diàleg més institucionalitzat entre la fe i la cultura i a la formació teològica dels sacerdots, religiosos, religioses i laics del nostre país. Els bisbes han examinat amb interès la informació facilitada per aquells dos experts respecte a la possibilitat d'ajudar al manteniment econòmic de la Facultat mitjançant també la crea</w:t>
        <w:softHyphen/>
        <w:t xml:space="preserve">ció d'una fundació.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Jornada sacerdotal </w:t>
      </w:r>
    </w:p>
    <w:p>
      <w:pPr>
        <w:pStyle w:val="Estilo"/>
        <w:spacing w:before="280" w:after="280"/>
        <w:jc w:val="both"/>
        <w:rPr/>
      </w:pPr>
      <w:r>
        <w:rPr>
          <w:rFonts w:cs="Times New Roman" w:ascii="Times New Roman" w:hAnsi="Times New Roman"/>
          <w:sz w:val="24"/>
          <w:szCs w:val="17"/>
          <w:lang w:val="ca-ES"/>
        </w:rPr>
        <w:t>Aquest any s'escau el centenari del naixement de tres sacerdots catalans qualifi</w:t>
        <w:softHyphen/>
        <w:t xml:space="preserve">cats: doctor Carles Cardó, doctor Lluís Carreras i doctor Joan Manyà. A proposta d'un grup constituït inicialment per a aquesta efemèrides del doctor Cardó, els bisbes han acceptat la celebració a Montserrat d'una jornada sacerdotal d'àmbit de Catalunya per commemorar el centenari del naixement d'aquells tres sacerdots catalans que incidiren </w:t>
      </w:r>
      <w:r>
        <w:rPr>
          <w:rFonts w:cs="Times New Roman" w:ascii="Times New Roman" w:hAnsi="Times New Roman"/>
          <w:sz w:val="24"/>
          <w:szCs w:val="18"/>
          <w:lang w:val="ca-ES"/>
        </w:rPr>
        <w:t xml:space="preserve">fortament en la tasca pastoral i cultural del nostre país. Els bisbes han confiat al Centre d'Estudis Pastorals de Barcelona la preparació i organització de l'esmentada jornada.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Litúrgia </w:t>
      </w:r>
    </w:p>
    <w:p>
      <w:pPr>
        <w:pStyle w:val="Estilo"/>
        <w:spacing w:before="28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Monsenyor Daumal ha presentat la versió catalana del Ritual de baptisme d'adults, preparada per la Comissió I nterdiocesana de Versions. S'ha aprovat la versió i es lliurarà a la Santa Seu per tal d'obtenir-ne l'aprovació definitiva.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Catequesi </w:t>
      </w:r>
    </w:p>
    <w:p>
      <w:pPr>
        <w:pStyle w:val="Estilo"/>
        <w:spacing w:before="28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Monsenyor Camprodon ha informat de l'edició que es farà pública dintre d'uns dies, del Fons Bàsic de Catequesi, que inclou el material base per a la redacció dels catecismes per a les distintes edats i per altres materials catequètics. Els bisbes han estat informats també de la celebració, durant la darrera setmana d'aquest mes, de l'Escola d'Estiu de Catequistes.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Pròxima reunió Bisbes i Facultat de Teologia </w:t>
      </w:r>
    </w:p>
    <w:p>
      <w:pPr>
        <w:pStyle w:val="Estilo"/>
        <w:spacing w:before="280" w:after="280"/>
        <w:jc w:val="both"/>
        <w:rPr>
          <w:rFonts w:ascii="Times New Roman" w:hAnsi="Times New Roman" w:cs="Times New Roman"/>
          <w:sz w:val="24"/>
          <w:szCs w:val="18"/>
          <w:lang w:val="ca-ES"/>
        </w:rPr>
      </w:pPr>
      <w:r>
        <w:rPr>
          <w:rFonts w:cs="Times New Roman" w:ascii="Times New Roman" w:hAnsi="Times New Roman"/>
          <w:sz w:val="24"/>
          <w:szCs w:val="18"/>
          <w:lang w:val="ca-ES"/>
        </w:rPr>
        <w:t>En ordre a preparar la X Trobada de la Conferència amb professors de la Facultat de Teologia, els bisbes han escollit per tractar en l'esmentada reunió, el tema de la pregària en els seus distints aspectes. La trobada està programada pel mes de gener de 1985. Aquestes reunions pretenen reflexionar sobre temes d'interès doctrinal i pasto</w:t>
        <w:softHyphen/>
        <w:t xml:space="preserve">ral de la vida cristiana i intensificar el diàleg entre els bisbes i els professors de la Facultat de Teologia.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Balanç del curs </w:t>
      </w:r>
    </w:p>
    <w:p>
      <w:pPr>
        <w:pStyle w:val="Estilo"/>
        <w:spacing w:before="280" w:after="280"/>
        <w:jc w:val="both"/>
        <w:rPr>
          <w:rFonts w:ascii="Times New Roman" w:hAnsi="Times New Roman" w:cs="Times New Roman"/>
          <w:sz w:val="24"/>
          <w:szCs w:val="18"/>
          <w:lang w:val="ca-ES"/>
        </w:rPr>
      </w:pPr>
      <w:r>
        <w:rPr>
          <w:rFonts w:cs="Times New Roman" w:ascii="Times New Roman" w:hAnsi="Times New Roman"/>
          <w:sz w:val="24"/>
          <w:szCs w:val="18"/>
          <w:lang w:val="ca-ES"/>
        </w:rPr>
        <w:t>Mossèn Lluís M. Sistach, secretari de la Conferència, ha presentat el balanç de les activitats de la Conferència corresponent al curs 1983-1984. Durant aquest curs la Conferència ha celebrat cinc reunions, dedicant-hi un total d'onze dies, amb la partici</w:t>
        <w:softHyphen/>
        <w:t>pació d'una cinquantena de persones. La temàtica de les esmentades reunions es refe</w:t>
        <w:softHyphen/>
        <w:t xml:space="preserve">reix a distints aspectes de litúrgia, catequesi, pastoral, nou Codi de Dret Canònic, relacions amb institucions com Unió de Religiosos de Catalunya, Facultat de Teologia, Càritas, i vida i activitats de secretariats i associacions interdiocesanes. </w:t>
      </w:r>
    </w:p>
    <w:p>
      <w:pPr>
        <w:pStyle w:val="Estilo"/>
        <w:spacing w:before="28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S'ha constatat una intensificació de les gestions de la Conferència amb algunes Conselleries de la Generalitat, en particular respecte del patrimoni artístico-documental i de l'ensenyament. Durant aquest curs s'ha experimentat una represa del treball de la Comissió Interdiocesana de Litúrgia.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Catalunya Cristiana" </w:t>
      </w:r>
    </w:p>
    <w:p>
      <w:pPr>
        <w:pStyle w:val="Estilo"/>
        <w:spacing w:before="280" w:after="280"/>
        <w:jc w:val="both"/>
        <w:rPr>
          <w:rFonts w:ascii="Times New Roman" w:hAnsi="Times New Roman" w:cs="Times New Roman"/>
          <w:sz w:val="24"/>
          <w:szCs w:val="18"/>
          <w:lang w:val="ca-ES"/>
        </w:rPr>
      </w:pPr>
      <w:r>
        <w:rPr>
          <w:rFonts w:cs="Times New Roman" w:ascii="Times New Roman" w:hAnsi="Times New Roman"/>
          <w:sz w:val="24"/>
          <w:szCs w:val="18"/>
          <w:lang w:val="ca-ES"/>
        </w:rPr>
        <w:t>Els responsables del setmanari "Catalunya Cristiana" han informat del ressò que ha tingut, principalment entre els subscriptors, la petició d'ajuda econòmica que féu el setmanari. Atès aquest bon acolliment, el Consell d'Administració de l'esmentat setma</w:t>
        <w:softHyphen/>
        <w:t>nari ha constituït el "Patronat d'Amics de Catalunya Cristiana". Els bisbes han expres</w:t>
        <w:softHyphen/>
        <w:t xml:space="preserve">sat el seu interès pel setmanari i la seva satisfacció per aquella iniciativa que pretén assegurar el finançament i difusió de "Catalunya Cristiana". </w:t>
      </w:r>
    </w:p>
    <w:p>
      <w:pPr>
        <w:pStyle w:val="Normal"/>
        <w:rPr>
          <w:szCs w:val="18"/>
        </w:rPr>
      </w:pPr>
      <w:r>
        <w:rPr>
          <w:szCs w:val="18"/>
        </w:rPr>
        <w:t>EI Brull, 20 de juliol de 19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8:00Z</dcterms:created>
  <dc:creator>Arquebisbat de tarragona</dc:creator>
  <dc:description/>
  <dc:language>en-US</dc:language>
  <cp:lastModifiedBy>jclaver</cp:lastModifiedBy>
  <dcterms:modified xsi:type="dcterms:W3CDTF">2007-05-16T16:36:00Z</dcterms:modified>
  <cp:revision>3</cp:revision>
  <dc:subject/>
  <dc:title>COMUNICAT DE PREMSA DE LA LXXX REUNIÓ</dc:title>
</cp:coreProperties>
</file>