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20"/>
          <w:lang w:val="ca-ES"/>
        </w:rPr>
      </w:pPr>
      <w:r>
        <w:rPr>
          <w:rFonts w:cs="Times New Roman" w:ascii="Times New Roman" w:hAnsi="Times New Roman"/>
          <w:b/>
          <w:sz w:val="28"/>
          <w:szCs w:val="20"/>
          <w:lang w:val="ca-ES"/>
        </w:rPr>
        <w:t>COMUNICAT</w:t>
      </w:r>
    </w:p>
    <w:p>
      <w:pPr>
        <w:pStyle w:val="Estilo"/>
        <w:spacing w:before="240" w:after="280"/>
        <w:jc w:val="center"/>
        <w:rPr>
          <w:rFonts w:ascii="Times New Roman" w:hAnsi="Times New Roman" w:cs="Times New Roman"/>
          <w:bCs/>
          <w:sz w:val="28"/>
          <w:szCs w:val="20"/>
          <w:lang w:val="ca-ES"/>
        </w:rPr>
      </w:pPr>
      <w:r>
        <w:rPr>
          <w:rFonts w:cs="Times New Roman" w:ascii="Times New Roman" w:hAnsi="Times New Roman"/>
          <w:bCs/>
          <w:sz w:val="28"/>
          <w:szCs w:val="20"/>
          <w:lang w:val="ca-ES"/>
        </w:rPr>
        <w:t>Reunió 81</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dies 25, 26 i 27 d'octubre, els bisbes de les diòcesis catalanes han celebrat una reunió ordinària en la casa d'espiritualitat de les religioses de Maria Immaculada Missio</w:t>
        <w:softHyphen/>
        <w:t xml:space="preserve">neres Claretianes, de Barcelona. </w:t>
      </w:r>
    </w:p>
    <w:p>
      <w:pPr>
        <w:pStyle w:val="Estilo"/>
        <w:numPr>
          <w:ilvl w:val="0"/>
          <w:numId w:val="1"/>
        </w:numPr>
        <w:spacing w:before="0" w:after="280"/>
        <w:jc w:val="both"/>
        <w:rPr>
          <w:rFonts w:ascii="Times New Roman" w:hAnsi="Times New Roman" w:cs="Times New Roman"/>
          <w:b/>
          <w:b/>
          <w:sz w:val="24"/>
          <w:szCs w:val="20"/>
          <w:lang w:val="ca-ES"/>
        </w:rPr>
      </w:pPr>
      <w:r>
        <w:rPr>
          <w:rFonts w:cs="Times New Roman" w:ascii="Times New Roman" w:hAnsi="Times New Roman"/>
          <w:b/>
          <w:sz w:val="24"/>
          <w:szCs w:val="20"/>
          <w:lang w:val="ca-ES"/>
        </w:rPr>
        <w:t xml:space="preserve">Consells pastoral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bisbes amb la participació dels vicaris generals i episcopals territorials de les diòcesis catalanes han dedicat tot un dia a tractar sobre els Consells pastorals. Mn. Lluís Martínez Sistach, de Barcelona, exposà la finalitat eminentment pràctica d'aquesta reunió conjunta sobre la realitat dels Consells pastorals especialment d'àmbit parroquial i diocesà. Les ponències pretenien situar el marc del diàleg posterior que ha ocupat la part més important de la jornada. Mn. Esteve Andreu, de Girona, ha facilitat les dades estadístiques sobre la realitat dels Consells pastorals en cadascuna de les diòcesis catalanes. Mn. Joan Batlles, de Barcelona, ha presentat l'esperit dels Consells pastorals centrat en l'eclesiologia de comunió i el caràcter evangelitzador. Ha exposat també la funció pròpia d'aquella institució i les experiències de resultats positius i negatius del seu funcionament. Mn. Miquel Barbarà, de Tarragona, sintetitzà els aspec</w:t>
        <w:softHyphen/>
        <w:t>tes més importants que s'exposaren en el diàleg sobre el diagnòstic dels Consells pasto</w:t>
        <w:softHyphen/>
        <w:t>rals. Aquesta síntesi orientà les nombroses intervencions dels participants en ordre a assenyalar quina és la funció dels bisbes i dels vicaris en la constitució i bon funcio</w:t>
        <w:softHyphen/>
        <w:t xml:space="preserve">nament dels Consells pastorals. </w:t>
      </w:r>
    </w:p>
    <w:p>
      <w:pPr>
        <w:pStyle w:val="Estilo"/>
        <w:numPr>
          <w:ilvl w:val="0"/>
          <w:numId w:val="1"/>
        </w:numPr>
        <w:spacing w:before="0" w:after="280"/>
        <w:jc w:val="both"/>
        <w:rPr>
          <w:rFonts w:ascii="Times New Roman" w:hAnsi="Times New Roman" w:cs="Times New Roman"/>
          <w:b/>
          <w:b/>
          <w:sz w:val="24"/>
          <w:szCs w:val="20"/>
          <w:lang w:val="ca-ES"/>
        </w:rPr>
      </w:pPr>
      <w:r>
        <w:rPr>
          <w:rFonts w:cs="Times New Roman" w:ascii="Times New Roman" w:hAnsi="Times New Roman"/>
          <w:b/>
          <w:sz w:val="24"/>
          <w:szCs w:val="20"/>
          <w:lang w:val="ca-ES"/>
        </w:rPr>
        <w:t xml:space="preserve">III Congrés de l'Escola Cristiana </w:t>
      </w:r>
    </w:p>
    <w:p>
      <w:pPr>
        <w:pStyle w:val="Estilo"/>
        <w:spacing w:before="240" w:after="280"/>
        <w:jc w:val="both"/>
        <w:rPr/>
      </w:pPr>
      <w:r>
        <w:rPr>
          <w:rFonts w:cs="Times New Roman" w:ascii="Times New Roman" w:hAnsi="Times New Roman"/>
          <w:sz w:val="24"/>
          <w:szCs w:val="17"/>
          <w:lang w:val="ca-ES"/>
        </w:rPr>
        <w:t xml:space="preserve">Els bisbes han estat informats de la marxa dels treballs del </w:t>
      </w:r>
      <w:r>
        <w:rPr>
          <w:rFonts w:cs="Times New Roman" w:ascii="Times New Roman" w:hAnsi="Times New Roman"/>
          <w:bCs/>
          <w:sz w:val="24"/>
          <w:szCs w:val="17"/>
          <w:lang w:val="ca-ES"/>
        </w:rPr>
        <w:t xml:space="preserve">III </w:t>
      </w:r>
      <w:r>
        <w:rPr>
          <w:rFonts w:cs="Times New Roman" w:ascii="Times New Roman" w:hAnsi="Times New Roman"/>
          <w:sz w:val="24"/>
          <w:szCs w:val="17"/>
          <w:lang w:val="ca-ES"/>
        </w:rPr>
        <w:t xml:space="preserve">Congrés de l'Escola Cristiana de Catalunya. L'extraordinària participació de directius, professors i pares d'alumnes, així com el to serè i constructiu d'aquests treballs, ha estat valorat molt positivament.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han reflexionat sobre l'actual situació de conflicte escolar que viu el nostre país degut a la política partidista que el govern de l'Estat està duent a terme en el camp de l'educació. En aquest sentit, els bisbes encoratgen els pares a exercir el dret i deure de defensar la llibertat d'ensenyament i recolzen unànimament tots els esforços encaminats a aconseguir un autèntic i eficaç Pacte Escolar.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Secretariat Interdiocesà d'Ensenyament Religió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Mons. Camprodon i Mn. Salvador Pié han presentat una relació de les activitats realitzades pel Secretariat Interdiocesà d'Ensenyament Religiós de Catalunya. Aquest organisme ha publicat llibres experimentals de text de religió, llibres d'orientacions pràctiques pels mestres i també un recull de programació i legislació sobre la classe de religió. A la vegada han informat de la situació global de la classe de religió en els centres de BUP, de Formació Professional, d'EGB i de Magisteri. La manca de classe de religió és molt elevada en els centres d'EGB. Per això s'està fent una campanya infor</w:t>
        <w:softHyphen/>
        <w:t xml:space="preserve">mativa en els Fulls diocesans de Catalunya en ordre a fer prendre consciència als pares i educadors d'aquesta greu situació.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Jornada sacerdotal a Montserrat </w:t>
      </w:r>
    </w:p>
    <w:p>
      <w:pPr>
        <w:pStyle w:val="Estilo"/>
        <w:spacing w:before="240" w:after="280"/>
        <w:jc w:val="both"/>
        <w:rPr/>
      </w:pPr>
      <w:r>
        <w:rPr>
          <w:rFonts w:cs="Times New Roman" w:ascii="Times New Roman" w:hAnsi="Times New Roman"/>
          <w:sz w:val="24"/>
          <w:szCs w:val="17"/>
          <w:lang w:val="ca-ES"/>
        </w:rPr>
        <w:t xml:space="preserve">Mn. Joan Batlles, Director del Centre d'Estudis Pastorals de Barcelona, ha informat de la preparació que realitza l'esmentat centre per encàrrec de la Conferència, de la jornada sacerdotal que se celebrarà a Montserrat el dia </w:t>
      </w:r>
      <w:r>
        <w:rPr>
          <w:rFonts w:cs="Times New Roman" w:ascii="Times New Roman" w:hAnsi="Times New Roman"/>
          <w:sz w:val="24"/>
          <w:szCs w:val="18"/>
          <w:lang w:val="ca-ES"/>
        </w:rPr>
        <w:t xml:space="preserve">11 </w:t>
      </w:r>
      <w:r>
        <w:rPr>
          <w:rFonts w:cs="Times New Roman" w:ascii="Times New Roman" w:hAnsi="Times New Roman"/>
          <w:sz w:val="24"/>
          <w:szCs w:val="17"/>
          <w:lang w:val="ca-ES"/>
        </w:rPr>
        <w:t xml:space="preserve">de desembre d'enguany, en commemoració del centenari del naixement del Dr. Carles Cardó, del Dr. Lluís Carreras i del Dr. Joan Manyà. Els bisbes han donat la seva conformitat al programa previst per a aquesta jornada, que es lliurarà a tots els sacerdots de les diòcesis catalanes, a la vegada que els inviten a participar-hi en homenatge a aquells tres sacerdots catalans que estimaren i treballaren per l'Església i pel país. </w:t>
      </w:r>
    </w:p>
    <w:p>
      <w:pPr>
        <w:pStyle w:val="Normal"/>
        <w:spacing w:before="240" w:after="0"/>
        <w:rPr>
          <w:szCs w:val="17"/>
        </w:rPr>
      </w:pPr>
      <w:r>
        <w:rPr>
          <w:szCs w:val="17"/>
        </w:rPr>
        <w:t>Barcelona, 29 d'octubre de 19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8:00Z</dcterms:created>
  <dc:creator>Arquebisbat de tarragona</dc:creator>
  <dc:description/>
  <dc:language>en-US</dc:language>
  <cp:lastModifiedBy>jclaver</cp:lastModifiedBy>
  <dcterms:modified xsi:type="dcterms:W3CDTF">2007-05-16T16:37:00Z</dcterms:modified>
  <cp:revision>3</cp:revision>
  <dc:subject/>
  <dc:title>COMUNICAT DE PREMSA DE LA LXXX REUNIÓ</dc:title>
</cp:coreProperties>
</file>