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sz w:val="28"/>
          <w:szCs w:val="20"/>
          <w:lang w:val="ca-ES"/>
        </w:rPr>
      </w:pPr>
      <w:r>
        <w:rPr>
          <w:rFonts w:cs="Times New Roman" w:ascii="Times New Roman" w:hAnsi="Times New Roman"/>
          <w:b/>
          <w:sz w:val="28"/>
          <w:szCs w:val="20"/>
          <w:lang w:val="ca-ES"/>
        </w:rPr>
        <w:t>COMUNICAT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bCs/>
          <w:sz w:val="24"/>
          <w:szCs w:val="20"/>
          <w:lang w:val="ca-ES"/>
        </w:rPr>
      </w:pPr>
      <w:r>
        <w:rPr>
          <w:rFonts w:cs="Times New Roman" w:ascii="Times New Roman" w:hAnsi="Times New Roman"/>
          <w:bCs/>
          <w:sz w:val="28"/>
          <w:szCs w:val="20"/>
          <w:lang w:val="ca-ES"/>
        </w:rPr>
        <w:t>Reunió 82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7"/>
          <w:lang w:val="ca-ES"/>
        </w:rPr>
        <w:t xml:space="preserve">Els dies 28, 29 i matí del 30 de gener, els bisbes de les diòcesis catalanes han celebrat una reunió ordinària en la Residència "Mater Salvatoris" del Tibidabo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7"/>
          <w:lang w:val="ca-ES"/>
        </w:rPr>
        <w:t xml:space="preserve">Els bisbes han dedicat tota una jornada a la </w:t>
      </w:r>
      <w:r>
        <w:rPr>
          <w:rFonts w:cs="Times New Roman" w:ascii="Times New Roman" w:hAnsi="Times New Roman"/>
          <w:iCs/>
          <w:sz w:val="24"/>
          <w:szCs w:val="19"/>
          <w:lang w:val="ca-ES"/>
        </w:rPr>
        <w:t xml:space="preserve">X Trobada amb professors de la Facultat de Teologia. </w:t>
      </w:r>
      <w:r>
        <w:rPr>
          <w:rFonts w:cs="Times New Roman" w:ascii="Times New Roman" w:hAnsi="Times New Roman"/>
          <w:sz w:val="24"/>
          <w:szCs w:val="17"/>
          <w:lang w:val="ca-ES"/>
        </w:rPr>
        <w:t xml:space="preserve">Aquestes reunions que se celebren anualment faciliten una major connexió de la Facultat de Teologia amb els bisbes de Catalunya, i tenen per objecte estudiar qüestions doctrinals d'interès actual i amb incidències en la pastoral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7"/>
          <w:lang w:val="ca-ES"/>
        </w:rPr>
        <w:t xml:space="preserve">La reunió d'aquest any s'ha dedicat a </w:t>
      </w:r>
      <w:r>
        <w:rPr>
          <w:rFonts w:cs="Times New Roman" w:ascii="Times New Roman" w:hAnsi="Times New Roman"/>
          <w:iCs/>
          <w:sz w:val="24"/>
          <w:szCs w:val="19"/>
          <w:lang w:val="ca-ES"/>
        </w:rPr>
        <w:t xml:space="preserve">la pregària. </w:t>
      </w:r>
      <w:r>
        <w:rPr>
          <w:rFonts w:cs="Times New Roman" w:ascii="Times New Roman" w:hAnsi="Times New Roman"/>
          <w:sz w:val="24"/>
          <w:szCs w:val="17"/>
          <w:lang w:val="ca-ES"/>
        </w:rPr>
        <w:t>S'exposaren les següents ponèn</w:t>
        <w:softHyphen/>
        <w:t>cies: "Panoràmica de la pregària avui" (P. Josep M. Rambla), "La Pregària en el Nou Testament" (Dr. Armand Puig), "Testimonis de la recerca de Déu" (P. Evangelista Vila</w:t>
        <w:softHyphen/>
        <w:t>nova) i "Reflexió teològica sobre la pregària" (Dr. Gaspar Mora). Han participat també a la reunió monsenyor Josep Pont i Gol, arquebisbe emèrit de Tarragona i un grup de professors de la Facultat, i hi ha actuat de moderador el Dr. Antoni Matabosch. Cadas</w:t>
        <w:softHyphen/>
        <w:t xml:space="preserve">cuna de les ponències ha suscitat un ampli diàleg amb la participació de tots els assistents a la reunió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>EI President de la Facultat de Teologia, Dr. Pere Tena, ha invitat els bisbes a la sessió acadèmica commemorativa del centenari del naixement dels sacerdots Carles Cardó, Lluís Carreras i Joan Baptista Manyà, que organitza la Facultat i que se cele</w:t>
        <w:softHyphen/>
        <w:t xml:space="preserve">brarà el proper dia 20 de febrer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 xml:space="preserve">Els bisbes han donat el seu vist-i-plau a la constitució d'una fundació en ordre a ajudar econòmicament a la Facultat de Teologia en les seves activitats de docència, d'investigació i de publicacions. S'ha lliurat als bisbes les últimes obres de professors de la Facultat: "Història de la teologia cristiana" (vol. I), del Dr. Evangelista Vilanova, "Els nostres morts no envelleixen", del Dr. Josep Gil i també el darrer número de la "Revista Catalana de Teologia"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7"/>
          <w:lang w:val="ca-ES"/>
        </w:rPr>
        <w:t xml:space="preserve">Mons. Moncadas, bisbe encarregat de la </w:t>
      </w:r>
      <w:r>
        <w:rPr>
          <w:rFonts w:cs="Times New Roman" w:ascii="Times New Roman" w:hAnsi="Times New Roman"/>
          <w:iCs/>
          <w:sz w:val="24"/>
          <w:szCs w:val="19"/>
          <w:lang w:val="ca-ES"/>
        </w:rPr>
        <w:t xml:space="preserve">pastoral de joventut </w:t>
      </w:r>
      <w:r>
        <w:rPr>
          <w:rFonts w:cs="Times New Roman" w:ascii="Times New Roman" w:hAnsi="Times New Roman"/>
          <w:sz w:val="24"/>
          <w:szCs w:val="17"/>
          <w:lang w:val="ca-ES"/>
        </w:rPr>
        <w:t xml:space="preserve">a nivell de Catalunya, informà de les reunions dels delegats diocesans de pastoral de joventut i consiliaris de moviments. Ha posat en relleu aquelles preocupacions i plantejaments que demanen una resposta més adequada als desafiaments dels nous temps. Els bisbes han considerat convenient que preparin un ampli estudi a la llum de les orientacions de l'Església, tenint en compte la nostra pròpia història i que abasti no solament la interpretació adequada de la manera de ser dels joves, sinó també que arribi fins al sentit, la coordinació i la complementarietat dels diversos moviments i realitzacions existents a Catalunya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iCs/>
          <w:sz w:val="24"/>
          <w:szCs w:val="19"/>
          <w:lang w:val="ca-ES"/>
        </w:rPr>
        <w:t xml:space="preserve">L'Any Internacional de la Joventut, </w:t>
      </w:r>
      <w:r>
        <w:rPr>
          <w:rFonts w:cs="Times New Roman" w:ascii="Times New Roman" w:hAnsi="Times New Roman"/>
          <w:sz w:val="24"/>
          <w:szCs w:val="17"/>
          <w:lang w:val="ca-ES"/>
        </w:rPr>
        <w:t xml:space="preserve">programat per l'ONU aquest 1985, ha estat objecte de valoració per part dels bisbes. Aquests faran pública una nota que posi en relleu la importància que té per a la joventut del nostre país aquesta celebració amb el lema de "participació, desenvolupament i pau"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7"/>
          <w:lang w:val="ca-ES"/>
        </w:rPr>
        <w:t>Els bisbes han nomenat al P. Xavier Saigí, claretià, consiliari supradiocesà del Movi</w:t>
        <w:softHyphen/>
        <w:t xml:space="preserve">ment d'Universitaris i Estudiants Cristians, i a Mn. Ramon Bufí, de la diòcesi de Vic, consiliari supradiocesà de la JOC, el qual substitueix a Mn. Caietà Casacubert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 xml:space="preserve">Els bisbes han valorat molt positivament els debats i les conclusions del III Congrés de l'Escola Cristiana. EI seu treball preparatori i la seva celebració, amb la participació molt nombrosa de pares, professors i responsables de centres educatius, així com les conclusions constitueixen una manifestació del desig de les escoles cristianes de prestar un servei generós i constructiu a tots els ciutadans del nostre paí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 xml:space="preserve">A proposta dels delegats diocesans de pastoral sanitària, els bisbes han acordat celebrar el "dia del malalt" el diumenge 24 de març a totes les diòcesis catalane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 xml:space="preserve">Mn. Martínez Sistach, secretari de la Conferència, ha presentat l'exercici econòmic de la Conferència corresponent a l'any 1984 i el pressupost per a l'any 1985, que ha estat aprovat. </w:t>
      </w:r>
    </w:p>
    <w:p>
      <w:pPr>
        <w:pStyle w:val="Normal"/>
        <w:spacing w:before="240" w:after="280"/>
        <w:rPr>
          <w:szCs w:val="17"/>
        </w:rPr>
      </w:pPr>
      <w:r>
        <w:rPr>
          <w:szCs w:val="17"/>
        </w:rPr>
        <w:t>Tibidabo, 31 de gener de 198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55:00Z</dcterms:created>
  <dc:creator>Arquebisbat de tarragona</dc:creator>
  <dc:description/>
  <dc:language>en-US</dc:language>
  <cp:lastModifiedBy>jclaver</cp:lastModifiedBy>
  <dcterms:modified xsi:type="dcterms:W3CDTF">2007-05-16T16:39:00Z</dcterms:modified>
  <cp:revision>3</cp:revision>
  <dc:subject/>
  <dc:title>COMUNICAT DE PREMSA DE LA LXXXII REUNIÓ</dc:title>
</cp:coreProperties>
</file>