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0"/>
        <w:rPr>
          <w:b/>
          <w:b/>
          <w:bCs/>
        </w:rPr>
      </w:pPr>
      <w:r>
        <w:rPr>
          <w:b/>
          <w:bCs/>
        </w:rPr>
        <w:t>COMUNICAT</w:t>
      </w:r>
    </w:p>
    <w:p>
      <w:pPr>
        <w:pStyle w:val="Heading"/>
        <w:spacing w:before="240" w:after="0"/>
        <w:rPr/>
      </w:pPr>
      <w:r>
        <w:rPr/>
        <w:t>Reunió 105</w:t>
      </w:r>
    </w:p>
    <w:p>
      <w:pPr>
        <w:pStyle w:val="TextBody"/>
        <w:rPr/>
      </w:pPr>
      <w:r>
        <w:rPr/>
        <w:t>Els dies 12, 13 i 14 de juliol de 1990 s’ha celebrat la reunió ordinària núm. 105 de la Conferència Episcopal Tarraconense, a la Residència «Jesús–Maria» del Brull. Hi han assistit tots els seus membres.</w:t>
      </w:r>
    </w:p>
    <w:p>
      <w:pPr>
        <w:pStyle w:val="Normal"/>
        <w:widowControl w:val="false"/>
        <w:autoSpaceDE w:val="false"/>
        <w:spacing w:before="240" w:after="0"/>
        <w:jc w:val="both"/>
        <w:rPr>
          <w:lang w:val="ca-ES"/>
        </w:rPr>
      </w:pPr>
      <w:r>
        <w:rPr>
          <w:lang w:val="ca-ES"/>
        </w:rPr>
        <w:t>Els Srs. Bisbes acompanyats pel P. Bernabé Dalmau, de Montserrat, i pel Diaca Josep Urdeix, han fet una valoració globalment positiva del III Congrés Litúrgic de Montserrat, celebrat la darrera setmana de juny. Han destacat la nombrosa assistència, tant en els grups de treball previs, que han  aplegat més de deu mil persones, com en el nombre de congressistes que han superat el de cinc-cents; així mateix l’altura de les ponències i la bona feina feta en les diferents seccions de treball. S’espera que ben aviat es puguin publicar les conclusions definitives del Congrés, que han de servir per impulsar i acréixer la vida litúrgica i cristiana en els bisbats de Catalunya.</w:t>
      </w:r>
    </w:p>
    <w:p>
      <w:pPr>
        <w:pStyle w:val="Normal"/>
        <w:widowControl w:val="false"/>
        <w:autoSpaceDE w:val="false"/>
        <w:spacing w:before="240" w:after="0"/>
        <w:jc w:val="both"/>
        <w:rPr>
          <w:lang w:val="ca-ES"/>
        </w:rPr>
      </w:pPr>
      <w:r>
        <w:rPr>
          <w:lang w:val="ca-ES"/>
        </w:rPr>
        <w:t>Mons. Matínez Sistach, secretari de la Conferència, ha anunciat la pròxima aparició d’una nova edició en català dels documents del Concili Vaticà II, que coincidirà, segurament, amb el vint-i-cinquè aniversari de la seva cloenda. S’ha tractat també, en presència del Dr. Salvador Pié, Coordinador dels Delegats diocesans d’ensenyament de Catalunya, de la situació actual de l’ensenyament de la Religió a Catalunya i de les seves perspectives futures, insistint, una vegada més, en la importància d’aquest servei d’Església, que ha de ser ben acollit pels pares i nois i noies cristians.</w:t>
      </w:r>
    </w:p>
    <w:p>
      <w:pPr>
        <w:pStyle w:val="Normal"/>
        <w:widowControl w:val="false"/>
        <w:autoSpaceDE w:val="false"/>
        <w:spacing w:before="240" w:after="0"/>
        <w:jc w:val="both"/>
        <w:rPr>
          <w:lang w:val="ca-ES"/>
        </w:rPr>
      </w:pPr>
      <w:r>
        <w:rPr>
          <w:lang w:val="ca-ES"/>
        </w:rPr>
        <w:t>Els Srs. Bisbes han rebut informació també sobre el projecte «Home», projecte comú de l’Església catalana per a combatre la drogaadicció, que s’espera poder posar en marxa a començaments de l’any vinent a Tarragona, estenent-se més endavant a les altres diòcesis. El projecte «Home» és un programa educatiu i terapèutic, no lucratiu, per a joves toxicòmans i les seves famílies.</w:t>
      </w:r>
    </w:p>
    <w:p>
      <w:pPr>
        <w:pStyle w:val="Normal"/>
        <w:widowControl w:val="false"/>
        <w:autoSpaceDE w:val="false"/>
        <w:spacing w:before="240" w:after="0"/>
        <w:jc w:val="both"/>
        <w:rPr>
          <w:lang w:val="ca-ES"/>
        </w:rPr>
      </w:pPr>
      <w:r>
        <w:rPr>
          <w:lang w:val="ca-ES"/>
        </w:rPr>
        <w:t>El P. Oriol Tuñí, Provincial de la Companyia de Jesús, presenta a la Conferència el programa general de l’any ignasià, que commemora el 5è. centenari del naixement de St. Ignasi de Loiola i el 45è. aniversari de la fundació de la Companyia. Els Srs. Bisbes acullen amb satisfacció aquesta commemoració, que s’iniciarà a Manresa el pròxim 29 de setembre.</w:t>
      </w:r>
    </w:p>
    <w:p>
      <w:pPr>
        <w:pStyle w:val="Normal"/>
        <w:widowControl w:val="false"/>
        <w:autoSpaceDE w:val="false"/>
        <w:spacing w:before="240" w:after="0"/>
        <w:jc w:val="both"/>
        <w:rPr>
          <w:lang w:val="ca-ES"/>
        </w:rPr>
      </w:pPr>
      <w:r>
        <w:rPr>
          <w:lang w:val="ca-ES"/>
        </w:rPr>
        <w:t>Finalment es procedeix a la designació de bisbes-delegats per als principals sectors de l’activitat pastoral a Catalunya, amb la següent distribució: Mons. Torrella, President del Centre d’Estudis Pastorals; Mons. Carles, encarregat de la Pastoral Familiar i de Seminaris i Pastoral Vocacional; Mons. Malla, d’Economia i Missions; Mons. Martí, de Mitjans de comunicació Social i de Límits; Mons. Camprodon, del Clergat, d’Ensenyament, de Migració i de Pastoral de Turisme i de Santuaris; Mons. Guix, d’Apostolat social, Litúrgia i Patrimoni Cultural; Mons. Deig, de Catequesi, i Mons. Martínez Sistach, de Pastoral de Joventut, Pastoral Sanitària i de relacions amb els Religiosos.</w:t>
      </w:r>
    </w:p>
    <w:p>
      <w:pPr>
        <w:pStyle w:val="Normal"/>
        <w:widowControl w:val="false"/>
        <w:autoSpaceDE w:val="false"/>
        <w:spacing w:before="240" w:after="0"/>
        <w:jc w:val="both"/>
        <w:rPr>
          <w:lang w:val="ca-ES"/>
        </w:rPr>
      </w:pPr>
      <w:r>
        <w:rPr>
          <w:lang w:val="ca-ES"/>
        </w:rPr>
        <w:t>El Brull, 14 de juliol de 1990</w:t>
      </w:r>
    </w:p>
    <w:sectPr>
      <w:type w:val="nextPage"/>
      <w:pgSz w:w="12240" w:h="15840"/>
      <w:pgMar w:left="1701" w:right="1701" w:gutter="0" w:header="0" w:top="1417"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1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eastAsia="zh-CN" w:bidi="hi-IN"/>
    </w:rPr>
  </w:style>
  <w:style w:type="character" w:styleId="Fuentedeprrafopredeter">
    <w:name w:val="Fuente de párrafo predeter."/>
    <w:qFormat/>
    <w:rPr/>
  </w:style>
  <w:style w:type="paragraph" w:styleId="Heading">
    <w:name w:val="Heading"/>
    <w:basedOn w:val="Normal"/>
    <w:next w:val="TextBody"/>
    <w:qFormat/>
    <w:pPr>
      <w:widowControl w:val="false"/>
      <w:autoSpaceDE w:val="false"/>
      <w:jc w:val="center"/>
    </w:pPr>
    <w:rPr>
      <w:sz w:val="28"/>
      <w:lang w:val="ca-ES"/>
    </w:rPr>
  </w:style>
  <w:style w:type="paragraph" w:styleId="TextBody">
    <w:name w:val="Body Text"/>
    <w:basedOn w:val="Normal"/>
    <w:pPr>
      <w:widowControl w:val="false"/>
      <w:autoSpaceDE w:val="false"/>
      <w:spacing w:before="240" w:after="0"/>
      <w:jc w:val="both"/>
    </w:pPr>
    <w:rPr>
      <w:lang w:val="ca-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1T16:01:00Z</dcterms:created>
  <dc:creator>Rosalia Gras</dc:creator>
  <dc:description/>
  <dc:language>en-US</dc:language>
  <cp:lastModifiedBy>jclaver</cp:lastModifiedBy>
  <dcterms:modified xsi:type="dcterms:W3CDTF">2008-08-21T16:01:00Z</dcterms:modified>
  <cp:revision>2</cp:revision>
  <dc:subject/>
  <dc:title>COMUNICAT DE PREMSA </dc:title>
</cp:coreProperties>
</file>