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rPr>
      </w:pPr>
      <w:r>
        <w:rPr>
          <w:b/>
          <w:bCs/>
        </w:rPr>
        <w:t>COMUNICAT</w:t>
      </w:r>
    </w:p>
    <w:p>
      <w:pPr>
        <w:pStyle w:val="Normal"/>
        <w:widowControl w:val="false"/>
        <w:autoSpaceDE w:val="false"/>
        <w:spacing w:before="240" w:after="0"/>
        <w:jc w:val="center"/>
        <w:rPr>
          <w:sz w:val="28"/>
          <w:lang w:val="ca-ES"/>
        </w:rPr>
      </w:pPr>
      <w:r>
        <w:rPr>
          <w:sz w:val="28"/>
          <w:lang w:val="ca-ES"/>
        </w:rPr>
        <w:t>Reunió 106</w:t>
      </w:r>
    </w:p>
    <w:p>
      <w:pPr>
        <w:pStyle w:val="Normal"/>
        <w:widowControl w:val="false"/>
        <w:autoSpaceDE w:val="false"/>
        <w:spacing w:before="240" w:after="0"/>
        <w:jc w:val="both"/>
        <w:rPr>
          <w:lang w:val="ca-ES"/>
        </w:rPr>
      </w:pPr>
      <w:r>
        <w:rPr>
          <w:lang w:val="ca-ES"/>
        </w:rPr>
        <w:t>Els dies 14 i 15 de novembre de 1990, la Conferència Episcopal Tarraconense ha celebrat la reunió ordinària de tardor, a la Residència «Mater Salvatoris» del Tibidabo. Hi han assistit tots els seus membres.</w:t>
      </w:r>
    </w:p>
    <w:p>
      <w:pPr>
        <w:pStyle w:val="Normal"/>
        <w:widowControl w:val="false"/>
        <w:autoSpaceDE w:val="false"/>
        <w:spacing w:before="240" w:after="0"/>
        <w:jc w:val="both"/>
        <w:rPr>
          <w:lang w:val="ca-ES"/>
        </w:rPr>
      </w:pPr>
      <w:r>
        <w:rPr>
          <w:lang w:val="ca-ES"/>
        </w:rPr>
        <w:t>Els principals temes tractats són els següents:</w:t>
      </w:r>
    </w:p>
    <w:p>
      <w:pPr>
        <w:pStyle w:val="Normal"/>
        <w:widowControl w:val="false"/>
        <w:autoSpaceDE w:val="false"/>
        <w:spacing w:before="240" w:after="0"/>
        <w:jc w:val="both"/>
        <w:rPr>
          <w:lang w:val="ca-ES"/>
        </w:rPr>
      </w:pPr>
      <w:r>
        <w:rPr>
          <w:lang w:val="ca-ES"/>
        </w:rPr>
        <w:t>Mons. Martí, bisbe delegat de la Conferència per als Mitjans de Comunicació Social de la Tarraconense, ha fet una anàlisi de la situació actual d’aquests mitjans en relació a l’Església i ha presentat un projecte de reorganització del Secretariat Interdiocesà de Mitjans de Comunicació Social -SIMCOS-, a fi de fer més efectiu el servei que ja presta. Ha presentat el projecte del programa triennal d’aquest Secretariat. Els Srs. Bisbes han estudiat detingudament aquestes qüestions i han donat el seu vist-i-plau per a la seva progressiva posada en marxa.</w:t>
      </w:r>
    </w:p>
    <w:p>
      <w:pPr>
        <w:pStyle w:val="Normal"/>
        <w:widowControl w:val="false"/>
        <w:autoSpaceDE w:val="false"/>
        <w:spacing w:before="240" w:after="0"/>
        <w:jc w:val="both"/>
        <w:rPr>
          <w:lang w:val="ca-ES"/>
        </w:rPr>
      </w:pPr>
      <w:r>
        <w:rPr>
          <w:lang w:val="ca-ES"/>
        </w:rPr>
        <w:t>Els Srs. Bisbes són informats per Mn. Joan Magí, president de l’Associació Bíblica de Catalunya, el P. Pere Codina, director de l’Editorial Claret i el professor Armand Puig, del curs dels treballs que aquestes institucions, juntament amb la Institució Bíblica Evangélica de Catalunya i les Societats Bíbliques Unides, duen a terme per editar la Sgda. Bíblica en traducció catalana interconfessional. Aquesta laboriosa obra ja fa vuit anys que s’ha començat i s’espera que pugui veure la llum a començaments de 1992, a un preu assequible per a tothom. Els Srs. Bisbes han acceptat ser copatrocinadors d’aquesta edició de la Paraula de Déu i han encoratjat els seus promotors a contemplar tan important treball.</w:t>
      </w:r>
    </w:p>
    <w:p>
      <w:pPr>
        <w:pStyle w:val="Normal"/>
        <w:widowControl w:val="false"/>
        <w:autoSpaceDE w:val="false"/>
        <w:spacing w:before="240" w:after="0"/>
        <w:jc w:val="both"/>
        <w:rPr>
          <w:lang w:val="ca-ES"/>
        </w:rPr>
      </w:pPr>
      <w:r>
        <w:rPr>
          <w:lang w:val="ca-ES"/>
        </w:rPr>
        <w:t>El passat mes de setembre Mons. Torrella donà valor oficial, a l’Arquebisbat de Tarragona, al Catecisme Jesús, és el Camí, la Veritat i la Vida, per a nois i noies de 10 a 11 anys, editat pel Secretariat Interdiocesà de Catequesi i l’Editorial Claret. Els Srs. Bisbes han acordat donar valor oficial en les seves diòcesis a aquest Catecisme, que s’espera sigui bona eina per al coneixement i aprofundiment de la fe. En aquest àmbit, Mons. Deig, president del S.I.C., ha informat de la pròxima publicació del nº 100 de la revista Catequesi, portaveu d’aquest Secretariat Interdiocesà, que inclourà un importat nombre de testimonis sobre «Ser cristià, avui» i una ressenya de la feina feta des de la seva creació per la Confèrencia Episcopal Tarraconense, ara fa vint anys.</w:t>
      </w:r>
    </w:p>
    <w:p>
      <w:pPr>
        <w:pStyle w:val="Normal"/>
        <w:widowControl w:val="false"/>
        <w:autoSpaceDE w:val="false"/>
        <w:spacing w:before="240" w:after="0"/>
        <w:jc w:val="both"/>
        <w:rPr>
          <w:lang w:val="ca-ES"/>
        </w:rPr>
      </w:pPr>
      <w:r>
        <w:rPr>
          <w:lang w:val="ca-ES"/>
        </w:rPr>
        <w:t>El bisbe delegat per a qüestions relacionades amb l’ensenyament, Mons. Camprodon, ha informat de les gestions fetes en relació a les classes de Religió en la propera reforma educativa derivada de la LOGSE, d’acord amb la nota publicada per la Conferència el passat dia 8 de setembre.</w:t>
      </w:r>
    </w:p>
    <w:p>
      <w:pPr>
        <w:pStyle w:val="Normal"/>
        <w:widowControl w:val="false"/>
        <w:autoSpaceDE w:val="false"/>
        <w:spacing w:before="240" w:after="0"/>
        <w:jc w:val="both"/>
        <w:rPr>
          <w:lang w:val="ca-ES"/>
        </w:rPr>
      </w:pPr>
      <w:r>
        <w:rPr>
          <w:lang w:val="ca-ES"/>
        </w:rPr>
        <w:t>En l’àmbit litúrgic, els Srs. Bisbes han estudiat les esmenes al projecte de conclusions del III Congrés Litúrgic de Montserrat, que aviat seran publicades de forma definitiva. I encentant ja la seva aplicació, han acordat la creació d’una sub-comissió interdiocesana de Música, en el si del Secretariat Interdiocesà de Litúrgia.</w:t>
      </w:r>
    </w:p>
    <w:p>
      <w:pPr>
        <w:pStyle w:val="Normal"/>
        <w:widowControl w:val="false"/>
        <w:autoSpaceDE w:val="false"/>
        <w:spacing w:before="240" w:after="0"/>
        <w:jc w:val="both"/>
        <w:rPr>
          <w:lang w:val="ca-ES"/>
        </w:rPr>
      </w:pPr>
      <w:r>
        <w:rPr>
          <w:lang w:val="ca-ES"/>
        </w:rPr>
        <w:t>En la pastoral de joventut hi haurà, aquest curs, un nou Aplec de l’Esperit, que tindrà lloc a Manresa el diumenge de la Pentecosta, el 19 de maig de 1991. La informació del contigut i de la preparació d’aquest esdeveniment l’ha donada Mons. Martínez Sistach i Mn. Josep Ma. Riba, President i Secretari respectivament del Secretariat Interdiocesà de  Joventut, i Josep Lluís Cleries, coordinador general de l’Aplec. Els Srs. Bisbes han aprovat el projecte i han expressat el seu goig per la maduresa del treball del Secretariat de Joventut.</w:t>
      </w:r>
    </w:p>
    <w:p>
      <w:pPr>
        <w:pStyle w:val="TextBody"/>
        <w:rPr/>
      </w:pPr>
      <w:r>
        <w:rPr/>
        <w:t>Els Srs. Bisbes han estat informats també de la preparació dels actes organitzats pels PP. Carmelites Descalços de Catalunya i Balears per commemorar el IV Centenari de la mort de Sant Joan de la Creu, que serà inaugurat, a nivell català, el próxim dia 15 de desembre, aniversari de la mort del Sant. Entre els actes programats destaquen un Congrés d’Espiritualitat que tindrà lloc a Lleida el pròxim mes d’octubre, entorn de la vida i l’obra de l’autor del Càntic Espiritual, -tradüit recentment al català la publicació de les concordances dels escrits del Sant, les activitats per a joves i la difusió popular d’uns tríptics sobre la personalitat del Sant.</w:t>
      </w:r>
    </w:p>
    <w:p>
      <w:pPr>
        <w:pStyle w:val="Normal"/>
        <w:widowControl w:val="false"/>
        <w:autoSpaceDE w:val="false"/>
        <w:spacing w:before="240" w:after="0"/>
        <w:jc w:val="both"/>
        <w:rPr>
          <w:lang w:val="ca-ES"/>
        </w:rPr>
      </w:pPr>
      <w:r>
        <w:rPr>
          <w:lang w:val="ca-ES"/>
        </w:rPr>
        <w:t>En el capítol de nomenaments han estat aprovats el de Mn. Josep Mª Riba, de Vic, com a Consiliari General de Minyons Escoltes i Guies Sant Jordi de Catalunya, i el de Mn. Josep Alaró, també de Vic, com a Consiliari del Moviment JARC de Catalunya.</w:t>
      </w:r>
    </w:p>
    <w:p>
      <w:pPr>
        <w:pStyle w:val="Normal"/>
        <w:widowControl w:val="false"/>
        <w:autoSpaceDE w:val="false"/>
        <w:spacing w:before="240" w:after="0"/>
        <w:jc w:val="both"/>
        <w:rPr>
          <w:lang w:val="ca-ES"/>
        </w:rPr>
      </w:pPr>
      <w:r>
        <w:rPr>
          <w:lang w:val="ca-ES"/>
        </w:rPr>
        <w:t>Finalment, el Srs.Bisbes han acordat les dates de les seves pròximes reunions ordinàries, la primera de les quals tindrà lloc el pròxim mes de febrer i inclourà una de les periòdiques trobades bisbes-teòlegs.</w:t>
      </w:r>
    </w:p>
    <w:p>
      <w:pPr>
        <w:pStyle w:val="Normal"/>
        <w:widowControl w:val="false"/>
        <w:autoSpaceDE w:val="false"/>
        <w:spacing w:before="240" w:after="0"/>
        <w:jc w:val="both"/>
        <w:rPr>
          <w:lang w:val="ca-ES"/>
        </w:rPr>
      </w:pPr>
      <w:r>
        <w:rPr>
          <w:lang w:val="ca-ES"/>
        </w:rPr>
        <w:t>Tibidabo, 15 de novembre de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sz w:val="28"/>
      <w:lang w:val="ca-ES"/>
    </w:rPr>
  </w:style>
  <w:style w:type="paragraph" w:styleId="TextBody">
    <w:name w:val="Body Text"/>
    <w:basedOn w:val="Normal"/>
    <w:pPr>
      <w:widowControl w:val="false"/>
      <w:autoSpaceDE w:val="false"/>
      <w:spacing w:before="240" w:after="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9:00Z</dcterms:created>
  <dc:creator>Rosalia Gras</dc:creator>
  <dc:description/>
  <dc:language>en-US</dc:language>
  <cp:lastModifiedBy>jclaver</cp:lastModifiedBy>
  <dcterms:modified xsi:type="dcterms:W3CDTF">2008-08-21T16:00:00Z</dcterms:modified>
  <cp:revision>3</cp:revision>
  <dc:subject/>
  <dc:title>COMUNICAT DE PREMSA</dc:title>
</cp:coreProperties>
</file>