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rPr>
      </w:pPr>
      <w:r>
        <w:rPr>
          <w:b/>
          <w:bCs/>
        </w:rPr>
        <w:t>COMUNICAT</w:t>
      </w:r>
    </w:p>
    <w:p>
      <w:pPr>
        <w:pStyle w:val="Heading2"/>
        <w:spacing w:before="240" w:after="0"/>
        <w:rPr/>
      </w:pPr>
      <w:r>
        <w:rPr/>
        <w:t>Reunió 107</w:t>
      </w:r>
    </w:p>
    <w:p>
      <w:pPr>
        <w:pStyle w:val="TextBody"/>
        <w:rPr/>
      </w:pPr>
      <w:r>
        <w:rPr/>
        <w:t>Els dies 4 i 5 de febrer de 1991, els bisbes de les diòcesis de Catalunya van celebrar reunió ordinària a la Residència «Mater Salvatoris» del Tibidabo, a Barcelona. Van assistir-hi els prelats dels vuit bisbats catalans.</w:t>
      </w:r>
    </w:p>
    <w:p>
      <w:pPr>
        <w:pStyle w:val="Normal"/>
        <w:widowControl w:val="false"/>
        <w:autoSpaceDE w:val="false"/>
        <w:spacing w:before="240" w:after="0"/>
        <w:jc w:val="both"/>
        <w:rPr>
          <w:lang w:val="ca-ES"/>
        </w:rPr>
      </w:pPr>
      <w:r>
        <w:rPr>
          <w:lang w:val="ca-ES"/>
        </w:rPr>
        <w:t>La jornada del dilluns dia 4 va estar dedicada a la XVI reunió de la Tarraconense amb professors de la Facultat de Teologia de Catalunya. Es va centrar la reflexió en el tema de la relació entre «Fe cristiana i sagraments». Va actuar com a moderador el Dr. Gaspar Mora, Degà de la Facultat. El Dr. Josep Ma. Rovira Belloso va presentar una ponència sobre «Paraula, símbol, sagrament»i es van formular comunicacions sobre «Els sagraments del Baptisme i del Matrimoni: teologia i pràctica», a càrrec dels Drs. Josep Gil i Josep Ma. Tubau. Aquestes aportacions van donar ocasió al diàleg, en el que es van anar destacant els aspectes centrals de les celebracions, la necessitat de cuidar-les i millorar-les, els diferents problemes a resoldre els mínims necessaris per accedir als sagraments, el lloc dels interessats en la celebració, la importància de la fe viscuda, la possibilitat de recuperar el ritu dels esponsals i la necessitat d’una adequada pastoral post-matrimonial, entre d’altres, i la importància del progrés personal com un element bàsic de la comprensió dels sagraments.</w:t>
      </w:r>
    </w:p>
    <w:p>
      <w:pPr>
        <w:pStyle w:val="Normal"/>
        <w:widowControl w:val="false"/>
        <w:autoSpaceDE w:val="false"/>
        <w:spacing w:before="240" w:after="0"/>
        <w:jc w:val="both"/>
        <w:rPr>
          <w:lang w:val="ca-ES"/>
        </w:rPr>
      </w:pPr>
      <w:r>
        <w:rPr>
          <w:lang w:val="ca-ES"/>
        </w:rPr>
        <w:t>L’Arquebisbe de Tarragona, Ramon Torrella, va anunciar la pròxima celebració del IX Centenari de la restauració de l’Arxidiòcesi de Tarragona com a Seu Metropolitana i Primada per la Butlla «Inter primas Hispaniarum» atorgada pel Papa Urbà II l’1 de juliol del 1091. Ja que el promotor històric d’aquesta restauració fou el Bisbe de Vic, Berenguer Seniofred de Lluçà, les celebracions del IX Centenari s’iniciaran en aquesta ciutat el diumenge 30 de juny d’enguay, i prosseguiran a Tarragona, on es farà la cloenda l’any vinent. Monsenyor Torrella convidarà totes les diòcesis catalanes a participar en els actes d’aquesta celebració.</w:t>
      </w:r>
    </w:p>
    <w:p>
      <w:pPr>
        <w:pStyle w:val="Normal"/>
        <w:widowControl w:val="false"/>
        <w:autoSpaceDE w:val="false"/>
        <w:spacing w:before="240" w:after="0"/>
        <w:jc w:val="both"/>
        <w:rPr>
          <w:lang w:val="ca-ES"/>
        </w:rPr>
      </w:pPr>
      <w:r>
        <w:rPr>
          <w:lang w:val="ca-ES"/>
        </w:rPr>
        <w:t>En continuïtat amb el que es decidí en la reunió anterior, els Bisbes van estudiar i aprovar la nova estructura i funcions del Secretariat Interdiocesà de Mitjans de Comunicació Social SIMCOS, així com la creació i posada en marxa del Gabinet d’Informació de l’esmentat Secretariat, que tindrà la seva seu a Barcelona i que comptarà amb la col.laboració de les Delegacions diocesanes corresponents. Mn. Joan Camps, del Bisbat de Solsona, i Mn. Josep Ma. Ribes, del de Tortosa, són en l’actualitat el Director i el Secretari de SIMCOS, respectivament.</w:t>
      </w:r>
    </w:p>
    <w:p>
      <w:pPr>
        <w:pStyle w:val="TextBody"/>
        <w:rPr/>
      </w:pPr>
      <w:r>
        <w:rPr/>
        <w:t>Tanmateix, els Bisbes van fer pública una comunicació titulada «El pas de Sant Ignasi per Catalunya», en les celebracions del 5è aniversari del naixement del Sant i del 450è aniversari de la fundació de la Companyia de Jesús, tal i com ja vàrem informar en l’anterior número d’Església de Tarragona.</w:t>
      </w:r>
    </w:p>
    <w:p>
      <w:pPr>
        <w:pStyle w:val="Normal"/>
        <w:widowControl w:val="false"/>
        <w:autoSpaceDE w:val="false"/>
        <w:spacing w:before="240" w:after="0"/>
        <w:jc w:val="both"/>
        <w:rPr>
          <w:lang w:val="ca-ES"/>
        </w:rPr>
      </w:pPr>
      <w:r>
        <w:rPr>
          <w:lang w:val="ca-ES"/>
        </w:rPr>
        <w:t>Monsenyor Martínez Sistach va informar dels preparatius de l’Aplec de l’Esperit 91, que se celebrarà enguany, a Manresa, amb motiu de la solemnitat de la Pentecosta. En concret, es va lliurar a tots els Bisbes el material que reben els joves que participaran en l’Aplec per tal que preparin en els seus grups la trobada general.</w:t>
      </w:r>
    </w:p>
    <w:p>
      <w:pPr>
        <w:pStyle w:val="Normal"/>
        <w:widowControl w:val="false"/>
        <w:autoSpaceDE w:val="false"/>
        <w:spacing w:before="240" w:after="0"/>
        <w:jc w:val="both"/>
        <w:rPr>
          <w:lang w:val="ca-ES"/>
        </w:rPr>
      </w:pPr>
      <w:r>
        <w:rPr>
          <w:lang w:val="ca-ES"/>
        </w:rPr>
        <w:t>Durant la reunió els prelats van tractar del conflicte bèl.lic al Golf Pèrsic i van fer pública una nota sobre la pau en aquell indret que us reproduïm a continuació.</w:t>
      </w:r>
    </w:p>
    <w:p>
      <w:pPr>
        <w:pStyle w:val="Normal"/>
        <w:widowControl w:val="false"/>
        <w:autoSpaceDE w:val="false"/>
        <w:spacing w:before="240" w:after="0"/>
        <w:jc w:val="both"/>
        <w:rPr>
          <w:lang w:val="ca-ES"/>
        </w:rPr>
      </w:pPr>
      <w:r>
        <w:rPr>
          <w:lang w:val="ca-ES"/>
        </w:rPr>
        <w:t>Barcelona, 5 de febrer de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ca-E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6:00Z</dcterms:created>
  <dc:creator>Rosalia Gras</dc:creator>
  <dc:description/>
  <dc:language>en-US</dc:language>
  <cp:lastModifiedBy>jclaver</cp:lastModifiedBy>
  <dcterms:modified xsi:type="dcterms:W3CDTF">2008-08-21T15:57:00Z</dcterms:modified>
  <cp:revision>3</cp:revision>
  <dc:subject/>
  <dc:title>REUNIÓ DE L’EPISCOPAT DE CATALUNYA</dc:title>
</cp:coreProperties>
</file>