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center"/>
        <w:rPr>
          <w:b/>
          <w:b/>
          <w:bCs/>
          <w:sz w:val="28"/>
          <w:lang w:val="ca-ES"/>
        </w:rPr>
      </w:pPr>
      <w:r>
        <w:rPr>
          <w:b/>
          <w:bCs/>
          <w:sz w:val="28"/>
          <w:lang w:val="ca-ES"/>
        </w:rPr>
        <w:t>COMUNICAT</w:t>
      </w:r>
    </w:p>
    <w:p>
      <w:pPr>
        <w:pStyle w:val="Heading1"/>
        <w:spacing w:before="240" w:after="0"/>
        <w:rPr/>
      </w:pPr>
      <w:r>
        <w:rPr/>
        <w:t>Reunió 108</w:t>
      </w:r>
    </w:p>
    <w:p>
      <w:pPr>
        <w:pStyle w:val="Normal"/>
        <w:widowControl w:val="false"/>
        <w:autoSpaceDE w:val="false"/>
        <w:spacing w:before="240" w:after="0"/>
        <w:jc w:val="both"/>
        <w:rPr>
          <w:lang w:val="ca-ES"/>
        </w:rPr>
      </w:pPr>
      <w:r>
        <w:rPr>
          <w:lang w:val="ca-ES"/>
        </w:rPr>
        <w:t>Els dies 13, 14 i 15 de maig del 1991, la Conferència Episcopal Tarraconense ha celebrat la seva reunió ordinària núm. 108, a la Residència «Mater Salvatoris» del Tibidabo. Hi han assistit tots els seus membres.</w:t>
      </w:r>
    </w:p>
    <w:p>
      <w:pPr>
        <w:pStyle w:val="Normal"/>
        <w:widowControl w:val="false"/>
        <w:autoSpaceDE w:val="false"/>
        <w:spacing w:before="240" w:after="0"/>
        <w:jc w:val="both"/>
        <w:rPr>
          <w:lang w:val="ca-ES"/>
        </w:rPr>
      </w:pPr>
      <w:r>
        <w:rPr>
          <w:lang w:val="ca-ES"/>
        </w:rPr>
        <w:t>Aquesta reunió ha tingut lloc justament en el primer Centenari de la publicació de l’Encíclica «Rerum novarum», de Lleó XIII; amb aquest motiu els Srs. Bisbes han publicat una Nota commemorativa. Així mateix han dedicat a aquest esdeveniment la jornada sencera del dimarts, dia 14, en la reunió conjunta que han tingut amb representants de la Unió de Religiosos de Catalunya, que ha girat entorn del tema «La doctrina Social de l’Església i els Religiosos de Catalunya en el centenari de la “Rerum novarum”».</w:t>
      </w:r>
    </w:p>
    <w:p>
      <w:pPr>
        <w:pStyle w:val="Normal"/>
        <w:widowControl w:val="false"/>
        <w:autoSpaceDE w:val="false"/>
        <w:spacing w:before="240" w:after="0"/>
        <w:jc w:val="both"/>
        <w:rPr>
          <w:lang w:val="ca-ES"/>
        </w:rPr>
      </w:pPr>
      <w:r>
        <w:rPr>
          <w:lang w:val="ca-ES"/>
        </w:rPr>
        <w:t>S’hi presentaren tres ponències, la primera per Mons. Josep M. Guix, titulada «La doctrina social de l’Església, un repte per als religiosos», i les altres dues pel P. Jacint Duran, caputxí, i el P. Joan Botam, Provincial dels Caputxins, que han tractat dels antecedents d’aquesta doctrina i de quina ha de ser la via operativa, atesos els signes del compromís.</w:t>
      </w:r>
    </w:p>
    <w:p>
      <w:pPr>
        <w:pStyle w:val="Normal"/>
        <w:widowControl w:val="false"/>
        <w:autoSpaceDE w:val="false"/>
        <w:spacing w:before="240" w:after="0"/>
        <w:jc w:val="both"/>
        <w:rPr>
          <w:lang w:val="ca-ES"/>
        </w:rPr>
      </w:pPr>
      <w:r>
        <w:rPr>
          <w:lang w:val="ca-ES"/>
        </w:rPr>
        <w:t>El ric diàleg entre els assistents ha girat al voltant de tres pols: la pobresa i la justícia en l’Església i en el món, com obrir-se a la solidaritat i com educar per a la solidaritat. En relació al darrer aspecte, s’ha assumit el compromís de prendre les mesures necessàries per incorporar millor, als llibres de religió i als catecismes, la formació social. Mons. Torrella ha pronunciat unes paraules d’agraïment a tots i ha ressaltat el paper de la recent publicada Encíclica «Centesimus annus», de Joan Pau II, en la fecunda aportació social de l’Església.</w:t>
      </w:r>
    </w:p>
    <w:p>
      <w:pPr>
        <w:pStyle w:val="Normal"/>
        <w:widowControl w:val="false"/>
        <w:autoSpaceDE w:val="false"/>
        <w:spacing w:before="240" w:after="0"/>
        <w:jc w:val="both"/>
        <w:rPr>
          <w:lang w:val="ca-ES"/>
        </w:rPr>
      </w:pPr>
      <w:r>
        <w:rPr>
          <w:lang w:val="ca-ES"/>
        </w:rPr>
        <w:t>Els Srs. Bisbes han publicat també una Nota recordant als pares que tenen fills en edat escolar, i als mateixos alumnes, la importància d’inscriure’ls a les classes de Religió i Moral catòliques. I amb la presència del P. Francesc Riu, Secretari Gral. del Secretariat de l’Escola Cristiana, han analitzat el moment present del procés d’aplicació de la reforma educativa i la seva incidència en les Escoles cristianes.</w:t>
      </w:r>
    </w:p>
    <w:p>
      <w:pPr>
        <w:pStyle w:val="Normal"/>
        <w:widowControl w:val="false"/>
        <w:autoSpaceDE w:val="false"/>
        <w:spacing w:before="240" w:after="0"/>
        <w:jc w:val="both"/>
        <w:rPr>
          <w:lang w:val="ca-ES"/>
        </w:rPr>
      </w:pPr>
      <w:r>
        <w:rPr>
          <w:lang w:val="ca-ES"/>
        </w:rPr>
        <w:t>Mons. Torrella ha seguit informant de la preparació dels actes commemoratius del IX centenari de la Restauració de l’Arxidiòcesi de Tarragona com a Seu Metropolitana i Primada; diumenge 30 de juny d’enguany tindrà lloc la inauguració a la Catedral de Vic, prosseguint després a Tarragona amb diverses manifestacions culturals i religioses.</w:t>
      </w:r>
    </w:p>
    <w:p>
      <w:pPr>
        <w:pStyle w:val="Normal"/>
        <w:widowControl w:val="false"/>
        <w:autoSpaceDE w:val="false"/>
        <w:spacing w:before="240" w:after="0"/>
        <w:jc w:val="both"/>
        <w:rPr>
          <w:lang w:val="ca-ES"/>
        </w:rPr>
      </w:pPr>
      <w:r>
        <w:rPr>
          <w:lang w:val="ca-ES"/>
        </w:rPr>
        <w:t>Quant als nomenaments, han estat designats representants de l’Església en la Junta de Museus de Catalunya, d’acord amb els articles 39 i ss. de la Llei de Museus; Mons. Josep M. Guix, Bisbe de Vic, com a vocal per al Ple, i Mn. Josep M. Martí Bonet, de Barcelona, com a vocal per a la Comissió Executiva.</w:t>
      </w:r>
    </w:p>
    <w:p>
      <w:pPr>
        <w:pStyle w:val="Normal"/>
        <w:widowControl w:val="false"/>
        <w:autoSpaceDE w:val="false"/>
        <w:spacing w:before="240" w:after="0"/>
        <w:jc w:val="both"/>
        <w:rPr>
          <w:lang w:val="ca-ES"/>
        </w:rPr>
      </w:pPr>
      <w:r>
        <w:rPr>
          <w:lang w:val="ca-ES"/>
        </w:rPr>
        <w:t>Així mateix, ha estat nomenat nou Secretari del Secretariat Interdiocesà de Pastoral Obrera, Mn. Gaietà de Casacuberta, de Barcelona.</w:t>
      </w:r>
    </w:p>
    <w:p>
      <w:pPr>
        <w:pStyle w:val="Normal"/>
        <w:widowControl w:val="false"/>
        <w:autoSpaceDE w:val="false"/>
        <w:spacing w:before="240" w:after="0"/>
        <w:jc w:val="both"/>
        <w:rPr>
          <w:lang w:val="ca-ES"/>
        </w:rPr>
      </w:pPr>
      <w:r>
        <w:rPr>
          <w:lang w:val="ca-ES"/>
        </w:rPr>
        <w:t>Tibidabo, 15 de maig de 199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54:00Z</dcterms:created>
  <dc:creator>Rosalia Gras</dc:creator>
  <dc:description/>
  <dc:language>en-US</dc:language>
  <cp:lastModifiedBy>jclaver</cp:lastModifiedBy>
  <dcterms:modified xsi:type="dcterms:W3CDTF">2008-08-21T15:55:00Z</dcterms:modified>
  <cp:revision>3</cp:revision>
  <dc:subject/>
  <dc:title>COMUNICAT DE PREMSA</dc:title>
</cp:coreProperties>
</file>