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b/>
          <w:b/>
          <w:bCs/>
          <w:sz w:val="28"/>
          <w:lang w:val="ca-ES"/>
        </w:rPr>
      </w:pPr>
      <w:r>
        <w:rPr>
          <w:b/>
          <w:bCs/>
          <w:sz w:val="28"/>
          <w:lang w:val="ca-ES"/>
        </w:rPr>
        <w:t>COMUNICAT</w:t>
      </w:r>
    </w:p>
    <w:p>
      <w:pPr>
        <w:pStyle w:val="Heading1"/>
        <w:spacing w:before="240" w:after="0"/>
        <w:rPr/>
      </w:pPr>
      <w:r>
        <w:rPr/>
        <w:t>Reunió 109</w:t>
      </w:r>
    </w:p>
    <w:p>
      <w:pPr>
        <w:pStyle w:val="Normal"/>
        <w:widowControl w:val="false"/>
        <w:autoSpaceDE w:val="false"/>
        <w:spacing w:before="240" w:after="0"/>
        <w:jc w:val="both"/>
        <w:rPr>
          <w:lang w:val="ca-ES"/>
        </w:rPr>
      </w:pPr>
      <w:r>
        <w:rPr>
          <w:lang w:val="ca-ES"/>
        </w:rPr>
        <w:t>Els dies 17, 18 i 19 de juliol de 1991 s’ha celebrat, a la Residència «Jesús Maria» del Brull, la reunió ordinària núm. 109 de la Conferència Epsicopal Tarraconense. Hi han assistit tots els seus membres.</w:t>
      </w:r>
    </w:p>
    <w:p>
      <w:pPr>
        <w:pStyle w:val="Normal"/>
        <w:widowControl w:val="false"/>
        <w:autoSpaceDE w:val="false"/>
        <w:spacing w:before="240" w:after="0"/>
        <w:jc w:val="both"/>
        <w:rPr>
          <w:lang w:val="ca-ES"/>
        </w:rPr>
      </w:pPr>
      <w:r>
        <w:rPr>
          <w:lang w:val="ca-ES"/>
        </w:rPr>
        <w:t>En començar, Mons. Torrella ha felicitat Mons. Lluís Martínez Sistach, que ha estat nomenat Bisbe de Tortosa, i ha donat l’enhorabona a Mons. Carles pel nomenament  de dos nous bisbes auxiliars de Barcelona.</w:t>
      </w:r>
    </w:p>
    <w:p>
      <w:pPr>
        <w:pStyle w:val="Normal"/>
        <w:widowControl w:val="false"/>
        <w:autoSpaceDE w:val="false"/>
        <w:spacing w:before="240" w:after="0"/>
        <w:jc w:val="both"/>
        <w:rPr>
          <w:lang w:val="ca-ES"/>
        </w:rPr>
      </w:pPr>
      <w:r>
        <w:rPr>
          <w:lang w:val="ca-ES"/>
        </w:rPr>
        <w:t>Mons. Torrella ha informat de l’inici dels actes de celebració del IX Centenari de la restauració de l’Arxidiòcesi de Tarragona com a Seu Metropolitana i Primada, i tot seguit s’ha passat a preparar la pròxima reunió conjunta de la Conferència amb els vicaris episcopals de les diòcesis catalanes, que tindrà lloc, si a Déu plau, el mes d’octubre vinent, entorn del tema «L’atenció pastoral a les parròquies sense prevere resident».</w:t>
      </w:r>
    </w:p>
    <w:p>
      <w:pPr>
        <w:pStyle w:val="Normal"/>
        <w:widowControl w:val="false"/>
        <w:autoSpaceDE w:val="false"/>
        <w:spacing w:before="240" w:after="0"/>
        <w:jc w:val="both"/>
        <w:rPr>
          <w:lang w:val="ca-ES"/>
        </w:rPr>
      </w:pPr>
      <w:r>
        <w:rPr>
          <w:lang w:val="ca-ES"/>
        </w:rPr>
        <w:t>Mons. Camprodon ha donat compte de la signatura d’un conveni de col.laboració entre la Conferència Episcopal Tarraconense i la Conselleria d’Ensenyament de la Generalitat per oferir als universitaris catalans un adequat servei de formació i assistència religiosa, i ha informat de la celebració de la VIII Trobada de responsables de Pastoral Universitària de les diòcesis de Catalunya i Balears.</w:t>
      </w:r>
    </w:p>
    <w:p>
      <w:pPr>
        <w:pStyle w:val="Normal"/>
        <w:widowControl w:val="false"/>
        <w:autoSpaceDE w:val="false"/>
        <w:spacing w:before="240" w:after="0"/>
        <w:jc w:val="both"/>
        <w:rPr>
          <w:lang w:val="ca-ES"/>
        </w:rPr>
      </w:pPr>
      <w:r>
        <w:rPr>
          <w:lang w:val="ca-ES"/>
        </w:rPr>
        <w:t>Amb la presència de Mn. Salvador Pié, director del Secretariat Interdiocesà d’Ensenyament, s’ha tractat del moment actual d’aplicació de la reforma educativa derivada de la LOGSE. Els Srs. Bisbes estan especialment interessats pel tractament definitiu que rebi l’assignatura de Religió i Moral catòliques, de cara al dret dels pares a la formació integral dels seus fills, i valoren molt positivament el desig manifestat per altes institucions de la Generalitat perquè sigui avaluable; així mateix és el seu desig que la matèria o matèries alternatives a la Religió tinguin una entitat equiparable a aquesta.</w:t>
      </w:r>
    </w:p>
    <w:p>
      <w:pPr>
        <w:pStyle w:val="Normal"/>
        <w:widowControl w:val="false"/>
        <w:autoSpaceDE w:val="false"/>
        <w:spacing w:before="240" w:after="0"/>
        <w:jc w:val="both"/>
        <w:rPr>
          <w:lang w:val="ca-ES"/>
        </w:rPr>
      </w:pPr>
      <w:r>
        <w:rPr>
          <w:lang w:val="ca-ES"/>
        </w:rPr>
        <w:t>De la reforma del pla d’estudis de la Facultat de Teologia de Catalunya, se n’ha tractat en presència del Dr. Gaspar Móra, degà de la Facultat, i del professor Dr. Armand Puig. Actualment s’està en la fase d’elaboració de l’avantprojecte de la reforma que, un cop aprovada, s’espera que es pugui començar a aplicar a partir del curs 1992-1993.</w:t>
      </w:r>
    </w:p>
    <w:p>
      <w:pPr>
        <w:pStyle w:val="Normal"/>
        <w:widowControl w:val="false"/>
        <w:autoSpaceDE w:val="false"/>
        <w:spacing w:before="240" w:after="0"/>
        <w:jc w:val="both"/>
        <w:rPr>
          <w:lang w:val="ca-ES"/>
        </w:rPr>
      </w:pPr>
      <w:r>
        <w:rPr>
          <w:lang w:val="ca-ES"/>
        </w:rPr>
        <w:t>Els Srs. Bisbes, acompanyats de Mn. Josep M. Riba, responsable del Secretariat Interdiocesà de Pastoral de Joventut; per Josep Lluís Cleries, coordinador general, i per dos membres més de la comissió organitzadora, fan una avaluació molt positiva de la celebració, a Manresa el passat diumenge de Pentecosta del IV Aplec de l’Esperit. Amb presència de joves de pràcticament tots els moviments juvenils de Catalunya i les Illes. L’Aplec ha marcat una nova fita en la coordinació i aprofundiment de la pastoral de Joventut al nostre país.</w:t>
      </w:r>
    </w:p>
    <w:p>
      <w:pPr>
        <w:pStyle w:val="TextBody"/>
        <w:rPr/>
      </w:pPr>
      <w:r>
        <w:rPr/>
        <w:t>Del dia 9 al 12 d’octubre se celebrarà, també a Manresa, el Congrés de les Obres d’Exercicis Parroquials de Catalunya. Els Srs. Bisbes, alguns dels quals hi participaran com a ponents, són informats  a bastament per dos dels membres organitzadors del Congrés, que ha de servir per copsar la relació entre els Exercicis Espirituals de St. Ignasi i la renovació de l’Església a nivell personal, parroquial i diocesà, i per aprofundir el passat, el present i futur de les Obres d’Exercicis Parroquials, atenent  la pastoral del moment actual.</w:t>
      </w:r>
    </w:p>
    <w:p>
      <w:pPr>
        <w:pStyle w:val="Normal"/>
        <w:widowControl w:val="false"/>
        <w:autoSpaceDE w:val="false"/>
        <w:spacing w:before="240" w:after="0"/>
        <w:jc w:val="both"/>
        <w:rPr>
          <w:lang w:val="ca-ES"/>
        </w:rPr>
      </w:pPr>
      <w:r>
        <w:rPr>
          <w:lang w:val="ca-ES"/>
        </w:rPr>
        <w:t>Finalment, Mons. Guix informà del desenvolupament del projecte per combatre la drogaaddicció, que ha passat a anomenar-se «Centre català de solidaritat», i que s’ha iniciat a Tarragona, esperant que la pròxima fase es pugui començar aviat a Girona.</w:t>
      </w:r>
    </w:p>
    <w:p>
      <w:pPr>
        <w:pStyle w:val="Normal"/>
        <w:widowControl w:val="false"/>
        <w:autoSpaceDE w:val="false"/>
        <w:spacing w:before="240" w:after="0"/>
        <w:jc w:val="both"/>
        <w:rPr>
          <w:lang w:val="ca-ES"/>
        </w:rPr>
      </w:pPr>
      <w:r>
        <w:rPr>
          <w:lang w:val="ca-ES"/>
        </w:rPr>
        <w:t>En el capítol de nomenaments, la Conferència ha donat el seu vist-i-plau a la reelecció, com a secretari general del Secretariat d’Arxivers Eclesiàstics de Catalunya, del Dr. Àngel Fàbrega i Grau, canonge arxiver de la Catedral de Barcelona.</w:t>
      </w:r>
    </w:p>
    <w:p>
      <w:pPr>
        <w:pStyle w:val="Normal"/>
        <w:widowControl w:val="false"/>
        <w:autoSpaceDE w:val="false"/>
        <w:spacing w:before="240" w:after="0"/>
        <w:jc w:val="both"/>
        <w:rPr>
          <w:lang w:val="ca-ES"/>
        </w:rPr>
      </w:pPr>
      <w:r>
        <w:rPr>
          <w:lang w:val="ca-ES"/>
        </w:rPr>
        <w:t>El Brull, 19 de juliol del 1991</w:t>
      </w:r>
    </w:p>
    <w:p>
      <w:pPr>
        <w:pStyle w:val="Normal"/>
        <w:widowControl w:val="false"/>
        <w:autoSpaceDE w:val="false"/>
        <w:spacing w:before="240" w:after="0"/>
        <w:jc w:val="both"/>
        <w:rPr>
          <w:lang w:val="ca-ES"/>
        </w:rPr>
      </w:pPr>
      <w:r>
        <w:rPr>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2:00Z</dcterms:created>
  <dc:creator>Rosalia Gras</dc:creator>
  <dc:description/>
  <dc:language>en-US</dc:language>
  <cp:lastModifiedBy>jclaver</cp:lastModifiedBy>
  <dcterms:modified xsi:type="dcterms:W3CDTF">2008-08-21T15:53:00Z</dcterms:modified>
  <cp:revision>3</cp:revision>
  <dc:subject/>
  <dc:title>El Brull, 19 de juliol del 1991</dc:title>
</cp:coreProperties>
</file>