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Subtitle"/>
        <w:spacing w:before="240" w:after="0"/>
        <w:rPr/>
      </w:pPr>
      <w:r>
        <w:rPr/>
        <w:t>Reunió 113</w:t>
      </w:r>
    </w:p>
    <w:p>
      <w:pPr>
        <w:pStyle w:val="TextBody"/>
        <w:rPr/>
      </w:pPr>
      <w:r>
        <w:rPr/>
        <w:t>Els bisbes de les diòcesis del Principat de Catalunya van celebrar la 113a reunió conjunta al Monestir de Santa Maria de Poblet, els dies 4, 5 i 6 del passat mes de maig. L’encontre va iniciar-se després de finalitzar la Trobada del clergat de les diòcesis de la Tarraconense.</w:t>
      </w:r>
    </w:p>
    <w:p>
      <w:pPr>
        <w:pStyle w:val="Normal"/>
        <w:widowControl w:val="false"/>
        <w:autoSpaceDE w:val="false"/>
        <w:spacing w:before="240" w:after="0"/>
        <w:jc w:val="both"/>
        <w:rPr>
          <w:lang w:val="ca-ES"/>
        </w:rPr>
      </w:pPr>
      <w:r>
        <w:rPr>
          <w:lang w:val="ca-ES"/>
        </w:rPr>
        <w:t>En un primer moment es va revisar la citada jornada, valorant l’experiència molt positivament.</w:t>
      </w:r>
    </w:p>
    <w:p>
      <w:pPr>
        <w:pStyle w:val="Normal"/>
        <w:widowControl w:val="false"/>
        <w:autoSpaceDE w:val="false"/>
        <w:spacing w:before="240" w:after="0"/>
        <w:jc w:val="both"/>
        <w:rPr>
          <w:lang w:val="ca-ES"/>
        </w:rPr>
      </w:pPr>
      <w:r>
        <w:rPr>
          <w:lang w:val="ca-ES"/>
        </w:rPr>
        <w:t>El dimarts, dia 5, es van reunir conjuntament amb representants de la Unió de Religiosos de Catalunya. «El carisma de la vida consagrada en l’Església diocesana» és la qüestió que va centrar la reflexió en la qual, a més dels prelats, van participar dotze superiors i superiores provincials de diversos Instituts i dos delegats diocesans per a la vida consagrada. El P. Evangelista Vilanova, osb, monjo del Monestir de Santa Maria de Montserrat, va presentar una ponència sobre el tema «Què aporta el carisma de la vida consagrada a l’Església diocesana». Per la seva part, Mn. Ramon Prat, prevere del Bisbat de Lleida, parlà sobre «com es visibilitza en la vida real de les Esglésies particulars el carisma de la vida consagrada».</w:t>
      </w:r>
    </w:p>
    <w:p>
      <w:pPr>
        <w:pStyle w:val="TextBody"/>
        <w:rPr/>
      </w:pPr>
      <w:r>
        <w:rPr/>
        <w:t>Segons s’informa en la nota del simcos que ha arribat a la nostra redacció, « les dues conferències suscitaren un interessant, perllongat i sincer diàleg, nascut de les pròpies experiències dels bisbes i dels religiosos participants, que van permetre un intercanvi de perspectives força actual sobre el paper dels religiosos i religioses en les Esglésies diocesanes del nostre país». Abans de finalitzar l’encontre, l’Arquebisbe de Tarragona va informar els presents sobre la possibilitat de convocar un concili provincial, per a la preparació del qual es crearia una comissió; va anunciar, també, la propera aparició d’un document dels bisbes de Catalunya sobre l’Església i el món rural i la celebració del Congrés de Catequesi a nivell catalano-balear. Per la seva part, els representants de la urc van comunicar la seva decisió d’organitzar un Congrés sobre la vida religiosa.</w:t>
      </w:r>
    </w:p>
    <w:p>
      <w:pPr>
        <w:pStyle w:val="Normal"/>
        <w:widowControl w:val="false"/>
        <w:autoSpaceDE w:val="false"/>
        <w:spacing w:before="240" w:after="0"/>
        <w:jc w:val="both"/>
        <w:rPr>
          <w:lang w:val="ca-ES"/>
        </w:rPr>
      </w:pPr>
      <w:r>
        <w:rPr>
          <w:lang w:val="ca-ES"/>
        </w:rPr>
        <w:t>En la sessió del dimecres, dia 6, els prelats van parlar de la creació d’una comissió per a l’estudi de la iniciativa, temàtica, configuració i preparació del concili provincial que, en principi, estarà formada per un representant de cada una de les vuit diòcesis de la Tarraconense, i van rebre els responsables del «Centre Català de Solidaritat» —projecte de Caritas en favor de la rehabilitació i de la reinserció de drogaaddictes—, que informaren sobre el funcionament de les primeres residències de desintoxicació i teràpia en les quals ja segueixen el tractament vint-i-cinc joves.</w:t>
      </w:r>
    </w:p>
    <w:p>
      <w:pPr>
        <w:pStyle w:val="Normal"/>
        <w:widowControl w:val="false"/>
        <w:autoSpaceDE w:val="false"/>
        <w:spacing w:before="240" w:after="0"/>
        <w:jc w:val="both"/>
        <w:rPr>
          <w:lang w:val="ca-ES"/>
        </w:rPr>
      </w:pPr>
      <w:r>
        <w:rPr>
          <w:lang w:val="ca-ES"/>
        </w:rPr>
        <w:t>Monestir de Poblet, 6 de maig de 19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28"/>
      <w:lang w:val="ca-ES"/>
    </w:rPr>
  </w:style>
  <w:style w:type="paragraph" w:styleId="TextBody">
    <w:name w:val="Body Text"/>
    <w:basedOn w:val="Normal"/>
    <w:pPr>
      <w:widowControl w:val="false"/>
      <w:autoSpaceDE w:val="false"/>
      <w:spacing w:before="240" w:after="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9:00Z</dcterms:created>
  <dc:creator>Rosalia Gras</dc:creator>
  <dc:description/>
  <dc:language>en-US</dc:language>
  <cp:lastModifiedBy>jclaver</cp:lastModifiedBy>
  <dcterms:modified xsi:type="dcterms:W3CDTF">2008-08-21T15:41:00Z</dcterms:modified>
  <cp:revision>3</cp:revision>
  <dc:subject/>
  <dc:title>REUNIÓ CONJUNTA DELS BISBES DE LES DIÒCESIS CATALANES</dc:title>
</cp:coreProperties>
</file>