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COMUNICAT</w:t>
      </w:r>
    </w:p>
    <w:p>
      <w:pPr>
        <w:pStyle w:val="Subtitle"/>
        <w:spacing w:before="240" w:after="0"/>
        <w:rPr/>
      </w:pPr>
      <w:r>
        <w:rPr/>
        <w:t>Reunió 115</w:t>
      </w:r>
    </w:p>
    <w:p>
      <w:pPr>
        <w:pStyle w:val="TextBody"/>
        <w:rPr/>
      </w:pPr>
      <w:r>
        <w:rPr/>
        <w:t>Durant els dies 14, 15 i 16 d’aquest mes d’octubre, a la Residència «Mater Salvatoris», del Tibidabo, s’ha celebrat la 115a Reunió Ordinària de la Conferència Episcopal Tarraconense.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L’arquebisbe de Tarragona, president de la Conferència, ha decidit convocar, amb el consentiment de l’Arquebisbe de Barcelona i dels bisbes de les altres diòcesis catalanes, un Concili Provincial que reprèn una antiga tradició de la Tarraconense.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Els bisbes han acordat, amb goig, celebrar aquest Concili per tal d’aconseguir principalment aquestes finalitats, amb l’ajut de l’Esperi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renovar i mobilitzar totes les energies i tota la capacitat d’acció de les nostres diòcesis, a la llum de l’Evange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aconseguir que tots els cristians personalment i comunitàriament s’animin a seguir més Jesús i es comprometin a construir l’Església i a ser testimonis compromesos al servei del nostre pob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fer arribar l’anunci de la Bona Nova fidelment i de manera entenedora als homes i les dones del nostre temp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potenciar la coordinació de l’activitat pastoral de les diòcesis catalanes i la comunió de tots els seus membres.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La convocatòria d’aquest Concili és expressió de l’esperança cristiana que compartim tots els membres del poble de Déu. Des d’aquests moments, els bisbes inviten tothom a participar-hi i a pregar per les finalitats del Concili.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El decret de proclamació d’aquest Concili es llegirà a totes les diòcesis el proper dia 29 de novembre, primer diumenge d’Advent.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Els bisbes han elegit Secretari General del Concili Provincial Mons. Carles Soler Perdigó, bisbe auxiliar de Barcelona. Com a secretaris adjunts han estat nomenats Mn. Miquel Barbarà Anglès, de Tarragona, i Mn. Salvador Pié Ninot, de Barcelona.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També s’ha acordat la formació d’una Comissió Preparatòria integrada pel Secretari General, un representant de cada bisbat, un religiós, una religiosa i dos seglars.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La conferència ha fet també els següents nomenament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Presidenta de la Fraternitat Cristiana de Malalts i Minusvàlids, Sra. Isabel Paredes; Consiliari, Mn. Narcís Riba Codina.</w:t>
      </w:r>
    </w:p>
    <w:p>
      <w:pPr>
        <w:pStyle w:val="TextBody"/>
        <w:numPr>
          <w:ilvl w:val="0"/>
          <w:numId w:val="1"/>
        </w:numPr>
        <w:rPr/>
      </w:pPr>
      <w:r>
        <w:rPr/>
        <w:t>Coordinador del Secretariat Interdiocesà de la Pastoral de la Salut, Mn. Marcel.lí Carreres Oliver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Consiliari de la joc (jobac) Nacional de Catalunya i les Illes, Mn. Josep Jiménez Montejo.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El P. Josep M. Coll, Mn. Gaspar Móra i Mn. Josep-Enric Vives han informat la Conferència sobre la Facultat de Teologia de Catalunya i sobre la Facultat Eclesiàstica de Filosofia.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Finalment, Mons. Carrera ha donat a conèixer els canvis i la nova singladura del setmanari Catalunya Cristiana.</w:t>
      </w:r>
    </w:p>
    <w:p>
      <w:pPr>
        <w:pStyle w:val="Normal"/>
        <w:widowControl w:val="false"/>
        <w:autoSpaceDE w:val="false"/>
        <w:spacing w:before="240" w:after="0"/>
        <w:jc w:val="both"/>
        <w:rPr>
          <w:lang w:val="ca-ES"/>
        </w:rPr>
      </w:pPr>
      <w:r>
        <w:rPr>
          <w:lang w:val="ca-ES"/>
        </w:rPr>
        <w:t>Barcelona, 16 d’octubre de 199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lang w:val="ca-ES"/>
    </w:rPr>
  </w:style>
  <w:style w:type="paragraph" w:styleId="TextBody">
    <w:name w:val="Body Text"/>
    <w:basedOn w:val="Normal"/>
    <w:pPr>
      <w:widowControl w:val="false"/>
      <w:autoSpaceDE w:val="false"/>
      <w:spacing w:before="240" w:after="0"/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37:00Z</dcterms:created>
  <dc:creator>Rosalia Gras</dc:creator>
  <dc:description/>
  <dc:language>en-US</dc:language>
  <cp:lastModifiedBy>jclaver</cp:lastModifiedBy>
  <dcterms:modified xsi:type="dcterms:W3CDTF">2008-08-21T15:38:00Z</dcterms:modified>
  <cp:revision>3</cp:revision>
  <dc:subject/>
  <dc:title>COMUNICAT DE PREMSA</dc:title>
</cp:coreProperties>
</file>