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COMUNICAT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lang w:val="ca-ES"/>
        </w:rPr>
      </w:pPr>
      <w:r>
        <w:rPr>
          <w:sz w:val="28"/>
          <w:lang w:val="ca-ES"/>
        </w:rPr>
        <w:t>Reunió 119</w:t>
      </w:r>
    </w:p>
    <w:p>
      <w:pPr>
        <w:pStyle w:val="TextBody"/>
        <w:rPr/>
      </w:pPr>
      <w:r>
        <w:rPr/>
        <w:t>Presidida pel Sr. Arquebisbe de Tarragona, Mons. Ramon Torrella, i amb l’assistència de tots els bisbes de la Conferència Episcopal Tarraconense, s’ha celebrat, el dilluns dia 27 de setembre, a la Casa d’espiritualitat Mater Salvatoris del Tibidabo (Barcelona), la reunió dels bisbes de Catalunya per tractar, com a únic tema de l’Ordre del Dia, del Concili Provincial Tarraconense. Han assistit, per primera vegada, els recentment ordenats bisbes auxiliars de Barcelona, monsenyors Pere Tena, Jaume Traserra i Joan Enric Vives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Han participat també en la reunió els membres de la Secretaria General del Concili Provincial Tarraconense (cpt)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Els bisbes han estat informats del resultat de la consulta feta sobre els temes del cpt que ha tingut el següent resultat: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 xml:space="preserve">— </w:t>
      </w:r>
      <w:r>
        <w:rPr>
          <w:lang w:val="ca-ES"/>
        </w:rPr>
        <w:t>Enquestes rebudes: 4.182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 xml:space="preserve">— </w:t>
      </w:r>
      <w:r>
        <w:rPr>
          <w:lang w:val="ca-ES"/>
        </w:rPr>
        <w:t>Total de participants: 61.169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 xml:space="preserve">— </w:t>
      </w:r>
      <w:r>
        <w:rPr>
          <w:lang w:val="ca-ES"/>
        </w:rPr>
        <w:t>Altres respostes (modalitat B): 393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 xml:space="preserve">— </w:t>
      </w:r>
      <w:r>
        <w:rPr>
          <w:lang w:val="ca-ES"/>
        </w:rPr>
        <w:t>Valoració dels temes de consulta (annex al Comunicat)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A partir de l’anàlisi d’aquest resultat i de la reflexió consegüent, i tenint en compte les finalitats assenyalades en el document d’anunci del Concili, els bisbes han decidit els temes objecte d’estudi. Aquests temes, que a continuació s’especifiquen, inclouen les proposicions més valorades en la consulta que s’ha realitzat. Els temes són els següents: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Primer: Anunciar l’Evangeli a la nostra societat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1.</w:t>
        <w:tab/>
        <w:t>La societat catalana amb la seva cultura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a)</w:t>
        <w:tab/>
        <w:t>La situació dels creients que s’han allunyat de l’Església... (Tema 1.1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b)</w:t>
        <w:tab/>
        <w:t>La mediació dels mcs. Influència en l’estil de vida de les persones (1.22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c)</w:t>
        <w:tab/>
        <w:t>El sentit de transcendència en la nostra societat i el testimoni del Déu vivent (1.13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El progressiu impacte de l’escalada del consum amb tot el que comporta d’egoisme i d’insolidaritat: el tenir, el poder i el plaer (1.18).</w:t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2.</w:t>
        <w:tab/>
        <w:t>La vocació i la missió del laïcat en l’evangelització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a)</w:t>
        <w:tab/>
        <w:t>Un laïcat més compromès en el món (2.8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b)</w:t>
        <w:tab/>
        <w:t>Els laics, homes i dones, en l’Església diocesana (3.1.8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c)</w:t>
        <w:tab/>
        <w:t>Els moviments d’apostolat laïcal. La crida a l’apostolat associat (2.9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d)</w:t>
        <w:tab/>
        <w:t>Els joves, evangelitzadors dels joves (2.18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3.</w:t>
        <w:tab/>
        <w:t>La família.</w:t>
      </w:r>
    </w:p>
    <w:p>
      <w:pPr>
        <w:pStyle w:val="TextBodyIndent"/>
        <w:rPr/>
      </w:pPr>
      <w:r>
        <w:rPr/>
        <w:t>a)</w:t>
        <w:tab/>
        <w:t>Les famílies desestructurades, els matrimonis desfets, separats, divorciats; els fills d’aquestes famílies. Causes i conseqüències (1.4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b)</w:t>
        <w:tab/>
        <w:t>La família, Església domèstica dins l’Església (2.19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Segon: La paraula de Déu i els sagraments en les nostres Esglésies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a)</w:t>
        <w:tab/>
        <w:t>El coneixement i la vivència de la Paraula de Déu (2.2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b)</w:t>
        <w:tab/>
        <w:t>El diumenge, dia del Senyor. La celebració de l’Eucaristia (2.12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c)</w:t>
        <w:tab/>
        <w:t>Les vocacions al presbiterat i a la vida consagrada (3.1.3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d)</w:t>
        <w:tab/>
        <w:t>La pastoral de la preparació i celebració dels sagraments (3.1.13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Tercer: La sol·licitud de les nostres Esglésies pels més pobres i marginats</w:t>
      </w:r>
    </w:p>
    <w:p>
      <w:pPr>
        <w:pStyle w:val="TextBodyIndent"/>
        <w:rPr/>
      </w:pPr>
      <w:r>
        <w:rPr/>
        <w:t>a)</w:t>
        <w:tab/>
        <w:t>Les actuacions de la comunitat cristiana en el món dels marginats: la drogaaddicció, la sida, les presons, les bosses de pobresa (2.21).</w:t>
      </w:r>
    </w:p>
    <w:p>
      <w:pPr>
        <w:pStyle w:val="TextBodyIndent"/>
        <w:rPr/>
      </w:pPr>
      <w:r>
        <w:rPr/>
        <w:t>b)</w:t>
        <w:tab/>
        <w:t>La violació del dret a la vida i d’altres drets fonamentals de les persones i dels pobles (3.1.3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c)</w:t>
        <w:tab/>
        <w:t>Els marginats actuals: la drogaaddicció, la sida… (1.8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Quart: La comunió eclesial i la coordinació interdiocesana de les nostres Esglésies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a)</w:t>
        <w:tab/>
        <w:t>La comunió amb l’Església universal (3.2.8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b)</w:t>
        <w:tab/>
        <w:t>El sentit de pertinença a l’Església en cada un dels seus membres (1.15)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c)</w:t>
        <w:tab/>
        <w:t>Activitat missionera de les nostres Esglésies al servei del Tercer Món (3.2.7).</w:t>
      </w:r>
    </w:p>
    <w:p>
      <w:pPr>
        <w:pStyle w:val="TextBodyIndent"/>
        <w:rPr/>
      </w:pPr>
      <w:r>
        <w:rPr/>
        <w:t>d)</w:t>
        <w:tab/>
        <w:t>Potenciació de la Conferència Episcopal Tarraconense i dels organismes interdiocesans (3.2.1)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/>
        <w:t>Els bisbes han esbossat les grans línies del calendari de les diferents etapes del Conci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ca-ES"/>
        </w:rPr>
      </w:pPr>
      <w:r>
        <w:rPr>
          <w:lang w:val="ca-ES"/>
        </w:rPr>
        <w:t>Etapa preparatòria d’elaboració dels Documents de treball (octubre-desembre del 199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ca-ES"/>
        </w:rPr>
      </w:pPr>
      <w:r>
        <w:rPr>
          <w:lang w:val="ca-ES"/>
        </w:rPr>
        <w:t>Etapa de reflexió diocesana i dels organismes interdiocesans (gener-juliol del 199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ca-ES"/>
        </w:rPr>
      </w:pPr>
      <w:r>
        <w:rPr>
          <w:lang w:val="ca-ES"/>
        </w:rPr>
        <w:t>Celebració del Concili Provincial Tarraconense (gener-maig del 1995)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Barcelona, 27 de setembre de 199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lang w:val="ca-ES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20" w:hanging="0"/>
      <w:jc w:val="both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6:00Z</dcterms:created>
  <dc:creator>Rosalia Gras</dc:creator>
  <dc:description/>
  <dc:language>en-US</dc:language>
  <cp:lastModifiedBy>jclaver</cp:lastModifiedBy>
  <dcterms:modified xsi:type="dcterms:W3CDTF">2008-08-21T11:38:00Z</dcterms:modified>
  <cp:revision>3</cp:revision>
  <dc:subject/>
  <dc:title>COMUNICAT DE PREMSA (120a reunió)</dc:title>
</cp:coreProperties>
</file>