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cs="Arial"/>
          <w:b/>
          <w:b/>
          <w:sz w:val="28"/>
          <w:szCs w:val="20"/>
          <w:lang w:val="ca-ES"/>
        </w:rPr>
      </w:pPr>
      <w:r>
        <w:rPr>
          <w:rFonts w:cs="Arial"/>
          <w:b/>
          <w:sz w:val="28"/>
          <w:szCs w:val="20"/>
          <w:lang w:val="ca-ES"/>
        </w:rPr>
        <w:t>COMUNICAT</w:t>
      </w:r>
    </w:p>
    <w:p>
      <w:pPr>
        <w:pStyle w:val="Estilo"/>
        <w:spacing w:before="240" w:after="280"/>
        <w:jc w:val="center"/>
        <w:rPr>
          <w:rFonts w:cs="Arial"/>
          <w:bCs/>
          <w:sz w:val="28"/>
          <w:szCs w:val="20"/>
          <w:lang w:val="ca-ES"/>
        </w:rPr>
      </w:pPr>
      <w:r>
        <w:rPr>
          <w:rFonts w:cs="Arial"/>
          <w:bCs/>
          <w:sz w:val="28"/>
          <w:szCs w:val="20"/>
          <w:lang w:val="ca-ES"/>
        </w:rPr>
        <w:t>Reunió 85</w:t>
      </w:r>
    </w:p>
    <w:p>
      <w:pPr>
        <w:pStyle w:val="Estilo"/>
        <w:spacing w:before="240" w:after="280"/>
        <w:jc w:val="both"/>
        <w:rPr>
          <w:sz w:val="24"/>
          <w:szCs w:val="17"/>
          <w:lang w:val="ca-ES"/>
        </w:rPr>
      </w:pPr>
      <w:r>
        <w:rPr>
          <w:sz w:val="24"/>
          <w:szCs w:val="17"/>
          <w:lang w:val="ca-ES"/>
        </w:rPr>
        <w:t>Els bisbes de les diòcesis de Catalunya han celebrat una reunió els dies 16 i 17 d'aquest mes d'octubre, a la Residència "Mater Salvatoris" del Tibidado. EI primer dia participaren en la celebració de l'Eucaristia i en l'acte acadèmic amb motiu de la inauguració del curs de la Facultat de Teologia, assistint-hi també Mons. Helder Camara que aquests dies estava a Barcelona. Els bisbes han visitat el Sr. Cardenal de Barcelona, Mons. Narcís Jubany, rei</w:t>
        <w:softHyphen/>
        <w:t xml:space="preserve">terant-li el seu afecte i el desig d'una plena recuperació. </w:t>
      </w:r>
    </w:p>
    <w:p>
      <w:pPr>
        <w:pStyle w:val="Estilo"/>
        <w:spacing w:before="240" w:after="280"/>
        <w:jc w:val="both"/>
        <w:rPr>
          <w:sz w:val="24"/>
          <w:szCs w:val="17"/>
          <w:lang w:val="ca-ES"/>
        </w:rPr>
      </w:pPr>
      <w:r>
        <w:rPr>
          <w:sz w:val="24"/>
          <w:szCs w:val="17"/>
          <w:lang w:val="ca-ES"/>
        </w:rPr>
        <w:t>En la reunió s'han tractat temes d'interès pastoral comú a les diòcesis de Catalunya. Mons. Daumal ha informat de l'aprovació definitiva de la versió catalana de quatre noves pregàries eucarístiques. Mons. Malla ha fet una relació dels continguts del Congrés d'Evan</w:t>
        <w:softHyphen/>
        <w:t xml:space="preserve">gelització i home d'avui, que se celebrà a Madrid el passat mes de setembre. Ha informat dels preparatius de la Diada de Germanor que es realitzarà a totes les diòcesis el proper dia 17 de novembre. Els bisbes acordaren dedicar el 15% de la col·lecta de l'esmentada diada, al Fons Comú Interdiocesà. </w:t>
      </w:r>
    </w:p>
    <w:p>
      <w:pPr>
        <w:pStyle w:val="Estilo"/>
        <w:spacing w:before="240" w:after="280"/>
        <w:jc w:val="both"/>
        <w:rPr>
          <w:sz w:val="24"/>
          <w:szCs w:val="17"/>
          <w:lang w:val="ca-ES"/>
        </w:rPr>
      </w:pPr>
      <w:r>
        <w:rPr>
          <w:sz w:val="24"/>
          <w:szCs w:val="17"/>
          <w:lang w:val="ca-ES"/>
        </w:rPr>
        <w:t>Mons. Camprodon ha presentat la relació de les activitats desenvolupades durant el curs 1984-1985 pel Secretariat Interdiocesà de Catequesi. Mn. Salvador Pié ha tractat d'alguns aspectes actuals que fan referència a l'ensenyament de la religió en centres do</w:t>
        <w:softHyphen/>
        <w:t xml:space="preserve">cents de diferents nivells a Catalunya. A proposta del Secretariat Interdiocesà del servei de colònies, casals i clubs d'esplai, els bisbes han confirmat com a president i secretari de l'esmentada institució els Srs. Joan Serret Urgell, de Tarragona, i Antoni M. Claret Verdú, de Barcelona, respectivament. </w:t>
      </w:r>
    </w:p>
    <w:p>
      <w:pPr>
        <w:pStyle w:val="Estilo"/>
        <w:spacing w:before="240" w:after="280"/>
        <w:jc w:val="both"/>
        <w:rPr>
          <w:sz w:val="24"/>
          <w:szCs w:val="17"/>
          <w:lang w:val="ca-ES"/>
        </w:rPr>
      </w:pPr>
      <w:r>
        <w:rPr>
          <w:sz w:val="24"/>
          <w:szCs w:val="17"/>
          <w:lang w:val="ca-ES"/>
        </w:rPr>
        <w:t>Finalment, s'ha assenyalat el calendari i programació de les reunions dels bisbes de Catalunya per a aquest nou curs. La propera reunió se celebrarà a finals de gener de 1986, dedicant un dels dies de la reunió a la XI Trobada dels bisbes amb professors de la Facultat de Teologia.</w:t>
      </w:r>
    </w:p>
    <w:p>
      <w:pPr>
        <w:pStyle w:val="Estilo"/>
        <w:spacing w:before="240" w:after="280"/>
        <w:rPr>
          <w:sz w:val="24"/>
          <w:szCs w:val="17"/>
          <w:lang w:val="ca-ES"/>
        </w:rPr>
      </w:pPr>
      <w:r>
        <w:rPr>
          <w:sz w:val="24"/>
          <w:szCs w:val="17"/>
          <w:lang w:val="ca-ES"/>
        </w:rPr>
        <w:t>Tibidabo, 18 d’octubre de 1985</w:t>
      </w:r>
    </w:p>
    <w:p>
      <w:pPr>
        <w:pStyle w:val="Normal"/>
        <w:spacing w:before="240" w:after="0"/>
        <w:rPr>
          <w:sz w:val="24"/>
          <w:szCs w:val="17"/>
          <w:lang w:val="ca-ES"/>
        </w:rPr>
      </w:pPr>
      <w:r>
        <w:rPr>
          <w:sz w:val="24"/>
          <w:szCs w:val="17"/>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6:00Z</dcterms:created>
  <dc:creator>Arquebisbat de tarragona</dc:creator>
  <dc:description/>
  <dc:language>en-US</dc:language>
  <cp:lastModifiedBy>jclaver</cp:lastModifiedBy>
  <dcterms:modified xsi:type="dcterms:W3CDTF">2007-05-16T16:42:00Z</dcterms:modified>
  <cp:revision>3</cp:revision>
  <dc:subject/>
  <dc:title>COMUNICAT DE PREMSA DE LA REUNIÓ LXXXIV</dc:title>
</cp:coreProperties>
</file>